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ів, зареєстрованих на 108 черговій  сесі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.08.2020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АДЕРА Валер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 xml:space="preserve">БОНДАРЧУК Сергі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ВИГОВСЬКИЙ Оле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ЕЙЛЕНКО Олександ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ЛУШКО Тиму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 xml:space="preserve">ГНІДЕНКО Васил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ЛОВЧАК Геннад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ИРДІН Євге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МИТРІЄВА Тетя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 xml:space="preserve">ІВАНЧЕНКО Окса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 xml:space="preserve">КЛИМЕНКО Наталі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ОСОВСЬКИЙ Валер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ЛИСИЙ Олександ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 xml:space="preserve">МЕДВЕДЧУК Михайл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ЮК Володими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 xml:space="preserve">МОЛДОВАН Олексі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АЗІМІР Дмитр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ПОДРЄЗ Оль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БЛІНА Натал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ОТСЬКИЙ Іг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УРСУЛ Олександ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УШКАРЬОВА Тетя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ІЛІПІШИНА Ліл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 xml:space="preserve">ФРОЛОВА Світла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РОЛОВА Ір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ЕЛІЩЕВА Валент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КРИЖОВ Оле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 xml:space="preserve">ЯРИШ Ігор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33:00Z</dcterms:created>
  <dc:creator>Admin</dc:creator>
  <dc:description/>
  <cp:keywords/>
  <dc:language>en-US</dc:language>
  <cp:lastModifiedBy>Анжела</cp:lastModifiedBy>
  <cp:lastPrinted>2020-08-27T16:09:00Z</cp:lastPrinted>
  <dcterms:modified xsi:type="dcterms:W3CDTF">2020-08-27T13:11:00Z</dcterms:modified>
  <cp:revision>20</cp:revision>
  <dc:subject/>
  <dc:title>СПИСОК</dc:title>
</cp:coreProperties>
</file>