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 20.08.2020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- 9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5 (Валерій БАДЕРА, Олександр ГЕЙЛЕНКО, </w:t>
      </w:r>
      <w:r>
        <w:rPr>
          <w:sz w:val="28"/>
          <w:szCs w:val="28"/>
          <w:lang w:eastAsia="en-US"/>
        </w:rPr>
        <w:t>Олег ГОРІЦИН</w:t>
      </w:r>
      <w:r>
        <w:rPr>
          <w:sz w:val="28"/>
          <w:szCs w:val="28"/>
          <w:lang w:val="uk-UA" w:eastAsia="en-US"/>
        </w:rPr>
        <w:t xml:space="preserve">, </w:t>
      </w:r>
    </w:p>
    <w:p>
      <w:pPr>
        <w:pStyle w:val="Normal"/>
        <w:ind w:left="113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олодимир МИХАЙЛЮК, Ігор ЯРИШ)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ідсутні  - 4 (Володимир ВОВК, Валерій КОСОВСЬКИЙ, Олександр ЛИСИЙ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Сергій МИРГОРОДСЬКИЙ )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 Олександр ГЕЙЛЕНКО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вернення фізичної особи-підприємця Владислава БУРЛИГИ від 04.06.2020 року № Б - 405-20 щодо призупинення нарахувань з орендної плати на час дії карантину з 17 березня по 18 травня 2020 року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звернення фізичної особи-підприємця Ельсон С.А. від                 27.05.2020 року № Е-390-20 та № Е-391-20  щодо припинення нарахувань з орендної плати за шкільний буфет на час дії карантину та до початку навчального процесу з  12 березня 2020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засідання громадської комісії з житлов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звернення начальника управління культури, національностей, релігій, молоді та спорту Наталії ОЛІШЕВСЬКОЇ  від 05 червня 2020 року                   № 163/04.07-17 щодо передавання з балансу  приміщення за адресою                  вул. Театральна, 24 в фонд комунальної власності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о надання в оренду ГО «Правий сектор» приміщення по                          вул. Валерія Чкалова, 2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лист Первомайського міськрайонного відділу Державної виконавчої служби від 10.06.2020 року  № 331793/3 щодо заборгованості комунального підприємства «Первомайський міський водоканал» по заробітній пла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 : Про звернення фізичної особи-підприємця Владислава БУРЛИГИ від 04.06.2020 року № Б - 405-20 щодо призупинення нарахувань з орендної плати на час дії карантину з 17 березня по 18 травня 2020 року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- </w:t>
      </w:r>
      <w:r>
        <w:rPr>
          <w:sz w:val="28"/>
          <w:szCs w:val="28"/>
          <w:lang w:val="uk-UA" w:eastAsia="en-US"/>
        </w:rPr>
        <w:t xml:space="preserve">Валерій БАДЕРА, Олександр ГЕЙЛЕНКО, Володимир МИХАЙЛЮК та Ігор ЯРИШ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правлінню містобудування, архітектури, комунальної власності та земельних питань міської ради  (ГРИНЧАК)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Передбачити Положенням про передавання в оренду комунального майна зміни, пов’язані з відшкодуванням орендної плати підприємцям, які не здійснювали підприємницьку діяльність на час дії карантин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 Надати постійній комісії міської ради  з питань житлово-комунального господарства, благоустрою, інженерної інфраструктури міста, охорони навколишнього середовища та комунальної власності інформацію  щодо можливих  втрат до міського бюджету через скасування сплати   підприємцями орендної плати.</w:t>
      </w:r>
    </w:p>
    <w:p>
      <w:pPr>
        <w:pStyle w:val="Style17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 : Про звернення фізичної особи-підприємця Ельсон С.А. від   27.05.2020 року № Е-390-20 та № Е-391-20  щодо припинення нарахувань з орендної плати за шкільний буфет на час дії карантину та до початку навчального процесу з 12 березня 2020 року. (Копії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- </w:t>
      </w:r>
      <w:r>
        <w:rPr>
          <w:sz w:val="28"/>
          <w:szCs w:val="28"/>
          <w:lang w:val="uk-UA" w:eastAsia="en-US"/>
        </w:rPr>
        <w:t xml:space="preserve">Олександ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</w:t>
      </w:r>
      <w:r>
        <w:rPr>
          <w:sz w:val="28"/>
          <w:szCs w:val="28"/>
          <w:lang w:val="uk-UA" w:eastAsia="en-US"/>
        </w:rPr>
        <w:t xml:space="preserve">ГЕЙЛЕНКО, Володимир МИХАЙЛЮК та Ігор ЯРИШ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правлінню містобудування, архітектури, комунальної власності та земельних питань міської ради  (ГРИНЧАК)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Передбачити Положенням про передавання в оренду комунального майна зміни, пов’язані з відшкодуванням орендної плати підприємцям, які не здійснювали підприємницьку діяльність на час дії карантин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 Надати постійній комісії міської ради  з питань житлово-комунального господарства, благоустрою, інженерної інфраструктури міста, охорони навколишнього середовища та комунальної власності інформацію  щодо можливих  втрат до міського бюджету через скасування сплати   підприємцями орендної плати.</w:t>
      </w:r>
    </w:p>
    <w:p>
      <w:pPr>
        <w:pStyle w:val="Style17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 :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сідання громадської комісії з житлових пит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  <w:r>
        <w:rPr>
          <w:sz w:val="28"/>
          <w:szCs w:val="28"/>
          <w:lang w:val="uk-UA" w:eastAsia="en-US"/>
        </w:rPr>
        <w:t>Валерій БАДЕРА, Олександр ГЕЙЛЕНКО, Олег ГОРІЦИН, та Ігор ЯРИ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управлінню містобудування, архітектури, комунальної власності та земельних питань міської ради  (ГРИНЧАК) запросити на чергове засідання громадської комісії з житлових питань депутатів міської ради : Олега ГОРІЦИНА, Володимира МИХАЙЛЮКА та Ігоря ЯРИ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 : Про звернення начальника управління культури, національностей, релігій, молоді та спорту Наталії ОЛІШЕВСЬКОЇ  від                      05 червня 2020 року   № 163/04.07-17 щодо передавання з балансу  приміщення за адресою вул. Театральна, 24 в фонд комунальної власності міста Первомайська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</w:p>
    <w:p>
      <w:pPr>
        <w:pStyle w:val="Normal"/>
        <w:ind w:left="2127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ександр  ГЕЙЛЕНКО, Олег ГОРІЦИН та Ігор ЯРИ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управлінню містобудування, архітектури, комунальної власності та земельних питань міської ради  (ГРИНЧАК) внести нежитлову будівлю за адресою вул. Театральна, 24 до Переліку об’єктів, що пропонуються до передачі в оренду на аукціоні (Перелік першого тип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 : Про надання в оренду Громадській організації «Правий сектор» приміщення по   вул. Валерія Чкалова, 2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Володимир МИХАЙЛЮК   -  депутат міськ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</w:p>
    <w:p>
      <w:pPr>
        <w:pStyle w:val="Normal"/>
        <w:ind w:left="2127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ександр  ГЕЙЛЕНКО, Олег ГОРІЦИН та Ігор ЯРИ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управлінню житлово-комунального господарства міської ради  (ТРОЯН) передати в оренду на пільгових умовах Громадській організації «Правий сектор» приміщення площею 15 кв. м. по вул. Валерія Чкалова, 2, за умови приведення у відповідність документів про балансоутрим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 : Про лист Первомайського міськрайонного відділу Державної виконавчої служби від 10.06.2020 року  № 331793/3 щодо заборгованості комунального підприємства «Первомайський міський водоканал» по заробітній платі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Олександр ГЕЙЛЕНКО  - голова постійної комісі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  <w:r>
        <w:rPr>
          <w:sz w:val="28"/>
          <w:szCs w:val="28"/>
          <w:lang w:val="uk-UA" w:eastAsia="en-US"/>
        </w:rPr>
        <w:t>Олександр  ГЕЙЛЕНКО, Олег ГОРІЦИН, Володимир МИХАЙЛЮК та Ігор ЯРИ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 : директору комунального підприємства «Первомайський міський водоканал» Дмитру МАЛИШЕВСЬКОМУ  зустрітися з головою ліквідаційної комісії для вирішення питання щодо заборгованості підприємства по заробітній пла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Олександр ГЕЙ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 xml:space="preserve">          </w:t>
        <w:tab/>
        <w:tab/>
        <w:t xml:space="preserve">    Ігор Я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9:00Z</dcterms:created>
  <dc:creator>Анжелика</dc:creator>
  <dc:description/>
  <cp:keywords/>
  <dc:language>en-US</dc:language>
  <cp:lastModifiedBy>Admin</cp:lastModifiedBy>
  <cp:lastPrinted>2020-08-31T09:57:00Z</cp:lastPrinted>
  <dcterms:modified xsi:type="dcterms:W3CDTF">2020-08-31T06:58:00Z</dcterms:modified>
  <cp:revision>19</cp:revision>
  <dc:subject/>
  <dc:title/>
</cp:coreProperties>
</file>