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ів, зареєстрованих на 106 черговій  сесі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7 скликання  30.07.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ДЕРА Вале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БОНДАРЧУК Серг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ГНІДЕНКО Васил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ІЦИН Оле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ІВАНЧЕНКО Окс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КЛИМЕНКО Наталі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МЕДВЕДЧУК Михайл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ЮК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МОЛДОВАН Олекс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ЗІМІР Дмитр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ФРОЛОВА Світл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ЯРИШ Ігор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3:00Z</dcterms:created>
  <dc:creator>Admin</dc:creator>
  <dc:description/>
  <cp:keywords/>
  <dc:language>en-US</dc:language>
  <cp:lastModifiedBy>User</cp:lastModifiedBy>
  <cp:lastPrinted>2020-07-31T09:21:00Z</cp:lastPrinted>
  <dcterms:modified xsi:type="dcterms:W3CDTF">2020-08-04T08:43:00Z</dcterms:modified>
  <cp:revision>19</cp:revision>
  <dc:subject/>
  <dc:title>СПИСОК</dc:title>
</cp:coreProperties>
</file>