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18.06.2020 року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3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3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4 (Геннадій ГОЛОВЧАК, Олександр УРСУЛ, Лілія ФІЛІПІШИНА, Олег ЧЕКРИЖОВ)</w:t>
      </w:r>
    </w:p>
    <w:p>
      <w:pPr>
        <w:pStyle w:val="Style13"/>
        <w:spacing w:lineRule="atLeast" w:line="2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Оксана ІВАНЧЕНКО, Василь КАНЦ)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Лілія ФІЛІПІШИ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Обговорення порядку денного.</w:t>
      </w:r>
    </w:p>
    <w:p>
      <w:pPr>
        <w:pStyle w:val="Normal"/>
        <w:ind w:firstLine="567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Надійшла пропозиція затвердити запропонований порядок денни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ИРІШИЛИ: затвердити запропонований порядок ден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</w:t>
      </w:r>
      <w:r>
        <w:rPr>
          <w:sz w:val="28"/>
        </w:rPr>
        <w:t>затвердження плану роботи Первомайської міської ради на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ІІ півріччя  2020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lang w:eastAsia="uk-UA"/>
        </w:rPr>
        <w:t xml:space="preserve"> 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30.03.2017 року № 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. Первомайська» на 2020-2024 рок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міської  ради від 26.12.2019 року № 3 «</w:t>
      </w:r>
      <w:r>
        <w:rPr>
          <w:bCs/>
          <w:sz w:val="28"/>
          <w:szCs w:val="28"/>
        </w:rPr>
        <w:t>Про затвердження  переліку та  вартості 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 вилучення з 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згоди на відновлення меж земельної ділянки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Кузнєчна, 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                    вул. Театральна, 8-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их ділянок  несільськогосподарського признач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кторія ШЕВЧЕНКО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>а управління житлово-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омунального господарства міської рад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 питань благоустрою та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охорони навколишнього природного середовищ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>Про внесення змін до бюджету міста Первомайська на 2020</w:t>
      </w:r>
      <w:r>
        <w:rPr>
          <w:sz w:val="28"/>
          <w:lang w:val="uk-UA"/>
        </w:rPr>
        <w:t xml:space="preserve"> </w:t>
      </w:r>
      <w:r>
        <w:rPr>
          <w:sz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Сергій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 xml:space="preserve">Про  затвердження плану роботи Первомайської міської ради </w:t>
      </w:r>
      <w:r>
        <w:rPr>
          <w:sz w:val="28"/>
          <w:lang w:val="uk-UA"/>
        </w:rPr>
        <w:t xml:space="preserve">  </w:t>
      </w:r>
    </w:p>
    <w:p>
      <w:pPr>
        <w:pStyle w:val="Normal"/>
        <w:ind w:left="-180" w:hanging="0"/>
        <w:jc w:val="both"/>
        <w:rPr>
          <w:i/>
          <w:i/>
          <w:lang w:eastAsia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</w:rPr>
        <w:t>на ІІ півріччя 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БОНДАРЧУК</w:t>
      </w:r>
      <w:r>
        <w:rPr>
          <w:sz w:val="28"/>
          <w:szCs w:val="28"/>
        </w:rPr>
        <w:t xml:space="preserve"> - секретар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на розгляд міської ради з доповненнями, щ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: Про внесення змін до рішення міської ради від 30.03.2017 року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м. Первомайська» на 2020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360" w:leader="none"/>
        </w:tabs>
        <w:ind w:left="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Галина ОСТАПЕНКО - начальник управління </w:t>
      </w:r>
      <w:r>
        <w:rPr>
          <w:color w:val="000000"/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</w:rPr>
        <w:t xml:space="preserve"> 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1.12.2017 року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управління 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 ради від 26.12.2019 року № 3 «</w:t>
      </w:r>
      <w:r>
        <w:rPr>
          <w:bCs/>
          <w:color w:val="000000"/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управління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color w:val="000000"/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лучення з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повнити пункт 2 проєкту рішення підпунктами 2.6 – 2.9, 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6. Суботіна Олена Іванівна орієнтовною площею 0,1 га для будівництва і обслуговування жилого будинку, господарських будівель і споруд (присадибна ділянка)  (02.01),   із земель не наданих у власність чи корис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7. Нестєров Андрій Анатолійович орієнтовною площею 0,1 га для будівництва і обслуговування жилого будинку, господарських будівель і споруд (присадибна ділянка)  (02.01), із земель не наданих у власність чи корист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олодан Сергій Андрійович орієнтовною площею 0,1 га для будівництва і обслуговування жилого будинку, господарських будівель і споруд (присадибна ділянка)  (02.01), із земель не наданих у власність чи корис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9. Закревська Наталія Олександрівна орієнтовною площею 0,0828 га для будівництва і обслуговування жилого будинку, господарських будівель і споруд (присадибна ділянка)  (02.01)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згоди на відновлення меж земельної ділянки по вул. Кузнєчна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АГК «Яровид» на поділ земельної ділянки по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родаж земельних ділянок  несільськогосподарського при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Лілія ФІЛІП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Олександр УРС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  <w:lang w:val="uk-UA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5Char">
    <w:name w:val="Heading 5 Char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8:00Z</dcterms:created>
  <dc:creator>User</dc:creator>
  <dc:description/>
  <cp:keywords/>
  <dc:language>en-US</dc:language>
  <cp:lastModifiedBy>Анжела</cp:lastModifiedBy>
  <cp:lastPrinted>2020-06-22T09:47:00Z</cp:lastPrinted>
  <dcterms:modified xsi:type="dcterms:W3CDTF">2020-06-24T07:10:00Z</dcterms:modified>
  <cp:revision>4</cp:revision>
  <dc:subject/>
  <dc:title>ПРОТОКОЛ</dc:title>
</cp:coreProperties>
</file>