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ідання  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питань духовності, освіти, науки, культури, молодіжної політики, спорту, соціального захисту населення, охорони здоров’я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7.06.2020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5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рисутні - 3 (Василь ГНІДЕНКО, Павло МАМОТЕНКО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 xml:space="preserve">Світлана ФРОЛОВ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Відсутні  - 2 (Наталія КЛИМЕНКО, Валентина ЦЕЛІЩЕВА)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 :  Павло МАМОТЕН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роботі комісії взяв участь Сергій БОНДАРЧУК - секретар міської ради </w:t>
      </w:r>
    </w:p>
    <w:p>
      <w:pPr>
        <w:pStyle w:val="Style13"/>
        <w:spacing w:lineRule="atLeast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Style13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дійшла</w:t>
      </w:r>
      <w:r>
        <w:rPr>
          <w:sz w:val="28"/>
          <w:szCs w:val="28"/>
          <w:lang w:val="uk-UA" w:eastAsia="en-US"/>
        </w:rPr>
        <w:t xml:space="preserve"> рекомендація доповнити запропонований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 xml:space="preserve">  питанням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встановлення посадового окладу міському голові Людмилі ДРОМАШК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дотримання громадянами ветеринарно-санітарних правил при подвірному забої тварин на території міста Первомайськ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eastAsia="uk-UA"/>
        </w:rPr>
      </w:pPr>
      <w:r>
        <w:rPr>
          <w:sz w:val="28"/>
        </w:rPr>
        <w:t>Про внесення змін до бюджету міста Первомайська на 2020 рік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eastAsia="uk-UA"/>
        </w:rPr>
      </w:pPr>
      <w:r>
        <w:rPr>
          <w:sz w:val="28"/>
        </w:rPr>
        <w:t>Про</w:t>
      </w:r>
      <w:r>
        <w:rPr>
          <w:sz w:val="28"/>
          <w:lang w:val="uk-UA"/>
        </w:rPr>
        <w:t xml:space="preserve"> </w:t>
      </w:r>
      <w:r>
        <w:rPr>
          <w:sz w:val="28"/>
        </w:rPr>
        <w:t>затвердження плану роботи Первомайської міської ради на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ІІ півріччя  2020 ро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i/>
          <w:lang w:eastAsia="uk-UA"/>
        </w:rPr>
        <w:t xml:space="preserve"> </w:t>
      </w:r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30.03.2017 року № 2 «Про затвердження Соціальної комплексної програми підтримки сім’ї та дітей, забезпечення рівних прав та можливостей жінок і чоловіків у місті Первомайську на 2017-2021 рок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територіальний центр соціального обслуговування (надання соціальних послуг) м. Первомайсь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відділення інтегрованих послуг та затвердження Структури територіального центру соціального обслуговування (надання соціальних послуг) м. Первомайсь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 внесення змін до рішення міської ради від 20.12.2019 року № 7 «Про затвердження міської цільової Програми «Медичні кадри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м. Первомайська» на 2020-2024 роки».</w:t>
      </w:r>
    </w:p>
    <w:p>
      <w:pPr>
        <w:pStyle w:val="Normal"/>
        <w:numPr>
          <w:ilvl w:val="0"/>
          <w:numId w:val="4"/>
        </w:numPr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затвердження Положення про фінансово-господарський відділ апарату виконавчого комітету міської ради та Положення про уповноважену особу з питань організації та проведення спрощених закупівель у виконавчому комітеті міської рад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Про створення комунальної установ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Центр професійного розвитку педагогічних працівників Первомайської міської ради  Миколаївської області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21.12.2017 року № 9 «Про затвердження Програми економічного і соціального розвитку міста Первомайська на 2018-2020 рок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о внесення змін до рішення міської  ради від 26.12.2019 року № 3 «</w:t>
      </w:r>
      <w:r>
        <w:rPr>
          <w:bCs/>
          <w:sz w:val="28"/>
          <w:szCs w:val="28"/>
        </w:rPr>
        <w:t>Про затвердження  переліку та  вартості 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в оперативне управління комплексу нежитлових будівель по вул. Валерія Чкалова, 8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транспортного засобу з балансу управління освіти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нежитлового приміщення по вул. Федора Достоєвського, 14/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значення статусу гуртожитку по вул. Гвардійська, 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малоцінного майна з балансу управління освіти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вання лазерного багатофункціонального пристрою виконавчому комітету міської р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 вилучення з  переліку земельних ділянок несільськогосподарського призначення, право оренди яких підлягає продажу на земельних торгах, земельної ділянки по вул. Богопільська, 6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ії договору про встановлення особистого строкового сервіту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пров. Ірини Сеник, 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вул. Січнев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діл земельної ділянки по вул. Київська, 129-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відведення земельних ділянок в постійне користування КП «Місто Майбутнього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ватизацію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ектів землеустрою щодо відведення у власність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ватизацію земельних  ділянок для будівництва індивідуальних гаражі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 ділянки по вул. Київська, 79/1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згоди на відновлення меж земельної ділянки по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ул. Кузнєчна, 1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АГК «Яровид» на поділ земельної ділянки по                       вул. Театральна, 8-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заміну сторони та продовження дії договору оренди землі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 продаж земельних ділянок  несільськогосподарського призначенн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у власність гр. Василенко Ю.І. земельної ділянки по проспекту Прац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посадового окладу міському голові Людмилі  ДРОМА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Інформація про дотримання громадянами ветеринарно-санітарних правил при подвірному забої тварин на території міста Первомайська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Доповідач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кторія ШЕВЧЕНК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ступник </w:t>
      </w:r>
      <w:r>
        <w:rPr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  <w:lang w:val="uk-UA"/>
        </w:rPr>
        <w:t>а управління житлово-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комунального господарства міської ради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з питань благоустрою та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охорони навколишнього природного середовищ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60" w:leader="none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-180" w:firstLine="180"/>
        <w:jc w:val="both"/>
        <w:rPr>
          <w:i/>
          <w:i/>
          <w:lang w:eastAsia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</w:rPr>
        <w:t>Про внесення змін до бюджету міста Первомайська на 2020</w:t>
      </w:r>
      <w:r>
        <w:rPr>
          <w:sz w:val="28"/>
          <w:lang w:val="uk-UA"/>
        </w:rPr>
        <w:t xml:space="preserve"> </w:t>
      </w:r>
      <w:r>
        <w:rPr>
          <w:sz w:val="28"/>
        </w:rPr>
        <w:t>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ергій  </w:t>
      </w:r>
      <w:r>
        <w:rPr>
          <w:caps/>
          <w:sz w:val="28"/>
          <w:szCs w:val="28"/>
        </w:rPr>
        <w:t>Шугуров</w:t>
      </w:r>
      <w:r>
        <w:rPr>
          <w:sz w:val="28"/>
          <w:szCs w:val="28"/>
        </w:rPr>
        <w:t xml:space="preserve"> - начальник фінансового управління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-180" w:firstLine="180"/>
        <w:jc w:val="both"/>
        <w:rPr>
          <w:i/>
          <w:i/>
          <w:lang w:eastAsia="uk-UA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</w:rPr>
        <w:t xml:space="preserve">Про  затвердження плану роботи Первомайської міської ради </w:t>
      </w:r>
      <w:r>
        <w:rPr>
          <w:sz w:val="28"/>
          <w:lang w:val="uk-UA"/>
        </w:rPr>
        <w:t xml:space="preserve">  </w:t>
      </w:r>
    </w:p>
    <w:p>
      <w:pPr>
        <w:pStyle w:val="Normal"/>
        <w:ind w:left="-180" w:hanging="0"/>
        <w:jc w:val="both"/>
        <w:rPr>
          <w:i/>
          <w:i/>
          <w:lang w:eastAsia="uk-UA"/>
        </w:rPr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</w:rPr>
        <w:t>на ІІ півріччя 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Сергій  </w:t>
      </w:r>
      <w:r>
        <w:rPr>
          <w:caps/>
          <w:sz w:val="28"/>
          <w:szCs w:val="28"/>
        </w:rPr>
        <w:t>БОНДАРЧУК</w:t>
      </w:r>
      <w:r>
        <w:rPr>
          <w:sz w:val="28"/>
          <w:szCs w:val="28"/>
        </w:rPr>
        <w:t xml:space="preserve"> - секретар 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ЛУХАЛИ: Про внесення змін до рішення міської ради від 30.03.2017 року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«Про затвердження Соціальної комплексної програми підтримки сім’ї та дітей, забезпечення рівних прав та можливостей жінок і чоловіків у місті Первомайську на 2017-2021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правління соціального захисту насел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твердження Положення про територіальний центр соціального обслуговування (надання соціальних послуг) м. Первомайсь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створення відділення інтегрованих послуг та затвердження Структури територіального центру соціального обслуговування (надання соціальних послуг) м. Первомайсь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 КОЛЕСНІЧЕНКО - заступник міського голови,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соціального захисту населе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0.12.2019 року № 7 «Про затвердження міської цільової Програми «Медичні кадри 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</w:rPr>
        <w:t>м. Первомайська» на 2020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головний лікар комунального некомерційного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дприємства «Первомайська центральна міська багатопрофільна    </w:t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лікарня»  міської ради   </w:t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80" w:leader="none"/>
          <w:tab w:val="left" w:pos="360" w:leader="none"/>
        </w:tabs>
        <w:ind w:left="0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</w:t>
      </w:r>
      <w:r>
        <w:rPr>
          <w:sz w:val="28"/>
          <w:szCs w:val="28"/>
        </w:rPr>
        <w:t xml:space="preserve"> затвердження Положення про фінансово-господарський відділ апарату виконавчого комітету міської ради та Положення про уповноважену особу з питань організації та проведення спрощених закупівель у виконавчому комітеті міської рад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ьга ЛУЦЕНКО - начальник фінансово-господарського відділу –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 бухгалтер апарату  виконавчого комітету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color w:val="FF6600"/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створення комунальної установ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Центр професійного розвитку педагогічних працівників Первомайської міської ради  Миколаївської області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Доповідач:</w:t>
      </w:r>
      <w:r>
        <w:rPr>
          <w:color w:val="000000"/>
          <w:sz w:val="28"/>
          <w:szCs w:val="28"/>
        </w:rPr>
        <w:t xml:space="preserve"> Галина ОСТАПЕНКО - начальник управління </w:t>
      </w:r>
      <w:r>
        <w:rPr>
          <w:color w:val="000000"/>
          <w:sz w:val="28"/>
          <w:szCs w:val="28"/>
          <w:lang w:val="uk-UA"/>
        </w:rPr>
        <w:t>освіти</w:t>
      </w:r>
      <w:r>
        <w:rPr>
          <w:color w:val="000000"/>
          <w:sz w:val="28"/>
          <w:szCs w:val="28"/>
        </w:rPr>
        <w:t xml:space="preserve"> 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внесення змін до рішення міської ради від 21.12.2017 року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9 «Про затвердження Програми економічного і соціального розвитку міста Первомайська на 2018-2020 рок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Доповідач</w:t>
      </w:r>
      <w:r>
        <w:rPr>
          <w:color w:val="000000"/>
          <w:sz w:val="28"/>
          <w:szCs w:val="28"/>
        </w:rPr>
        <w:t xml:space="preserve">: Ірина СКУЛМЕ - начальник відділу економіки та інвестицій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управління  економік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ЛУХАЛИ: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 ради від 26.12.2019 року № 3 «</w:t>
      </w:r>
      <w:r>
        <w:rPr>
          <w:bCs/>
          <w:color w:val="000000"/>
          <w:sz w:val="28"/>
          <w:szCs w:val="28"/>
          <w:lang w:val="uk-UA"/>
        </w:rPr>
        <w:t>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Олег ЧЕКРИЖОВ – головний лікар комунального некомерційного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дприємства «Первомайська центральна міська багатопрофільна   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лікарня»  міської ради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Ірина СКУЛМЕ - начальник відділу економіки та інвестицій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>управління економік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в оперативне управління комплексу нежитлових будівель по вул. Валерія Чкалова, 8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транспортного засобу з балансу управління осві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нежитлового приміщення по вул. Федора Достоєвського, 14/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5. СЛУХАЛИ: </w:t>
      </w:r>
      <w:r>
        <w:rPr>
          <w:color w:val="000000"/>
          <w:sz w:val="28"/>
          <w:szCs w:val="28"/>
        </w:rPr>
        <w:t>Про визначення статусу гуртожитку по вул. Гвардійська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передавання малоцінного майна з балансу управління осві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вання лазерного багатофункціонального пристрою виконавчому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лучення з переліку земельних ділянок несільськогосподарського призначення, право оренди яких підлягає продажу на земельних торгах, земельної ділянки по вул. Богопільська, 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новлення дії договору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діл земельної ділянки по пров. Ірини Сеник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діл земельної ділянки по вул. Січнев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діл земельної ділянки по вул. Київська, 129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надання дозволу на відведення земельних ділянок в постійне користування КП «Місто Майбутньо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ч зазначила, що до проєкту рішення є запереч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ведено голосування :  «за» - 0; «проти» - одностайно; «утримались» - 0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ватизацію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складання проектів землеустрою щодо відведення у власність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ватизацію земельних 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6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 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2;  «проти» - 0; «утримались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ул. Київська, 79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згоди на відновлення меж земельної ділянки по вул. Кузнєчна, 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АГК «Яровид» на поділ земельної ділянки по вул. Театральна, 8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передачу гр. Булавкіній Т.А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Вільямсу М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Волошину С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Волошину Г.С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Горбенко В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Гродецькій Н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Єкатеринушкіній О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Мосякіну А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Науменко Л.Г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Фроловій І.І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2;  «проти» - 0; «утримались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Полозенко К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 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Про передачу гр. Стацюк Н.В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Черненко Л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гр. Юдакову Б.М. земельної ділянки для будівництва індивідуального гаража по вул. Одеська,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 xml:space="preserve">Про заміну сторони та продовження дії договору оренди зем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НОВОК: проєкт рішення винести на розгляд міської ради, враховуючи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заперечення спеціаліс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повідач зазначила, що до проєкту рішення є заперечення.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продаж земельних ділянок  несільськогосподарського признач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 :  «за» - 1;  «проти» - 0; «утримались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>Про відведення у власність гр. Василенко Ю.І. земельної ділянки по проспекту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і  земельних відносин управління містобудування, архітектур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унальної власності та земельних питань міської ради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СЛУХАЛИ: Про встановлення посадового окладу міському голові Людмилі ДРОМАШКО.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ьга ЛУЦЕНКО - начальник фінансово-господарського відділу –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оловний  бухгалтер апарату 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.</w:t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left" w:pos="0" w:leader="none"/>
          <w:tab w:val="center" w:pos="540" w:leader="none"/>
          <w:tab w:val="right" w:pos="935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Світлана ФР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  <w:lang w:val="uk-UA"/>
    </w:rPr>
  </w:style>
  <w:style w:type="character" w:styleId="WW8Num3z0">
    <w:name w:val="WW8Num3z0"/>
    <w:qFormat/>
    <w:rPr>
      <w:b w:val="false"/>
      <w:i w:val="false"/>
      <w:lang w:val="uk-UA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  <w:lang w:val="uk-UA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  <w:lang w:val="uk-UA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  <w:lang w:val="uk-UA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Heading5Char">
    <w:name w:val="Heading 5 Char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0:00Z</dcterms:created>
  <dc:creator>User</dc:creator>
  <dc:description/>
  <cp:keywords/>
  <dc:language>en-US</dc:language>
  <cp:lastModifiedBy>Анжела</cp:lastModifiedBy>
  <cp:lastPrinted>2020-06-22T09:43:00Z</cp:lastPrinted>
  <dcterms:modified xsi:type="dcterms:W3CDTF">2020-06-22T06:45:00Z</dcterms:modified>
  <cp:revision>20</cp:revision>
  <dc:subject/>
  <dc:title>ПРОТОКОЛ</dc:title>
</cp:coreProperties>
</file>