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з питань містобудування, архітектури та земельних відносин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6.2020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10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6  (Олег ВИГОВСЬКИЙ, Тимур ГЛУШКО, Дмитро КАЗІМІР,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Ігор СОТСЬКИЙ, Тетяна УШКАРЬОВА, Ірина ФРОЛОВА)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 - 4 (Василь БАРСЬКИЙ, Тетяна ДМИТРІЄВА, Григорій ТЕЛЯТНИК,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Євген ШАРІЙ)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 Тетяна УШКАРЬОВ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оботі комісії взяли участь: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гій БОНДАРЧУК – секретар міської ради;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хайло МЕДВЕДЧУК – депутат 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Style13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доповн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 xml:space="preserve">  питання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встановлення посадового окладу міському голові Людмилі ДРОМАШК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uk-UA"/>
        </w:rPr>
      </w:pP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</w:t>
      </w:r>
      <w:r>
        <w:rPr>
          <w:sz w:val="28"/>
        </w:rPr>
        <w:t>затвердження плану роботи Первомайської міської ради на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ІІ півріччя  2020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i/>
          <w:lang w:eastAsia="uk-UA"/>
        </w:rPr>
        <w:t xml:space="preserve"> 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30.03.2017 року № 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20.12.2019 року № 7 «Про затвердження міської цільової Програми «Медичні кадри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м. Первомайська» на 2020-2024 роки».</w:t>
      </w:r>
    </w:p>
    <w:p>
      <w:pPr>
        <w:pStyle w:val="Normal"/>
        <w:numPr>
          <w:ilvl w:val="0"/>
          <w:numId w:val="4"/>
        </w:numPr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міської  ради від 26.12.2019 року № 3 «</w:t>
      </w:r>
      <w:r>
        <w:rPr>
          <w:bCs/>
          <w:sz w:val="28"/>
          <w:szCs w:val="28"/>
        </w:rPr>
        <w:t>Про затвердження  переліку та  вартості 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 вилучення з 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згоди на відновлення меж земельної ділянки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Кузнєчна, 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                    вул. Театральна, 8-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их ділянок  несільськогосподарського признач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посадового окладу міському голові Людмилі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ОМА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tabs>
          <w:tab w:val="clear" w:pos="567"/>
          <w:tab w:val="left" w:pos="540" w:leader="none"/>
        </w:tabs>
        <w:jc w:val="right"/>
        <w:rPr/>
      </w:pPr>
      <w:r>
        <w:rPr>
          <w:sz w:val="28"/>
          <w:szCs w:val="28"/>
          <w:lang w:val="uk-UA"/>
        </w:rPr>
        <w:t>1. Про розгляд додаткового проєкту рішення,  ініціаторами якого є депутати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Тимур ГЛУШКО, Михайло МЕДВЕДЧУК, Ігор СОТСЬКИЙ,  Євген ШАРІЙ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ро звернення АРАБАДЖИ Ю.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 направлення листа в Державну архітектурну будівельну інспекцію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4. Про виділення гр. СИРОЇДУ Василю Івановичу земельної ділянки під встановлення металевого гаражу біля будинку № 65 по вул. Жуковського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left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Інформація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кторія ШЕВЧЕНКО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uk-UA"/>
        </w:rPr>
        <w:t>а управління житлово-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комунального господарства міської ради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 питань благоустрою та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охорони навколишнього природного середовищ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firstLine="180"/>
        <w:jc w:val="both"/>
        <w:rPr>
          <w:i/>
          <w:i/>
          <w:lang w:eastAsia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</w:rPr>
        <w:t>Про внесення змін до бюджету міста Первомайська на 2020</w:t>
      </w:r>
      <w:r>
        <w:rPr>
          <w:sz w:val="28"/>
          <w:lang w:val="uk-UA"/>
        </w:rPr>
        <w:t xml:space="preserve"> </w:t>
      </w:r>
      <w:r>
        <w:rPr>
          <w:sz w:val="28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-180" w:firstLine="180"/>
        <w:jc w:val="both"/>
        <w:rPr>
          <w:i/>
          <w:i/>
          <w:lang w:eastAsia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</w:rPr>
        <w:t xml:space="preserve">Про  затвердження плану роботи Первомайської міської ради </w:t>
      </w:r>
      <w:r>
        <w:rPr>
          <w:sz w:val="28"/>
          <w:lang w:val="uk-UA"/>
        </w:rPr>
        <w:t xml:space="preserve">  </w:t>
      </w:r>
    </w:p>
    <w:p>
      <w:pPr>
        <w:pStyle w:val="Normal"/>
        <w:ind w:left="-180" w:hanging="0"/>
        <w:jc w:val="both"/>
        <w:rPr>
          <w:i/>
          <w:i/>
          <w:lang w:eastAsia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</w:rPr>
        <w:t>на ІІ півріччя 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БОНДАРЧУК</w:t>
      </w:r>
      <w:r>
        <w:rPr>
          <w:sz w:val="28"/>
          <w:szCs w:val="28"/>
        </w:rPr>
        <w:t xml:space="preserve"> - секретар 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: Про внесення змін до рішення міської ради від 30.03.2017 року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0.12.2019 року № 7 «Про затвердження міської цільової Програми «Медичні кадри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м. Первомайська» на 2020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  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карня»  міської ради   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360" w:leader="none"/>
        </w:tabs>
        <w:ind w:left="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Галина ОСТАПЕНКО - начальник управління </w:t>
      </w:r>
      <w:r>
        <w:rPr>
          <w:color w:val="000000"/>
          <w:sz w:val="28"/>
          <w:szCs w:val="28"/>
          <w:lang w:val="uk-UA"/>
        </w:rPr>
        <w:t>освіти</w:t>
      </w:r>
      <w:r>
        <w:rPr>
          <w:color w:val="000000"/>
          <w:sz w:val="28"/>
          <w:szCs w:val="28"/>
        </w:rPr>
        <w:t xml:space="preserve"> 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1.12.2017 року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Ірина СКУЛМЕ - начальник відділу економіки та інвестиці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управління  економік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 ради від 26.12.2019 року № 3 «</w:t>
      </w:r>
      <w:r>
        <w:rPr>
          <w:bCs/>
          <w:color w:val="000000"/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  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карня»  міської ради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Ірина СКУЛМЕ - начальник відділу економіки та інвестиці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управління економік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FF6600"/>
          <w:sz w:val="28"/>
          <w:szCs w:val="28"/>
          <w:u w:val="single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u w:val="single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u w:val="single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u w:val="single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color w:val="000000"/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лучення з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зняти питання з розгляду у зв’язку з запереченням спеціаліс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до невідповідності ДСТУ 3587-9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ВИГОВСЬКИЙ – депутат міської ради,  заявив про наявність конфлікту інтересів з цього пит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повнити пункт 2 проєкту рішення підпунктами 2.6 – 2.9, 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6. Суботіна Олена Іванівна орієнтовною площею 0,1 га для будівництва і обслуговування жилого будинку, господарських будівель і споруд (присадибна ділянка)  (02.01) , із земель не наданих у власність чи корис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7. Нестєров Андрій Анатолійович орієнтовною площею 0,1 га для будівництва і обслуговування жилого будинку, господарських будівель і споруд (присадибна ділянка)  (02.01), із земель не наданих у власність чи корист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олодан Сергій Андрійович орієнтовною площею 0,1 га для будівництва і обслуговування жилого будинку, господарських будівель і споруд (присадибна ділянка)  (02.01), із земель не наданих у власність чи корис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9. Закревська Наталія Олександрівна орієнтовною площею 0,0828 га для будівництва і обслуговування жилого будинку, господарських будівель і споруд (присадибна ділянка)  (02.01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доповнити проєкт рішення окремим підпунктом 3.5 та пунктом 4, виклавши їх в такій редакції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5. Клімова Ганна Миколаївна площею 0,0079 га для будівництва індивідуального гаража </w:t>
      </w:r>
      <w:r>
        <w:rPr>
          <w:sz w:val="28"/>
          <w:szCs w:val="28"/>
        </w:rPr>
        <w:t>(02.05)</w:t>
      </w:r>
      <w:r>
        <w:rPr>
          <w:sz w:val="28"/>
          <w:szCs w:val="28"/>
          <w:lang w:val="uk-UA"/>
        </w:rPr>
        <w:t xml:space="preserve"> (кадастровий номер земельної ділянки 4810400000:06:036:008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Пункт 3.1. рішення міської ради від 26.03.2020 року № 16 «Про приватизацію земельних ділянок для будівництва індивідуальних гаражів» визнати таким, що втратив чинні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Київська, 79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згоди на відновлення меж земельної ділянки по вул. Кузнєчна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АГК «Яровид» на поділ земельної ділянки по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ФРОЛОВА – депутат міської ради,  заявила про наявність конфлікту інтересів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КАЗІМІР – депутат міської ради,  заявив про наявність конфлікту інтересів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родаж земельних ділянок  несільськогосподарського при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РІШИЛИ: зняти питання з розгляду у зв’язку з відмовою гр. Василенко Ю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зая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СЛУХАЛИ: Про встановлення посадового окладу міському голові Людмилі ДРОМАШКО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3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з н е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розгляд додаткового проєкту рішення,  ініціаторами якого є депутати міської ради Тимур ГЛУШКО, Михайло МЕДВЕДЧУК, Ігор СОТСЬКИЙ,  Євген ШАРІЙ.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Михайло МЕДВЕДЧУК – депутат міської ради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Тимур ГЛУШКО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Ігор СОТСЬКИЙ, Тетяна УШКАРЬО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инести на розгляд міської ради питання «Про скасування рішення виконавчого комітету Первомайської міської ради  від  12.06.2020 року  № 205 та встановлення мораторію на підвищення вартості тарифів на послуги з централізованого водопостач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єкт рішення розглянути в порядку денному першим питанням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Проведено голосування: «за» - одностайно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 Про звернення АРАБАДЖИ Ю.М.  (Копія зверненн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мур ГЛУШК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Дмитро КАЗІМІР,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Ігор СОТСЬКИЙ, Тетяна УШКАРЬ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(ТРОЯН)   рекомендувати погодити схему на розміщення зарядної станції для електроавтомобілів по вул. Миколи Вінграновського - після погодження з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ом патрульної поліції управління патрульної поліції в Миколаївській області (розділ "Організація дорожнього руху")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. СЛУХАЛИ: Про направлення листа в Державну архітектурну будівельну інспекц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мур ГЛУШК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Олег ВИГОВСЬКИЙ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митро КАЗІМІР, Ігор СОТСЬКИЙ, Тетяна УШКАРЬ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направити листа  в Державну архітектурну будівельну інспекцію  для отримання  роз’яснень щодо узгодження проєктів землеустрою стосовно відведення земельних ділянок  учасникам бойових дій по вул. Федора Достоєвського (в кількості 10 проєктів землеустрою , які виготовлені згідно  рішення міської ради 2017 року)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Проведено голосування: «за» - одностайно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ХАЛИ: Про виділення гр. СИРОЇДУ Василю Івановичу земельної ділянки під встановлення металевого гаражу біля будинку № 65 по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вул. Жук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тяна УШКАРЬОВ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лова постійної коміс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Олег ВИГОВСЬКИЙ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Тимур ГЛУШКО, Ігор СОТСЬКИ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підготувати і винести на розгляд міської ради питання щодо виділення гр. СИРОЇДУ Василю Івановичу земельної ділянки під встановлення металевого гаражу біля будинку № 65 по вул. Жуковського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Проведено голосування: «за» - одностайно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Тетяна  УШКАР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Ірина ФР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  <w:lang w:val="uk-UA"/>
    </w:rPr>
  </w:style>
  <w:style w:type="character" w:styleId="WW8Num4z0">
    <w:name w:val="WW8Num4z0"/>
    <w:qFormat/>
    <w:rPr>
      <w:b w:val="false"/>
      <w:i w:val="false"/>
      <w:lang w:val="uk-UA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  <w:lang w:val="uk-UA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5Char">
    <w:name w:val="Heading 5 Char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0:00Z</dcterms:created>
  <dc:creator>User</dc:creator>
  <dc:description/>
  <cp:keywords/>
  <dc:language>en-US</dc:language>
  <cp:lastModifiedBy>Анжела</cp:lastModifiedBy>
  <cp:lastPrinted>2020-06-22T09:47:00Z</cp:lastPrinted>
  <dcterms:modified xsi:type="dcterms:W3CDTF">2020-06-22T07:03:00Z</dcterms:modified>
  <cp:revision>30</cp:revision>
  <dc:subject/>
  <dc:title>ПРОТОКОЛ</dc:title>
</cp:coreProperties>
</file>