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567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 ДЕН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 регламент роботи  пленарного засіданн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ргової  сесії  Первомайської міської ради  сьомого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25.06.2020 рок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</w:t>
        <w:tab/>
        <w:tab/>
        <w:t xml:space="preserve">    </w:t>
        <w:tab/>
        <w:tab/>
        <w:tab/>
        <w:t xml:space="preserve">                        </w:t>
      </w:r>
      <w:r>
        <w:rPr>
          <w:sz w:val="28"/>
          <w:szCs w:val="28"/>
          <w:u w:val="single"/>
        </w:rPr>
        <w:t>Початок: 10.00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онференц-зал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>міськвиконкому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0.00-10.10                                                                      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криття пленарного засідання чергової сесії міської ради. </w:t>
      </w:r>
    </w:p>
    <w:p>
      <w:pPr>
        <w:pStyle w:val="Normal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  <w:t>Обговорення порядку денног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10-10.20</w:t>
      </w:r>
      <w:r>
        <w:rPr>
          <w:color w:val="000000"/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>
          <w:sz w:val="28"/>
          <w:szCs w:val="28"/>
        </w:rPr>
        <w:t>Інформація  про дотримання громадянами ветеринарно-санітарних правил при подвірному забої тварин на території міста Первомайсь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Доповідач:</w:t>
      </w:r>
      <w:r>
        <w:rPr>
          <w:sz w:val="28"/>
          <w:szCs w:val="28"/>
        </w:rPr>
        <w:t xml:space="preserve"> Олександр ГЛУХИЙ – начальник Первомайського міжрайон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управління ГУ Держпродспоживслужби  у Миколаївській області</w:t>
      </w:r>
    </w:p>
    <w:p>
      <w:pPr>
        <w:pStyle w:val="Normal"/>
        <w:jc w:val="both"/>
        <w:rPr>
          <w:i/>
          <w:i/>
          <w:lang w:eastAsia="uk-UA"/>
        </w:rPr>
      </w:pPr>
      <w:r>
        <w:rPr>
          <w:b/>
          <w:sz w:val="28"/>
          <w:szCs w:val="28"/>
        </w:rPr>
        <w:t>10.20-10.25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lang w:eastAsia="uk-UA"/>
        </w:rPr>
      </w:pPr>
      <w:r>
        <w:rPr>
          <w:sz w:val="28"/>
        </w:rPr>
        <w:t>Про внесення змін до бюджету міста Первомайська на 2020 рі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оповідач:</w:t>
      </w:r>
      <w:r>
        <w:rPr>
          <w:sz w:val="28"/>
          <w:szCs w:val="28"/>
        </w:rPr>
        <w:t xml:space="preserve"> Сергій  </w:t>
      </w:r>
      <w:r>
        <w:rPr>
          <w:caps/>
          <w:sz w:val="28"/>
          <w:szCs w:val="28"/>
        </w:rPr>
        <w:t>Шугуров</w:t>
      </w:r>
      <w:r>
        <w:rPr>
          <w:sz w:val="28"/>
          <w:szCs w:val="28"/>
        </w:rPr>
        <w:t xml:space="preserve"> - начальник фінансового управління  міської ради</w:t>
      </w:r>
    </w:p>
    <w:p>
      <w:pPr>
        <w:pStyle w:val="Normal"/>
        <w:jc w:val="both"/>
        <w:rPr>
          <w:i/>
          <w:i/>
          <w:lang w:eastAsia="uk-UA"/>
        </w:rPr>
      </w:pPr>
      <w:r>
        <w:rPr>
          <w:b/>
          <w:sz w:val="28"/>
          <w:szCs w:val="28"/>
        </w:rPr>
        <w:t>10.25-10.30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lang w:eastAsia="uk-UA"/>
        </w:rPr>
      </w:pPr>
      <w:r>
        <w:rPr>
          <w:sz w:val="28"/>
        </w:rPr>
        <w:t xml:space="preserve"> </w:t>
      </w:r>
      <w:r>
        <w:rPr>
          <w:sz w:val="28"/>
        </w:rPr>
        <w:t>Про  затвердження плану роботи Первомайської міської ради на ІІ півріччя  2020 року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  <w:u w:val="single"/>
        </w:rPr>
        <w:t>Доповідач:</w:t>
      </w:r>
      <w:r>
        <w:rPr>
          <w:sz w:val="28"/>
          <w:szCs w:val="28"/>
        </w:rPr>
        <w:t xml:space="preserve"> Сергій  </w:t>
      </w:r>
      <w:r>
        <w:rPr>
          <w:caps/>
          <w:sz w:val="28"/>
          <w:szCs w:val="28"/>
        </w:rPr>
        <w:t>БОНДАРЧУК</w:t>
      </w:r>
      <w:r>
        <w:rPr>
          <w:sz w:val="28"/>
          <w:szCs w:val="28"/>
        </w:rPr>
        <w:t xml:space="preserve"> - секретар 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10.30-10.35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lang w:eastAsia="uk-UA"/>
        </w:rPr>
        <w:t xml:space="preserve"> </w:t>
      </w:r>
      <w:r>
        <w:rPr>
          <w:b/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Про внесення змін до рішення міської ради від 30.03.2017 року  № 2 «Про затвердження Соціальної комплексної програми підтримки сім’ї та дітей, забезпечення рівних прав та можливостей жінок і чоловіків у місті Первомайську на 2017-2021 роки»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Доповідач</w:t>
      </w:r>
      <w:r>
        <w:rPr>
          <w:sz w:val="28"/>
          <w:szCs w:val="28"/>
        </w:rPr>
        <w:t xml:space="preserve">: Ольга  КОЛЕСНІЧЕНКО - заступник міського голови, начальни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управління соціального захисту населення міської ради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0.35-10.40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о затвердження Положення про територіальний центр соціального обслуговування (надання соціальних послуг) м. Первомайськ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Доповідач</w:t>
      </w:r>
      <w:r>
        <w:rPr>
          <w:sz w:val="28"/>
          <w:szCs w:val="28"/>
        </w:rPr>
        <w:t xml:space="preserve">: Ольга  КОЛЕСНІЧЕНКО - заступник міського голови, начальни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управління соціального захисту населення міської ради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10.40-10.45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о створення відділення інтегрованих послуг та затвердження Структури територіального центру соціального обслуговування (надання соціальних послуг) м. Первомайськ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Доповідач</w:t>
      </w:r>
      <w:r>
        <w:rPr>
          <w:sz w:val="28"/>
          <w:szCs w:val="28"/>
        </w:rPr>
        <w:t xml:space="preserve">: Ольга  КОЛЕСНІЧЕНКО - заступник міського голови, начальни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управління соціального захисту населення міської ради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10.45-10.50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 внесення змін до рішення міської ради від 20.12.2019 року № 7 «Про затвердження міської цільової Програми «Медичні кадри м. Первомайська» на 2020-2024 роки».</w:t>
      </w:r>
    </w:p>
    <w:p>
      <w:pPr>
        <w:pStyle w:val="Normal"/>
        <w:ind w:firstLine="11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оповідач</w:t>
      </w:r>
      <w:r>
        <w:rPr>
          <w:sz w:val="28"/>
          <w:szCs w:val="28"/>
        </w:rPr>
        <w:t xml:space="preserve">: Олег </w:t>
      </w:r>
      <w:r>
        <w:rPr>
          <w:caps/>
          <w:sz w:val="28"/>
          <w:szCs w:val="28"/>
        </w:rPr>
        <w:t>Чекрижов</w:t>
      </w:r>
      <w:r>
        <w:rPr>
          <w:sz w:val="28"/>
          <w:szCs w:val="28"/>
        </w:rPr>
        <w:t xml:space="preserve"> - головний лікар КНП «ПЦМБЛ» </w:t>
      </w:r>
    </w:p>
    <w:p>
      <w:pPr>
        <w:pStyle w:val="Normal"/>
        <w:ind w:firstLine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10.50-10.55</w:t>
      </w:r>
    </w:p>
    <w:p>
      <w:pPr>
        <w:pStyle w:val="Normal"/>
        <w:numPr>
          <w:ilvl w:val="0"/>
          <w:numId w:val="2"/>
        </w:numPr>
        <w:jc w:val="both"/>
        <w:rPr>
          <w:color w:val="FF6600"/>
          <w:sz w:val="28"/>
          <w:szCs w:val="28"/>
        </w:rPr>
      </w:pPr>
      <w:r>
        <w:rPr>
          <w:color w:val="000000"/>
          <w:sz w:val="28"/>
          <w:szCs w:val="28"/>
        </w:rPr>
        <w:t>Про</w:t>
      </w:r>
      <w:r>
        <w:rPr>
          <w:sz w:val="28"/>
          <w:szCs w:val="28"/>
        </w:rPr>
        <w:t xml:space="preserve"> затвердження Положення про фінансово-господарський відділ апарату виконавчого комітету міської ради та Положення про уповноважену особу з питань організації та проведення спрощених закупівель у виконавчому комітеті міської ради.</w:t>
      </w:r>
    </w:p>
    <w:p>
      <w:pPr>
        <w:pStyle w:val="Normal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оповідач:</w:t>
      </w:r>
      <w:r>
        <w:rPr>
          <w:sz w:val="28"/>
          <w:szCs w:val="28"/>
        </w:rPr>
        <w:t xml:space="preserve"> Ольга ЛУЦЕНКО - начальник фінансово-господарського відділу –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головний  бухгалтер апарату  виконавчого комітету міської ради</w:t>
      </w:r>
    </w:p>
    <w:p>
      <w:pPr>
        <w:pStyle w:val="Normal"/>
        <w:spacing w:lineRule="atLeast" w:line="240"/>
        <w:jc w:val="both"/>
        <w:rPr>
          <w:b/>
          <w:b/>
          <w:color w:val="FF6600"/>
          <w:sz w:val="28"/>
          <w:szCs w:val="28"/>
        </w:rPr>
      </w:pPr>
      <w:r>
        <w:rPr>
          <w:b/>
          <w:color w:val="000000"/>
          <w:sz w:val="28"/>
          <w:szCs w:val="28"/>
        </w:rPr>
        <w:t>10.55-11.00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FF6600"/>
          <w:sz w:val="28"/>
          <w:szCs w:val="28"/>
        </w:rPr>
      </w:pPr>
      <w:r>
        <w:rPr>
          <w:sz w:val="28"/>
          <w:szCs w:val="28"/>
        </w:rPr>
        <w:t xml:space="preserve">Про створення комунальної установи </w:t>
      </w:r>
      <w:r>
        <w:rPr>
          <w:sz w:val="28"/>
          <w:szCs w:val="28"/>
        </w:rPr>
        <w:t>«</w:t>
      </w:r>
      <w:r>
        <w:rPr>
          <w:sz w:val="28"/>
          <w:szCs w:val="28"/>
        </w:rPr>
        <w:t>Центр професійного розвитку педагогічних працівників Первомайської міської ради  Миколаївської області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</w:rPr>
        <w:t>Доповідач:</w:t>
      </w:r>
      <w:r>
        <w:rPr>
          <w:color w:val="000000"/>
          <w:sz w:val="28"/>
          <w:szCs w:val="28"/>
        </w:rPr>
        <w:t xml:space="preserve"> Галина ОСТАПЕНКО - начальник відділу підприємницької діяльності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управління економіки  міської рад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1.00-11.05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 внесення змін до рішення міської ради від 21.12.2017 року № 9 «Про затвердження Програми економічного і соціального розвитку міста Первомайська на 2018-2020 роки»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Доповідач</w:t>
      </w:r>
      <w:r>
        <w:rPr>
          <w:sz w:val="28"/>
          <w:szCs w:val="28"/>
        </w:rPr>
        <w:t xml:space="preserve">: Ірина СКУЛМЕ - начальник відділу економіки та інвестицій управлін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економіки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11.05-11.10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Про внесення змін до рішення міської  ради від 26.12.2019 року № 3 «</w:t>
      </w:r>
      <w:r>
        <w:rPr>
          <w:bCs/>
          <w:sz w:val="28"/>
          <w:szCs w:val="28"/>
        </w:rPr>
        <w:t>Про  затвердження  переліку та  вартості  надання платних медичних послуг комунальним некомерційним підприємством «Первомайська центральна міська багатопрофільна лікарня» Первомайської міської ради.</w:t>
      </w:r>
    </w:p>
    <w:p>
      <w:pPr>
        <w:pStyle w:val="Normal"/>
        <w:ind w:firstLine="11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оповідачі</w:t>
      </w:r>
      <w:r>
        <w:rPr>
          <w:sz w:val="28"/>
          <w:szCs w:val="28"/>
        </w:rPr>
        <w:t xml:space="preserve">: Олег </w:t>
      </w:r>
      <w:r>
        <w:rPr>
          <w:caps/>
          <w:sz w:val="28"/>
          <w:szCs w:val="28"/>
        </w:rPr>
        <w:t>Чекрижов</w:t>
      </w:r>
      <w:r>
        <w:rPr>
          <w:sz w:val="28"/>
          <w:szCs w:val="28"/>
        </w:rPr>
        <w:t xml:space="preserve"> - головний лікар КНП «ПЦМБЛ»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Ірина СКУЛМЕ - начальник відділу економіки та інвестицій управлін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економіки міської рад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>11.10-11.15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 передавання в оперативне управління комплексу нежитлових будівель по вул. Валерія Чкалова, 8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оповідач:</w:t>
      </w:r>
      <w:r>
        <w:rPr>
          <w:sz w:val="28"/>
          <w:szCs w:val="28"/>
        </w:rPr>
        <w:t xml:space="preserve"> Анастасія КОРНАЦЬКА - начальник відділу комунальної  власності 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земельних відносин управління МАКВЗП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11.15-11.20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 передавання транспортного засобу з балансу управління освіти міської 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оповідач:</w:t>
      </w:r>
      <w:r>
        <w:rPr>
          <w:sz w:val="28"/>
          <w:szCs w:val="28"/>
        </w:rPr>
        <w:t xml:space="preserve"> Анастасія КОРНАЦЬКА - начальник відділу комунальної  власності 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земельних відносин управління МАКВЗП міської ради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color w:val="000000"/>
          <w:sz w:val="28"/>
          <w:szCs w:val="28"/>
        </w:rPr>
        <w:t>11.20-11.25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 передавання нежитлового приміщення по вул. Федора Достоєвського, 14/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оповідач:</w:t>
      </w:r>
      <w:r>
        <w:rPr>
          <w:sz w:val="28"/>
          <w:szCs w:val="28"/>
        </w:rPr>
        <w:t xml:space="preserve"> Анастасія КОРНАЦЬКА - начальник відділу комунальної  власності 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земельних відносин управління МАКВЗП міської ради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color w:val="000000"/>
          <w:sz w:val="28"/>
          <w:szCs w:val="28"/>
        </w:rPr>
        <w:t>11.25-11.30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 визначення статусу гуртожитку по вул. Гвардійська, 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оповідач:</w:t>
      </w:r>
      <w:r>
        <w:rPr>
          <w:sz w:val="28"/>
          <w:szCs w:val="28"/>
        </w:rPr>
        <w:t xml:space="preserve"> Анастасія КОРНАЦЬКА - начальник відділу комунальної  власності 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земельних відносин управління МАКВЗП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11.30-11.35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 передавання малоцінного майна з балансу управління освіти міської 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оповідач:</w:t>
      </w:r>
      <w:r>
        <w:rPr>
          <w:sz w:val="28"/>
          <w:szCs w:val="28"/>
        </w:rPr>
        <w:t xml:space="preserve"> Анастасія КОРНАЦЬКА - начальник відділу комунальної  власності 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земельних відносин управління МАКВЗП міської ради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color w:val="000000"/>
          <w:sz w:val="28"/>
          <w:szCs w:val="28"/>
        </w:rPr>
        <w:t>11.35-11.40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 передавання лазерного багатофункціонального пристрою виконавчому комітету міської 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оповідач:</w:t>
      </w:r>
      <w:r>
        <w:rPr>
          <w:sz w:val="28"/>
          <w:szCs w:val="28"/>
        </w:rPr>
        <w:t xml:space="preserve"> Анастасія КОРНАЦЬКА - начальник відділу комунальної  власності 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земельних відносин управління МАКВЗП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11.40-11.45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  вилучення з  переліку земельних ділянок несільськогосподарського призначення, право оренди яких підлягає продажу на земельних торгах, земельної ділянки по вул. Богопільська, 6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оповідач:</w:t>
      </w:r>
      <w:r>
        <w:rPr>
          <w:sz w:val="28"/>
          <w:szCs w:val="28"/>
        </w:rPr>
        <w:t xml:space="preserve"> Анастасія КОРНАЦЬКА - начальник відділу комунальної  власності 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земельних відносин управління МАКВЗП міської ради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color w:val="000000"/>
          <w:sz w:val="28"/>
          <w:szCs w:val="28"/>
        </w:rPr>
        <w:t>11.45-11.50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 поновлення дії договору про встановлення особистого строкового сервіту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оповідач:</w:t>
      </w:r>
      <w:r>
        <w:rPr>
          <w:sz w:val="28"/>
          <w:szCs w:val="28"/>
        </w:rPr>
        <w:t xml:space="preserve"> Анастасія КОРНАЦЬКА - начальник відділу комунальної  власності 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земельних відносин управління МАКВЗП міської ради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color w:val="000000"/>
          <w:sz w:val="28"/>
          <w:szCs w:val="28"/>
        </w:rPr>
        <w:t>11.50-11.55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 поділ земельної ділянки по пров. Ірини Сеник, 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оповідач:</w:t>
      </w:r>
      <w:r>
        <w:rPr>
          <w:sz w:val="28"/>
          <w:szCs w:val="28"/>
        </w:rPr>
        <w:t xml:space="preserve"> Анастасія КОРНАЦЬКА - начальник відділу комунальної  власності 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земельних відносин управління МАКВЗП міської ради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color w:val="000000"/>
          <w:sz w:val="28"/>
          <w:szCs w:val="28"/>
        </w:rPr>
        <w:t>11.55-12.00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 поділ земельної ділянки по вул. Січнева, 7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оповідач:</w:t>
      </w:r>
      <w:r>
        <w:rPr>
          <w:sz w:val="28"/>
          <w:szCs w:val="28"/>
        </w:rPr>
        <w:t xml:space="preserve"> Анастасія КОРНАЦЬКА - начальник відділу комунальної  власності 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земельних відносин управління МАКВЗП міської рад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2.00 – 12.20                            П  Е  Р  Е  Р  В  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12.20 – 12.25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 поділ земельної ділянки по вул. Київська, 129-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оповідач:</w:t>
      </w:r>
      <w:r>
        <w:rPr>
          <w:sz w:val="28"/>
          <w:szCs w:val="28"/>
        </w:rPr>
        <w:t xml:space="preserve"> Анастасія КОРНАЦЬКА - начальник відділу комунальної  власності 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земельних відносин управління МАКВЗП міської ради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12.25-12.30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 надання дозволу на відведення земельних ділянок в постійне користування КП «Місто Майбутньог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оповідач:</w:t>
      </w:r>
      <w:r>
        <w:rPr>
          <w:sz w:val="28"/>
          <w:szCs w:val="28"/>
        </w:rPr>
        <w:t xml:space="preserve"> Анастасія КОРНАЦЬКА - начальник відділу комунальної  власності 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земельних відносин управління МАКВЗП міської ради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12.30-12.35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 приватизацію земельних ділянок  для будівництва і обслуговування жилих будинків, господарських будівель і спору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оповідач:</w:t>
      </w:r>
      <w:r>
        <w:rPr>
          <w:sz w:val="28"/>
          <w:szCs w:val="28"/>
        </w:rPr>
        <w:t xml:space="preserve"> Анастасія КОРНАЦЬКА - начальник відділу комунальної  власності 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земельних відносин управління МАКВЗП міської ради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12.35-12.40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 надання дозволу на складання проектів землеустрою щодо відведення у власність земельних ділян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оповідач:</w:t>
      </w:r>
      <w:r>
        <w:rPr>
          <w:sz w:val="28"/>
          <w:szCs w:val="28"/>
        </w:rPr>
        <w:t xml:space="preserve"> Анастасія КОРНАЦЬКА - начальник відділу КВЗВ управління МАКВЗП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12.40-12.45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 приватизацію земельних  ділянок для будівництва індивідуальних гараж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оповідач:</w:t>
      </w:r>
      <w:r>
        <w:rPr>
          <w:sz w:val="28"/>
          <w:szCs w:val="28"/>
        </w:rPr>
        <w:t xml:space="preserve"> Анастасія КОРНАЦЬКА - начальник відділу КВЗВ управління МАКВЗП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2.45-12.50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 проведення експертної грошової оцінки земельних ділян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оповідач:</w:t>
      </w:r>
      <w:r>
        <w:rPr>
          <w:sz w:val="28"/>
          <w:szCs w:val="28"/>
        </w:rPr>
        <w:t xml:space="preserve"> Анастасія КОРНАЦЬКА - начальник відділу комунальної  власності 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земельних відносин управління МАКВЗП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2.50-12.55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 надання і вилучення земельних ділян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оповідач:</w:t>
      </w:r>
      <w:r>
        <w:rPr>
          <w:sz w:val="28"/>
          <w:szCs w:val="28"/>
        </w:rPr>
        <w:t xml:space="preserve"> Анастасія КОРНАЦЬКА - начальник відділу комунальної  власності і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земельних відносин управління МАКВЗП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2.55-13.00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 поновлення договорів оренди земельних ділян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оповідач:</w:t>
      </w:r>
      <w:r>
        <w:rPr>
          <w:sz w:val="28"/>
          <w:szCs w:val="28"/>
        </w:rPr>
        <w:t xml:space="preserve"> Анастасія КОРНАЦЬКА - начальник відділу комунальної  власності і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земельних відносин управління МАКВЗП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3.00-13.05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 зміну цільового призначення земельної ділянки по вул. Київська, 79/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оповідач:</w:t>
      </w:r>
      <w:r>
        <w:rPr>
          <w:sz w:val="28"/>
          <w:szCs w:val="28"/>
        </w:rPr>
        <w:t xml:space="preserve"> Анастасія КОРНАЦЬКА - начальник відділу комунальної  власності 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земельних відносин управління МАКВЗП міської рад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3.05-13.10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 надання згоди на відновлення меж земельної ділянки по вул. Кузнєчна, 1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оповідач:</w:t>
      </w:r>
      <w:r>
        <w:rPr>
          <w:sz w:val="28"/>
          <w:szCs w:val="28"/>
        </w:rPr>
        <w:t xml:space="preserve"> Анастасія КОРНАЦЬКА - начальник відділу комунальної  власності і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земельних відносин управління МАКВЗП міської ради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13.10-13.15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 надання дозволу АГК «Яровид» на поділ земельної ділянки по                       вул. Театральна, 8-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оповідач:</w:t>
      </w:r>
      <w:r>
        <w:rPr>
          <w:sz w:val="28"/>
          <w:szCs w:val="28"/>
        </w:rPr>
        <w:t xml:space="preserve"> Анастасія КОРНАЦЬКА - начальник відділу комунальної  власності і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земельних відносин управління МАКВЗП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3.15-13.20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 передачу гр. Булавкіній Т.А. земельної ділянки для будівництва індивідуального гаража по вул. Одеська, 7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оповідач:</w:t>
      </w:r>
      <w:r>
        <w:rPr>
          <w:sz w:val="28"/>
          <w:szCs w:val="28"/>
        </w:rPr>
        <w:t xml:space="preserve"> Анастасія КОРНАЦЬКА - начальник відділу комунальної  власності і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земельних відносин управління МАКВЗП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3.20-13.25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 передачу гр. Вільямсу М.В. земельної ділянки для будівництва індивідуального гаража по вул. Одеська, 78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Доповідач:</w:t>
      </w:r>
      <w:r>
        <w:rPr>
          <w:sz w:val="28"/>
          <w:szCs w:val="28"/>
        </w:rPr>
        <w:t xml:space="preserve"> Анастасія КОРНАЦЬКА - начальник відділу КВЗВ управління МАКВЗП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3.25-13.30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 передачу гр. Волошину С.С. земельної ділянки для будівництва індивідуального гаража по вул. Одеська, 78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Доповідач:</w:t>
      </w:r>
      <w:r>
        <w:rPr>
          <w:sz w:val="28"/>
          <w:szCs w:val="28"/>
        </w:rPr>
        <w:t xml:space="preserve"> Анастасія КОРНАЦЬКА - начальник відділу КВЗВ управління МАКВЗП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3.30-13.35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 передачу гр. Волошину Г.С. земельної ділянки для будівництва індивідуального гаража по вул. Одеська, 78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Доповідач:</w:t>
      </w:r>
      <w:r>
        <w:rPr>
          <w:sz w:val="28"/>
          <w:szCs w:val="28"/>
        </w:rPr>
        <w:t xml:space="preserve"> Анастасія КОРНАЦЬКА - начальник відділу КВЗВ управління МАКВЗП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3.35-13.40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 передачу гр. Горбенко В.В. земельної ділянки для будівництва індивідуального гаража по вул. Одеська, 78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Доповідач:</w:t>
      </w:r>
      <w:r>
        <w:rPr>
          <w:sz w:val="28"/>
          <w:szCs w:val="28"/>
        </w:rPr>
        <w:t xml:space="preserve"> Анастасія КОРНАЦЬКА - начальник відділу КВЗВ управління МАКВЗП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3.40-13.45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 передачу гр. Гродецькій Н.М. земельної ділянки для будівництва індивідуального гаража по вул. Одеська, 78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Доповідач:</w:t>
      </w:r>
      <w:r>
        <w:rPr>
          <w:sz w:val="28"/>
          <w:szCs w:val="28"/>
        </w:rPr>
        <w:t xml:space="preserve"> Анастасія КОРНАЦЬКА - начальник відділу КВЗВ управління МАКВЗП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3.45-13.50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 передачу гр. Єкатеринушкіній О.В. земельної ділянки для будівництва індивідуального гаража по вул. Одеська, 78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Доповідач:</w:t>
      </w:r>
      <w:r>
        <w:rPr>
          <w:sz w:val="28"/>
          <w:szCs w:val="28"/>
        </w:rPr>
        <w:t xml:space="preserve"> Анастасія КОРНАЦЬКА - начальник відділу КВЗВ управління МАКВЗП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3.50-13.55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 передачу гр. Мосякіну А.В. земельної ділянки для будівництва індивідуального гаража по вул. Одеська, 78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Доповідач:</w:t>
      </w:r>
      <w:r>
        <w:rPr>
          <w:sz w:val="28"/>
          <w:szCs w:val="28"/>
        </w:rPr>
        <w:t xml:space="preserve"> Анастасія КОРНАЦЬКА - начальник відділу КВЗВ управління МАКВЗП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3.55-14.00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 передачу гр. Науменко Л.Г. земельної ділянки для будівництва індивідуального гаража по вул. Одеська, 78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Доповідач:</w:t>
      </w:r>
      <w:r>
        <w:rPr>
          <w:sz w:val="28"/>
          <w:szCs w:val="28"/>
        </w:rPr>
        <w:t xml:space="preserve"> Анастасія КОРНАЦЬКА - начальник відділу КВЗВ управління МАКВЗП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4.00 – 14.20                            П  Е  Р  Е  Р  В  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4.20 - 14.25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 передачу гр. Фроловій І.І. земельної ділянки для будівництва індивідуального гаража по вул. Одеська, 78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Доповідач:</w:t>
      </w:r>
      <w:r>
        <w:rPr>
          <w:sz w:val="28"/>
          <w:szCs w:val="28"/>
        </w:rPr>
        <w:t xml:space="preserve"> Анастасія КОРНАЦЬКА - начальник відділу КВЗВ управління МАКВЗП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4.25-14.30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 передачу гр. Полозенко К.В. земельної ділянки для будівництва індивідуального гаража по вул. Одеська, 78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Доповідач:</w:t>
      </w:r>
      <w:r>
        <w:rPr>
          <w:sz w:val="28"/>
          <w:szCs w:val="28"/>
        </w:rPr>
        <w:t xml:space="preserve"> Анастасія КОРНАЦЬКА - начальник відділу КВЗВ управління МАКВЗП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4.30-14.35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 передачу гр. Стацюк Н.В. земельної ділянки для будівництва індивідуального гаража по вул. Одеська, 78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Доповідач:</w:t>
      </w:r>
      <w:r>
        <w:rPr>
          <w:sz w:val="28"/>
          <w:szCs w:val="28"/>
        </w:rPr>
        <w:t xml:space="preserve"> Анастасія КОРНАЦЬКА - начальник відділу КВЗВ управління МАКВЗП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4.35-14.40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 передачу гр. Черненко Л.М. земельної ділянки для будівництва індивідуального гаража по вул. Одеська, 78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Доповідач:</w:t>
      </w:r>
      <w:r>
        <w:rPr>
          <w:sz w:val="28"/>
          <w:szCs w:val="28"/>
        </w:rPr>
        <w:t xml:space="preserve"> Анастасія КОРНАЦЬКА - начальник відділу КВЗВ управління МАКВЗП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4.40-14.45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 передачу гр. Юдакову Б.М. земельної ділянки для будівництва індивідуального гаража по вул. Одеська, 7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оповідач:</w:t>
      </w:r>
      <w:r>
        <w:rPr>
          <w:sz w:val="28"/>
          <w:szCs w:val="28"/>
        </w:rPr>
        <w:t xml:space="preserve"> Анастасія КОРНАЦЬКА - начальник відділу КВЗВ управління МАКВЗП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4.45-14.50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 заміну сторони та продовження дії договору оренди землі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Доповідач:</w:t>
      </w:r>
      <w:r>
        <w:rPr>
          <w:sz w:val="28"/>
          <w:szCs w:val="28"/>
        </w:rPr>
        <w:t xml:space="preserve"> Анастасія КОРНАЦЬКА - начальник відділу КВЗВ управління МАКВЗП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4.50-14.55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 відведення у власність земельних ділянок для будівництва індивідуальних гаражі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Доповідач:</w:t>
      </w:r>
      <w:r>
        <w:rPr>
          <w:sz w:val="28"/>
          <w:szCs w:val="28"/>
        </w:rPr>
        <w:t xml:space="preserve"> Анастасія КОРНАЦЬКА - начальник відділу КВЗВ управління МАКВЗП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4.55-15.00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  продаж земельних ділянок  несільськогосподарського призначенн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Доповідач:</w:t>
      </w:r>
      <w:r>
        <w:rPr>
          <w:sz w:val="28"/>
          <w:szCs w:val="28"/>
        </w:rPr>
        <w:t xml:space="preserve"> Анастасія КОРНАЦЬКА - начальник відділу КВЗВ управління МАКВЗП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5.00-15.05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 відведення у власність гр. Василенко Ю.І. земельної ділянки по проспекту Праці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Доповідач:</w:t>
      </w:r>
      <w:r>
        <w:rPr>
          <w:sz w:val="28"/>
          <w:szCs w:val="28"/>
        </w:rPr>
        <w:t xml:space="preserve"> Анастасія КОРНАЦЬКА - начальник відділу КВЗВ управління МАКВЗП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left" w:pos="567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 і  з  н  е  :    1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0</w:t>
      </w:r>
      <w:r>
        <w:rPr>
          <w:rFonts w:cs="Times New Roman" w:ascii="Times New Roman" w:hAnsi="Times New Roman"/>
          <w:b/>
          <w:sz w:val="28"/>
          <w:szCs w:val="28"/>
        </w:rPr>
        <w:t>5-1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5</w:t>
      </w:r>
    </w:p>
    <w:p>
      <w:pPr>
        <w:pStyle w:val="Header"/>
        <w:numPr>
          <w:ilvl w:val="0"/>
          <w:numId w:val="0"/>
        </w:numPr>
        <w:tabs>
          <w:tab w:val="left" w:pos="0" w:leader="none"/>
          <w:tab w:val="left" w:pos="567" w:leader="none"/>
          <w:tab w:val="center" w:pos="4677" w:leader="none"/>
          <w:tab w:val="right" w:pos="9355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понуєть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аток роботи сесії       -       10.00</w:t>
        <w:tab/>
        <w:tab/>
        <w:t xml:space="preserve">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иступаючим                   -  до 10 хв.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ивалість доповідей      -  до   5 хв.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торні виступи            -  до   3 хв.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Закінчення роботи сесії   -   о  15.35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left" w:pos="0" w:leader="none"/>
          <w:tab w:val="left" w:pos="567" w:leader="none"/>
          <w:tab w:val="center" w:pos="4677" w:leader="none"/>
          <w:tab w:val="right" w:pos="9355" w:leader="none"/>
        </w:tabs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color w:val="000000"/>
      <w:sz w:val="28"/>
      <w:szCs w:val="28"/>
    </w:rPr>
  </w:style>
  <w:style w:type="character" w:styleId="WW8Num3z0">
    <w:name w:val="WW8Num3z0"/>
    <w:qFormat/>
    <w:rPr>
      <w:b/>
      <w:i w:val="false"/>
      <w:color w:val="000000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eaderChar">
    <w:name w:val="Header Char"/>
    <w:basedOn w:val="Style12"/>
    <w:qFormat/>
    <w:rPr>
      <w:sz w:val="24"/>
      <w:szCs w:val="24"/>
      <w:lang w:val="uk-UA" w:bidi="ar-SA"/>
    </w:rPr>
  </w:style>
  <w:style w:type="character" w:styleId="Heading3Char">
    <w:name w:val="Heading 3 Char"/>
    <w:basedOn w:val="Style12"/>
    <w:qFormat/>
    <w:rPr>
      <w:rFonts w:ascii="Arial" w:hAnsi="Arial" w:eastAsia="Calibri" w:cs="Arial"/>
      <w:b/>
      <w:bCs/>
      <w:sz w:val="26"/>
      <w:szCs w:val="26"/>
      <w:lang w:val="uk-UA" w:bidi="ar-SA"/>
    </w:rPr>
  </w:style>
  <w:style w:type="character" w:styleId="Heading5Char">
    <w:name w:val="Heading 5 Char"/>
    <w:basedOn w:val="Style12"/>
    <w:qFormat/>
    <w:rPr>
      <w:rFonts w:ascii="Calibri" w:hAnsi="Calibri" w:eastAsia="Calibri" w:cs="Calibri"/>
      <w:b/>
      <w:bCs/>
      <w:i/>
      <w:iCs/>
      <w:sz w:val="26"/>
      <w:szCs w:val="26"/>
      <w:lang w:val="ru-RU" w:bidi="ar-SA"/>
    </w:rPr>
  </w:style>
  <w:style w:type="character" w:styleId="BodyTextIndentChar1">
    <w:name w:val="Body Text Indent Char1"/>
    <w:basedOn w:val="Style12"/>
    <w:qFormat/>
    <w:rPr>
      <w:rFonts w:ascii="Calibri" w:hAnsi="Calibri" w:eastAsia="Calibri" w:cs="Calibri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Calibri" w:hAnsi="Calibri" w:eastAsia="Calibri" w:cs="Calibri"/>
      <w:szCs w:val="20"/>
      <w:lang w:val="ru-RU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2:47:00Z</dcterms:created>
  <dc:creator>User</dc:creator>
  <dc:description/>
  <cp:keywords/>
  <dc:language>en-US</dc:language>
  <cp:lastModifiedBy>Admin</cp:lastModifiedBy>
  <cp:lastPrinted>2020-06-12T14:11:00Z</cp:lastPrinted>
  <dcterms:modified xsi:type="dcterms:W3CDTF">2020-06-12T12:35:00Z</dcterms:modified>
  <cp:revision>41</cp:revision>
  <dc:subject/>
  <dc:title/>
</cp:coreProperties>
</file>