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shd w:fill="F3F4F7" w:val="clear"/>
          <w:lang w:val="en-US"/>
        </w:rPr>
      </w:pPr>
      <w:r>
        <w:rPr>
          <w:color w:val="000000"/>
          <w:sz w:val="28"/>
          <w:szCs w:val="28"/>
          <w:shd w:fill="F3F4F7" w:val="clear"/>
          <w:lang w:val="uk-UA"/>
        </w:rPr>
        <w:t>Станом на 01.07.2013 року</w:t>
      </w:r>
      <w:r>
        <w:rPr>
          <w:color w:val="000000"/>
          <w:sz w:val="28"/>
          <w:szCs w:val="28"/>
          <w:shd w:fill="F3F4F7" w:val="clear"/>
        </w:rPr>
        <w:t xml:space="preserve"> до ЄС входять </w:t>
      </w:r>
      <w:r>
        <w:rPr>
          <w:b/>
          <w:color w:val="000000"/>
          <w:sz w:val="28"/>
          <w:szCs w:val="28"/>
          <w:shd w:fill="F3F4F7" w:val="clear"/>
        </w:rPr>
        <w:t>28 країн-членів</w:t>
      </w:r>
      <w:r>
        <w:rPr>
          <w:color w:val="000000"/>
          <w:sz w:val="28"/>
          <w:szCs w:val="28"/>
          <w:shd w:fill="F3F4F7" w:val="clear"/>
        </w:rPr>
        <w:t>: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3F4F7" w:val="clear"/>
        </w:rPr>
        <w:t>1. Австрі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3F4F7" w:val="clear"/>
        </w:rPr>
        <w:t>2. Бельгі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3F4F7" w:val="clear"/>
        </w:rPr>
        <w:t>3. Болгарі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3F4F7" w:val="clear"/>
        </w:rPr>
        <w:t>4. Кіпр (грецька частина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3F4F7" w:val="clear"/>
        </w:rPr>
        <w:t>5. Чеська Республік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3F4F7" w:val="clear"/>
        </w:rPr>
        <w:t>6. Дані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3F4F7" w:val="clear"/>
        </w:rPr>
        <w:t>7. Естоні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3F4F7" w:val="clear"/>
        </w:rPr>
        <w:t>8. Фінлянді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3F4F7" w:val="clear"/>
        </w:rPr>
        <w:t>9. Франці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3F4F7" w:val="clear"/>
        </w:rPr>
        <w:t>10. Німеччин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3F4F7" w:val="clear"/>
        </w:rPr>
        <w:t>11. Греці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3F4F7" w:val="clear"/>
        </w:rPr>
        <w:t>12. Угорщин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3F4F7" w:val="clear"/>
        </w:rPr>
        <w:t>13. Ірланді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3F4F7" w:val="clear"/>
        </w:rPr>
        <w:t>14. Італі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3F4F7" w:val="clear"/>
        </w:rPr>
        <w:t>15. Латві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3F4F7" w:val="clear"/>
        </w:rPr>
        <w:t>16. Литв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3F4F7" w:val="clear"/>
        </w:rPr>
        <w:t>17. Люксембург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3F4F7" w:val="clear"/>
        </w:rPr>
        <w:t>18. Мальт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3F4F7" w:val="clear"/>
        </w:rPr>
        <w:t>19. Нідерланд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3F4F7" w:val="clear"/>
        </w:rPr>
        <w:t>20. Польщ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3F4F7" w:val="clear"/>
        </w:rPr>
        <w:t>21. Португалі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3F4F7" w:val="clear"/>
        </w:rPr>
        <w:t>22. Румуні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3F4F7" w:val="clear"/>
        </w:rPr>
        <w:t>23. Словаччин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3F4F7" w:val="clear"/>
        </w:rPr>
        <w:t>24. Словені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3F4F7" w:val="clear"/>
        </w:rPr>
        <w:t>25. Іспані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3F4F7" w:val="clear"/>
        </w:rPr>
        <w:t>26. Швеці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3F4F7" w:val="clear"/>
        </w:rPr>
        <w:t>27. Сполучене Королівство Великої Британії та Північної Ірландії</w:t>
      </w:r>
    </w:p>
    <w:p>
      <w:pPr>
        <w:pStyle w:val="Normal"/>
        <w:rPr/>
      </w:pPr>
      <w:r>
        <w:rPr>
          <w:color w:val="000000"/>
          <w:sz w:val="28"/>
          <w:szCs w:val="28"/>
          <w:shd w:fill="F3F4F7" w:val="clear"/>
        </w:rPr>
        <w:t xml:space="preserve">28. </w:t>
      </w:r>
      <w:r>
        <w:rPr>
          <w:color w:val="000000"/>
          <w:sz w:val="28"/>
          <w:szCs w:val="28"/>
          <w:shd w:fill="F3F4F7" w:val="clear"/>
          <w:lang w:val="uk-UA"/>
        </w:rPr>
        <w:t>Хорватія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  <w:shd w:fill="F3F4F7" w:val="clear"/>
        </w:rPr>
        <w:t>Країни-кандидати</w:t>
      </w:r>
      <w:r>
        <w:rPr>
          <w:color w:val="000000"/>
          <w:sz w:val="28"/>
          <w:szCs w:val="28"/>
          <w:shd w:fill="F3F4F7" w:val="clear"/>
        </w:rPr>
        <w:t>:</w:t>
      </w:r>
    </w:p>
    <w:p>
      <w:pPr>
        <w:pStyle w:val="Normal"/>
        <w:rPr/>
      </w:pPr>
      <w:r>
        <w:rPr>
          <w:color w:val="000000"/>
          <w:sz w:val="28"/>
          <w:szCs w:val="28"/>
          <w:shd w:fill="F3F4F7" w:val="clear"/>
        </w:rPr>
        <w:br/>
        <w:t>Македоні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3F4F7" w:val="clear"/>
        </w:rPr>
        <w:t>Туреччина</w:t>
      </w:r>
      <w:r>
        <w:rPr>
          <w:color w:val="000000"/>
          <w:sz w:val="28"/>
          <w:szCs w:val="28"/>
        </w:rPr>
        <w:b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11:00Z</dcterms:created>
  <dc:creator>Admin</dc:creator>
  <dc:description/>
  <cp:keywords/>
  <dc:language>en-US</dc:language>
  <cp:lastModifiedBy>Admin</cp:lastModifiedBy>
  <dcterms:modified xsi:type="dcterms:W3CDTF">2013-07-05T06:29:00Z</dcterms:modified>
  <cp:revision>5</cp:revision>
  <dc:subject/>
  <dc:title/>
</cp:coreProperties>
</file>