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ів, зареєстрованих на 103 позачерговій сесії міської ради 7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  06.04.2020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ДЕРА Валерій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НДАРЧУК Сергі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ГОВСЬКИЙ Олег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К Володимир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ЙЛЕНКО Олександ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ШКО Тимур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ІДЕНКО Василь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ОТЕНКО Павло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ДЧУК Михайло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ЮК Володимир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ОВАН Олексій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ІМІР Дмитро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СЬКИЙ Ігор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ЛОВА Іри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РІЙ Євге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ИШ Іг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0"/>
        </w:tabs>
        <w:ind w:left="3120" w:hanging="42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20:00Z</dcterms:created>
  <dc:creator>User</dc:creator>
  <dc:description/>
  <cp:keywords/>
  <dc:language>en-US</dc:language>
  <cp:lastModifiedBy>User</cp:lastModifiedBy>
  <cp:lastPrinted>2020-05-08T13:43:00Z</cp:lastPrinted>
  <dcterms:modified xsi:type="dcterms:W3CDTF">2020-05-08T10:43:00Z</dcterms:modified>
  <cp:revision>3</cp:revision>
  <dc:subject/>
  <dc:title/>
</cp:coreProperties>
</file>