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асідання постійної комісії міської ради з питань житлово-комунального господарства, благоустрою, інженерної інфраструктури міста, охорони навколишнього середовища та комунальної власно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 27.04.2020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- 9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 xml:space="preserve">6 (Валерій БАДЕРА, Олександр ГЕЙЛЕНКО, </w:t>
      </w:r>
      <w:r>
        <w:rPr>
          <w:sz w:val="28"/>
          <w:szCs w:val="28"/>
          <w:lang w:eastAsia="en-US"/>
        </w:rPr>
        <w:t>Олег ГОРІЦИН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Олександр ЛИСИЙ,   Володимир МИХАЙЛЮК, Ігор ЯРИШ) 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 xml:space="preserve">Відсутні  - 3 (Володимир ВОВК, Валерій КОСОВСЬКИЙ,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</w:t>
      </w:r>
      <w:r>
        <w:rPr>
          <w:sz w:val="28"/>
          <w:szCs w:val="28"/>
          <w:lang w:val="uk-UA" w:eastAsia="en-US"/>
        </w:rPr>
        <w:t xml:space="preserve">Сергій МИРГОРОДСЬКИЙ ) </w:t>
      </w:r>
    </w:p>
    <w:p>
      <w:pPr>
        <w:pStyle w:val="Style15"/>
        <w:spacing w:lineRule="atLeast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комісії:  Олександр ГЕЙЛЕНКО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боті комісії взяли участь:</w:t>
      </w:r>
    </w:p>
    <w:p>
      <w:pPr>
        <w:pStyle w:val="Normal"/>
        <w:tabs>
          <w:tab w:val="clear" w:pos="567"/>
          <w:tab w:val="left" w:pos="7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гій БОНДАРЧУК – секретар міської ради;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гій МУЗИКА – директор комунального підприємства «Комунсервіс»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говорення порядку денного.</w:t>
      </w:r>
    </w:p>
    <w:p>
      <w:pPr>
        <w:pStyle w:val="Style15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дено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олосування: «за» - одно</w:t>
      </w:r>
      <w:r>
        <w:rPr>
          <w:rFonts w:cs="Times New Roman" w:ascii="Times New Roman" w:hAnsi="Times New Roman"/>
          <w:sz w:val="28"/>
          <w:szCs w:val="28"/>
          <w:lang w:val="uk-UA"/>
        </w:rPr>
        <w:t>стайно</w:t>
      </w:r>
      <w:r>
        <w:rPr>
          <w:lang w:val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затвердити  порядок денни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/>
          <w:b/>
          <w:i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ро хід виконання рішення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.10.2007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27 «Про затвердження Програми енергозбереження та модернізації зовнішнього освітлення магістральних вулиць м.Первомайська «Світле місто».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ро звернення начальника управління житлово-комунального господарства міської ради Тетяни ТРОЯН від 19.03.2020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73/04.03-02 щодо пропозицій проведення робіт з грейдерування доріг по вулицях мі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о звернення виконавчого комітету міської ради від 26.02.2020 року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 1324/03.01-22  щодо розгляду зая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1. </w:t>
      </w:r>
      <w:r>
        <w:rPr>
          <w:sz w:val="28"/>
          <w:szCs w:val="28"/>
        </w:rPr>
        <w:t>ГО «СТЕМ об’єднання «АВЕРС» від 06.02.2020 року стосовно надання в оренду приміщення в Палаці культури «Фрегат» для проведення зборів, заходів з орендною платою 1 грн. в рі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 xml:space="preserve">.2. </w:t>
      </w:r>
      <w:r>
        <w:rPr>
          <w:sz w:val="28"/>
          <w:szCs w:val="28"/>
        </w:rPr>
        <w:t>ГО «Болгарська молодь в Україні - «ДРУГАРИ» від 26.11.2019 року стосовно надання в оренду приміщення в Палаці культури «Фрегат» для ведення громадської діяльності з орендною платою 1 грн. в рік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3.</w:t>
      </w:r>
      <w:r>
        <w:rPr>
          <w:sz w:val="28"/>
          <w:szCs w:val="28"/>
        </w:rPr>
        <w:t xml:space="preserve"> Первомайської спілки військових пенсіонерів від 12.02.2020 року стосовно оренди нежитлового приміщення по вул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вардійська, 3/80 для роботи з військовими пенсіонерами з орендною платою 1 грн. в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Про звернення голови квартального комітету № 57 КОВАЛЬ  Алли Олексіївни  від 23.04.2020 року щодо освітлення по вул. Садовій, Катерини Білокур та Дачної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СЛУХАЛИ : </w:t>
      </w:r>
      <w:r>
        <w:rPr>
          <w:sz w:val="28"/>
          <w:szCs w:val="28"/>
        </w:rPr>
        <w:t>Про хід виконання рішення міської ради в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6.10.2007 року №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27 «Про затвердження Програми енергозбереження та модернізації зовнішнього освітлення магістральних вулиць м.Первомайська «Світле місто».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- </w:t>
      </w:r>
      <w:r>
        <w:rPr>
          <w:sz w:val="28"/>
          <w:szCs w:val="28"/>
          <w:lang w:val="uk-UA" w:eastAsia="en-US"/>
        </w:rPr>
        <w:t>Валерій БАДЕРА, Олександр ГЕЙЛЕНКО, Олександр ЛИСИЙ, Володимир МИХАЙЛЮК та Ігор ЯРИШ та Сергій МУЗИКА -  директор КП «Комунсервіс».</w:t>
      </w:r>
    </w:p>
    <w:p>
      <w:pPr>
        <w:pStyle w:val="Style16"/>
        <w:widowControl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ВИРІШИЛИ : першому заступнику міського голови Олександру КУКУРУЗІ надати  постійній комісії інформацію щодо виконання </w:t>
      </w:r>
      <w:r>
        <w:rPr>
          <w:rStyle w:val="FontStyle11"/>
          <w:b w:val="false"/>
          <w:lang w:val="uk-UA" w:eastAsia="uk-UA"/>
        </w:rPr>
        <w:t xml:space="preserve">Меморандуму про співробітництво між Виконавчим комітетом Первомайської міської ради та </w:t>
      </w:r>
      <w:r>
        <w:rPr>
          <w:rStyle w:val="FontStyle12"/>
          <w:sz w:val="28"/>
          <w:szCs w:val="28"/>
          <w:lang w:val="uk-UA" w:eastAsia="uk-UA"/>
        </w:rPr>
        <w:t>Товариством з обмеженою відповідальністю "Сан Пауер Первомайськ" - на предмет   порушення  умов  Меморандуму</w:t>
      </w:r>
      <w:r>
        <w:rPr>
          <w:rStyle w:val="FontStyle12"/>
          <w:i/>
          <w:sz w:val="28"/>
          <w:szCs w:val="28"/>
          <w:lang w:val="uk-UA" w:eastAsia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СЛУХАЛИ : </w:t>
      </w:r>
      <w:r>
        <w:rPr>
          <w:sz w:val="28"/>
          <w:szCs w:val="28"/>
        </w:rPr>
        <w:t>Про звернення начальника управління житлово-комунального господарства міської ради Тетяни ТРОЯН від 19.03.2020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73/04.03-02 щодо пропозицій проведення робіт з грейдерування доріг по вулицях міста.</w:t>
      </w:r>
      <w:r>
        <w:rPr>
          <w:sz w:val="28"/>
          <w:szCs w:val="28"/>
          <w:lang w:val="uk-UA"/>
        </w:rPr>
        <w:t xml:space="preserve">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ТРОЯН  - начальник управління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господарства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</w:t>
      </w:r>
      <w:r>
        <w:rPr>
          <w:sz w:val="28"/>
          <w:szCs w:val="28"/>
          <w:lang w:val="uk-UA" w:eastAsia="en-US"/>
        </w:rPr>
        <w:t>Олександр  ГЕЙЛЕНКО, Олег ГОРІЦИН та Ігор ЯРИШ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</w:t>
      </w:r>
      <w:r>
        <w:rPr>
          <w:sz w:val="28"/>
          <w:szCs w:val="28"/>
        </w:rPr>
        <w:t>вернення начальника управління житлово-комунального господарства міської ради Тетяни ТРОЯН від 19.03.2020 рок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 273/04.03-02 щодо пропозицій проведення робіт з грейдерування доріг по вулицях міста</w:t>
      </w:r>
      <w:r>
        <w:rPr>
          <w:sz w:val="28"/>
          <w:szCs w:val="28"/>
          <w:lang w:val="uk-UA"/>
        </w:rPr>
        <w:t xml:space="preserve"> взяти до відома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за» - одностайно  </w:t>
      </w:r>
    </w:p>
    <w:p>
      <w:pPr>
        <w:pStyle w:val="Normal"/>
        <w:ind w:left="10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СЛУХАЛИ :</w:t>
      </w:r>
      <w:r>
        <w:rPr>
          <w:color w:val="FF66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вернення виконавчого комітету міської ради від       26.02.2020 року № 1324/03.01-22  щодо розгляду зая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1. Громадської організації «СТЕМ об’єднання «АВЕРС» від                    06.02.2020 року стосовно надання в оренду приміщення в Палаці культури «Фрегат» для проведення зборів, заходів з орендною платою 1 грн. в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2. Громадської організації «Болгарська молодь в Україні - «ДРУГАРИ» від 26.11.2019 року стосовно надання в оренду приміщення в Палаці культури «Фрегат» для ведення громадської діяльності з орендною платою  1 грн. в рі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3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вомайської спілки військових пенсіонерів від 12.02.2020 року стосовно оренди нежитлового приміщення по вул. Гвардійська, 3/80 для роботи з військовими пенсіонерами з орендною платою 1 грн. в рік.</w:t>
      </w:r>
    </w:p>
    <w:p>
      <w:pPr>
        <w:pStyle w:val="Normal"/>
        <w:ind w:left="6804" w:hanging="0"/>
        <w:jc w:val="both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</w:t>
      </w:r>
      <w:r>
        <w:rPr>
          <w:color w:val="000000"/>
          <w:sz w:val="28"/>
          <w:szCs w:val="28"/>
          <w:lang w:val="uk-UA"/>
        </w:rPr>
        <w:t xml:space="preserve">(Копія додаються).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Олександр ГЕЙЛЕНКО  -  голова постійної комісії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  <w:r>
        <w:rPr>
          <w:sz w:val="28"/>
          <w:szCs w:val="28"/>
          <w:lang w:val="uk-UA" w:eastAsia="en-US"/>
        </w:rPr>
        <w:t xml:space="preserve">Валерій БАДЕРА,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</w:t>
      </w:r>
      <w:r>
        <w:rPr>
          <w:sz w:val="28"/>
          <w:szCs w:val="28"/>
          <w:lang w:val="uk-UA" w:eastAsia="en-US"/>
        </w:rPr>
        <w:t>Олег ГОРІЦИН, Олександр ЛИСИЙ та Ігор ЯРИШ.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 : заступнику міського голови по комунальній власності, земельних  відносинах та архітектурних питаннях Світлані СВІДЕРКО провести процедуру передавання  в оренду майна, зазначеного в заявах, через електронну торгову систему «Прозорро» у зв’язку з прийняттям нового Закону України «Про оренду державного та комунального майна».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ХАЛИ : Про звернення голови квартального комітету № 57 КОВАЛЬ  Алли Олексіївни  від 23.04.2020 року щодо освітлення по вул. Садовій, Катерини Білокур та Дачної. (Копія додаєтьс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Інформує</w:t>
      </w:r>
      <w:r>
        <w:rPr>
          <w:sz w:val="28"/>
          <w:szCs w:val="28"/>
          <w:lang w:val="uk-UA"/>
        </w:rPr>
        <w:t>: Олександр ГЕЙЛЕНКО  - голова постійної комісії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обговоренні взяли участь депутати міської ради : </w:t>
      </w:r>
    </w:p>
    <w:p>
      <w:pPr>
        <w:pStyle w:val="Normal"/>
        <w:ind w:left="2127"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лександр  ГЕЙЛЕНКО, Олег ГОРІЦИН та Ігор ЯРИШ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 : при наявності коштів в міському бюджеті передбачити виконання робіт з освітлення  вул. Садової, Катерини Білокур та Дачної згідно звернення.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 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постійної комісії                                                   Олександр ГЕЙЛЕНК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 xml:space="preserve">          </w:t>
        <w:tab/>
        <w:tab/>
        <w:t xml:space="preserve">    Ігор ЯРИШ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29:00Z</dcterms:created>
  <dc:creator>Анжелика</dc:creator>
  <dc:description/>
  <cp:keywords/>
  <dc:language>en-US</dc:language>
  <cp:lastModifiedBy>Анжела</cp:lastModifiedBy>
  <cp:lastPrinted>2020-05-04T16:30:00Z</cp:lastPrinted>
  <dcterms:modified xsi:type="dcterms:W3CDTF">2020-05-04T13:30:00Z</dcterms:modified>
  <cp:revision>14</cp:revision>
  <dc:subject/>
  <dc:title/>
</cp:coreProperties>
</file>