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.05.2020 року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5"/>
        <w:spacing w:lineRule="atLeast" w:line="24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9</w:t>
      </w:r>
    </w:p>
    <w:p>
      <w:pPr>
        <w:pStyle w:val="Style15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- 5 (Олександр ГЕЙЛЕНКО, Олег ГОРІЦИН, Олександр ЛИСИЙ,  Володимир МИХАЙЛЮК, Ігор ЯРИШ)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 - 4 (Валерій БАДЕРА, Володимир ВОВК, Валерій КОСОВСЬКИЙ, 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МИРГОРОДСЬКИЙ)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Олександр ГЕЙЛЕНКО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комісії взяли участь: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БОНДАРЧУК   - секретар міської ради;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МОЛДОВАН - депутат міської ради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міської ради вніс пропозицію затвердити запропонований порядок денний.</w:t>
      </w:r>
    </w:p>
    <w:p>
      <w:pPr>
        <w:pStyle w:val="Style15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хід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.12.2010 року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«Про  затвердження  Програми «Питна вода міста Первомайська»  на          2011-2020  роки»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становлення світлодіодних знаків та світлофору по вул.Вознесенська на в’їзді до міста Первомайська.</w:t>
        <w:tab/>
      </w:r>
    </w:p>
    <w:p>
      <w:pPr>
        <w:pStyle w:val="Normal"/>
        <w:tabs>
          <w:tab w:val="clear" w:pos="567"/>
          <w:tab w:val="left" w:pos="-6" w:leader="none"/>
          <w:tab w:val="left" w:pos="540" w:leader="none"/>
        </w:tabs>
        <w:ind w:right="66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.12.2010 року №</w:t>
      </w:r>
      <w:r>
        <w:rPr/>
        <w:t xml:space="preserve"> 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567"/>
          <w:tab w:val="left" w:pos="-6" w:leader="none"/>
        </w:tabs>
        <w:ind w:right="305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«Про  затвердження  Програми «Питна вода міста Первомайська»  на              2011-2020  роки».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 ЯШКІН - з</w:t>
      </w:r>
      <w:r>
        <w:rPr>
          <w:sz w:val="28"/>
          <w:szCs w:val="28"/>
        </w:rPr>
        <w:t>аступник начальника управління житлово-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комунального господарства міської ради з питань реформування,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розвитку і експлуатації житлового фонду та інженерної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інфраструктур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Олександр ГЕЙЛ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Олег ГОРІЦИН, Олександр ЛИСИЙ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олодимир МИХАЙЛЮК, Ігор ЯРИШ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. (Додається).</w:t>
      </w:r>
    </w:p>
    <w:p>
      <w:pPr>
        <w:pStyle w:val="Style15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. СЛУХАЛИ: Про встановлення світлодіодних знаків та світлофору по вул.Вознесенська на в’їзді до міста Первомайська.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лексій МОЛДОВАН - депутат міської ради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Олександр ГЕЙЛ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Олег ГОРІЦИН, Олександр ЛИСИЙ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олодимир МИХАЙЛЮК, Ігор ЯРИШ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лексій МОЛДОВАН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 управлінню житлово-комунального господарства міської ради (ТРОЯН) розробити правила в’їзду в місто Первомайськ зі сторони міста Миколаєва з встановленням світлодіодних знаків та  світлофору.</w:t>
        <w:tab/>
      </w:r>
    </w:p>
    <w:p>
      <w:pPr>
        <w:pStyle w:val="Style15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постійної комісії</w:t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 xml:space="preserve">                                                Олександр ГЕЙЛ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ab/>
        <w:t>Ігор Я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3:00Z</dcterms:created>
  <dc:creator>User</dc:creator>
  <dc:description/>
  <cp:keywords/>
  <dc:language>en-US</dc:language>
  <cp:lastModifiedBy>User</cp:lastModifiedBy>
  <dcterms:modified xsi:type="dcterms:W3CDTF">2020-05-25T10:14:00Z</dcterms:modified>
  <cp:revision>1</cp:revision>
  <dc:subject/>
  <dc:title>ПРОТОКОЛ</dc:title>
</cp:coreProperties>
</file>