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та земельних відно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1.05.2020 року</w:t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10</w:t>
      </w:r>
    </w:p>
    <w:p>
      <w:pPr>
        <w:pStyle w:val="Style15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- 7 (Олег ВИГОВСЬКИЙ, Тимур ГЛУШКО,  Дмитро КАЗІМІР,</w:t>
      </w:r>
    </w:p>
    <w:p>
      <w:pPr>
        <w:pStyle w:val="Style15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орій ТЕЛЯТНИК, Тетяна УШКАРЬОВА, Ірина ФРОЛОВА, </w:t>
      </w:r>
    </w:p>
    <w:p>
      <w:pPr>
        <w:pStyle w:val="Style15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вген ШАРІЙ)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3 (Василь БАРСЬКИЙ, Тетяна ДМИТРІЄВА, Ігор СОТСЬКИЙ)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: Тетяна УШКАРЬОВА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комісії взяли участь: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БОНДАРЧУК - секретар міської ради;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МИХАЙЛЮК - депутат міської ради;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СВІДЕРКО - заступник міського голови по комунальній власності, земельних відносин та архітектурних питаннях;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>Любов ТЕРЕМЯЗЄВА - начальник відділу містобудування та                     архітектури управління містобудування, архітектури, комунальної  власності та  міської ради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right="-5" w:hanging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бговорення порядку денного: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затвердити порядок денни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  <w:r>
        <w:rPr/>
        <w:tab/>
      </w:r>
      <w:r>
        <w:rPr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хід виконання рішення міської ради від 14.05.2010 року № 1      «Про затвердження Програми розвитку земельних відносин в місті  Первомайську на 2010-2012 роки», продовженої до 2023 року рішенням міської ради від 24.10.2019 року №12.</w:t>
      </w:r>
    </w:p>
    <w:p>
      <w:pPr>
        <w:pStyle w:val="Normal"/>
        <w:tabs>
          <w:tab w:val="clear" w:pos="567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звернення начальника відділу комунальної  власності і  земельних відносин управління МАКВЗП  міської ради Анастасії КОРНАЦЬКОЇ від 18.03.2020 року № 205 стосовно розгляду заяви директора приватного підприємства «Богополь» ЦЮПКО Віри Борисівни щодо порушення прав підприємства (магазину за адресою вул.Радянська, 9б).    </w:t>
      </w:r>
    </w:p>
    <w:p>
      <w:pPr>
        <w:pStyle w:val="Normal"/>
        <w:tabs>
          <w:tab w:val="clear" w:pos="567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звернення виконавчого комітету міської ради від 06.05.2020 року    № Д-336-20 стосовно розгляду заяви фізичної особи-підприємця ДАНИЛЕНКА Андрія Анатолі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надання торгівельного місця по вул.Юрія Гагаріна біля аптеки для ведення підприємницької діяльності (торгівля промисловою групою товарів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звернення виконавчого комітету міської ради від 20.05.2020 року  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-160-20/ОП стосовно розгляду заяв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ої особи-підприємця ТРОКАЛЯ Олега Анатолі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 в  дислокацію  місць проведення ярмаркової  торгівлі - 1 торгове місце площею 2 кв.м. по вул.Машинобудівельна ріг вул.Андрія Юмашева для торгівлі сільгосппродукцією.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240"/>
        <w:ind w:left="1260" w:hanging="1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 Про хід виконання рішення міської ради від 14.05.2010 року №</w:t>
      </w:r>
      <w:r>
        <w:rPr/>
        <w:t xml:space="preserve">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о затвердження Програми розвитку земельних відносин в місті  Первомайську на 2010-2012 роки», продовженої до 2023 року рішенням міської ради від 24.10.2019 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</w:rPr>
        <w:t xml:space="preserve"> Анастасія КОРНАЦЬК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комунальн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 і земельних відносин управління МАКВЗП  міської ради</w:t>
      </w:r>
    </w:p>
    <w:p>
      <w:pPr>
        <w:pStyle w:val="Style15"/>
        <w:spacing w:lineRule="atLeast" w:line="240"/>
        <w:ind w:left="1701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взяли участь депутати міської ради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ИГОВСЬКИЙ, </w:t>
      </w:r>
    </w:p>
    <w:p>
      <w:pPr>
        <w:pStyle w:val="Style15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мур ГЛУШКО,  Дмитро КАЗІМІР,</w:t>
      </w:r>
    </w:p>
    <w:p>
      <w:pPr>
        <w:pStyle w:val="Style15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УШКАРЬОВА.</w:t>
      </w:r>
    </w:p>
    <w:p>
      <w:pPr>
        <w:pStyle w:val="Normal"/>
        <w:tabs>
          <w:tab w:val="clear" w:pos="567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 :  </w:t>
      </w:r>
      <w:r>
        <w:rPr>
          <w:lang w:val="uk-UA"/>
        </w:rPr>
        <w:tab/>
        <w:t xml:space="preserve">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начальника відділу комунальної  власності і  земельних відносин управління МАКВЗП  міської ради Анастасії КОРНАЦЬКОЇ від 18.03.2020 року № 205 стосовно розгляду заяви директора приватного підприємства «Богополь» ЦЮПКО Віри Борис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орушення прав підприємства (магазину за адресою вул.Радянська, 9б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</w:rPr>
        <w:t>: Анастасія КОРНАЦЬК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комунальної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 і земельних відносин управління МАКВЗП  міської ради</w:t>
      </w:r>
    </w:p>
    <w:p>
      <w:pPr>
        <w:pStyle w:val="Style15"/>
        <w:spacing w:lineRule="atLeast" w:line="240"/>
        <w:ind w:left="1701" w:hanging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взяли участь депутати міської ради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ИГОВСЬКИЙ,        </w:t>
      </w:r>
    </w:p>
    <w:p>
      <w:pPr>
        <w:pStyle w:val="Style15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мур ГЛУШКО,  Дмитро КАЗІМІР,</w:t>
      </w:r>
    </w:p>
    <w:p>
      <w:pPr>
        <w:pStyle w:val="Style15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орій ТЕЛЯТНИК, Тетяна УШКАРЬОВА, </w:t>
      </w:r>
    </w:p>
    <w:p>
      <w:pPr>
        <w:pStyle w:val="Normal"/>
        <w:tabs>
          <w:tab w:val="clear" w:pos="567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Євген ША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відділу комунальної  власності і земельних відносин управління містобудування, архітектури, комунальної власності та земельних питань міської ради (КОРНАЦЬКА) надати відповідь заявнику - директору приватного підприємства «Богополь» ЦЮПКО Вірі Борисівні, що для вирішення питання, зазначеного у зверненні, їй рекомендовано звернутись до Первомайського міськрайонного суду Миколаївської області.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 :  </w:t>
      </w:r>
      <w:r>
        <w:rPr>
          <w:lang w:val="uk-UA"/>
        </w:rPr>
        <w:tab/>
        <w:t xml:space="preserve">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 звернення виконавчого комітету міської ради від 06.05.2020 року № Д-336-20 стосовно розгляду заяви фізичної особи-підприємця ДАНИЛЕНКА Андрія Анатолійовича щодо надання торгівельного місця по вул.Юрія Гагаріна біля аптеки для ведення підприємницької діяльності (торгівля промисловою групою товарів)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Інна ЧОРНА - начальник відділу підприємницької діяльності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правління  економіки міської ради;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Любов ТЕРЕМЯЗЄВА - начальник відділу  містобудування та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рхітектури управління містобудування, архітектури, комунальної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ласності та  міської ради </w:t>
      </w:r>
    </w:p>
    <w:p>
      <w:pPr>
        <w:pStyle w:val="Style15"/>
        <w:spacing w:lineRule="atLeast" w:line="240"/>
        <w:ind w:left="1701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взяли участь депутати міської ради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ИГОВСЬКИЙ, </w:t>
      </w:r>
    </w:p>
    <w:p>
      <w:pPr>
        <w:pStyle w:val="Style15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ур ГЛУШКО,  Григорій ТЕЛЯТНИК, </w:t>
      </w:r>
    </w:p>
    <w:p>
      <w:pPr>
        <w:pStyle w:val="Style15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УШКАРЬОВА, Ірина ФРОЛОВА, </w:t>
      </w:r>
    </w:p>
    <w:p>
      <w:pPr>
        <w:pStyle w:val="Normal"/>
        <w:tabs>
          <w:tab w:val="clear" w:pos="567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Євген ШАРІ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ідділу підприємницької діяльності управління економіки міської ради (ЧОРНА) надати торгове місце фізичній особі-підприємцю ДАНИЛЕНКУ Андрію Анатолійовичу по вул.Юрія Гагаріна біля аптеки для ведення підприємницької діяльності (товарна спеціалізація - торгівля промисловою групою товарів) згідно поданої зая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 :  </w:t>
      </w:r>
      <w:r>
        <w:rPr>
          <w:lang w:val="uk-UA"/>
        </w:rPr>
        <w:tab/>
        <w:t xml:space="preserve">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 Про звернення виконавчого комітету міської ради від 20.05.2020 року № Т-160-20/ОП стосовно розгляду заяв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ої особи-підприєм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ОКАЛЯ Олега Анатолі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 в  дислокацію  місць проведення ярмаркової  торгівлі - 1 торгове місце площею 2 кв.м. по вул.Машинобудівельна ріг вул.Андрія Юмашева для торгівлі сільгосппродукцією.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нна ЧОРНА - начальник відділу підприємницької  діяльності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правління економіки міської ради </w:t>
      </w:r>
    </w:p>
    <w:p>
      <w:pPr>
        <w:pStyle w:val="Style15"/>
        <w:spacing w:lineRule="atLeast" w:line="240"/>
        <w:ind w:left="1701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говоренні взяли участь депутати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ИГОВСЬКИЙ, </w:t>
      </w:r>
    </w:p>
    <w:p>
      <w:pPr>
        <w:pStyle w:val="Style15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мур ГЛУШКО,  Дмитро КАЗІМІР,</w:t>
      </w:r>
    </w:p>
    <w:p>
      <w:pPr>
        <w:pStyle w:val="Style15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орій ТЕЛЯТНИК, Тетяна УШКАРЬОВА, </w:t>
      </w:r>
    </w:p>
    <w:p>
      <w:pPr>
        <w:pStyle w:val="Style15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ФРОЛОВА, Євген ШАРІЙ.</w:t>
      </w:r>
    </w:p>
    <w:p>
      <w:pPr>
        <w:pStyle w:val="Normal"/>
        <w:tabs>
          <w:tab w:val="clear" w:pos="567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ab/>
        <w:t>Після обговорення питання, порушеного у заяв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ої особи-підприєм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ОКАЛЯ Олега Анатолійовича, комісія міської ради поставила на голосування рекомендаці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ідділу підприємницької діяльності управління економіки міської ради (ЧОРНА) включити до дислокації місць проведення ярмаркової торгівлі одне торгове місце площею 2 кв.м. по вул.Машинобудівельна ріг вул.Андрія Юмашева для торгівлі сільгосппродукцією згідно заяви фізичної особи-підприємця ТРОКАЛЯ Олега Анатолійович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0      «проти» - 4        «утримались» - 2      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я не приймає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відділу підприємницької діяльності управління економіки міської ради (ЧОРНА) не включати до дислокації місць проведення ярмаркової торгівлі одне торгове місце площею 2 кв.м. по вул.Машинобудівельна ріг вул.Андрія Юмашева для торгівлі сільгосппродукцією згідно заяви  ФОП ТРОКАЛЯ Олега Анатолійович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  <w:r>
        <w:rPr/>
        <w:tab/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 xml:space="preserve">одностайно      </w:t>
      </w:r>
    </w:p>
    <w:p>
      <w:pPr>
        <w:pStyle w:val="Style15"/>
        <w:spacing w:lineRule="atLeast" w:line="240"/>
        <w:ind w:left="1260" w:hanging="1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left="1260" w:hanging="1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left="1260" w:hanging="1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 xml:space="preserve">             Тетяна УШКАРЬ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ab/>
        <w:tab/>
        <w:t xml:space="preserve">     Ірина ФРОЛОВА</w:t>
      </w:r>
    </w:p>
    <w:p>
      <w:pPr>
        <w:pStyle w:val="Style15"/>
        <w:spacing w:lineRule="atLeast" w:line="240"/>
        <w:ind w:left="1260" w:hanging="1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8:00Z</dcterms:created>
  <dc:creator>User</dc:creator>
  <dc:description/>
  <cp:keywords/>
  <dc:language>en-US</dc:language>
  <cp:lastModifiedBy>User</cp:lastModifiedBy>
  <dcterms:modified xsi:type="dcterms:W3CDTF">2020-05-22T12:59:00Z</dcterms:modified>
  <cp:revision>1</cp:revision>
  <dc:subject/>
  <dc:title>ПРОТОКОЛ</dc:title>
</cp:coreProperties>
</file>