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7.04.2020 року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5"/>
        <w:spacing w:lineRule="atLeast" w:line="24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9</w:t>
      </w:r>
    </w:p>
    <w:p>
      <w:pPr>
        <w:pStyle w:val="Style15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6 (Валерій БАДЕРА, Олександр ГЕЙЛЕНКО, Олег ГОРІЦИН, Олександр ЛИСИЙ,  Володимир МИХАЙЛЮК, Ігор ЯРИШ)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 - 3 (Володимир ВОВК, Валерій КОСОВСЬКИЙ, 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МИРГОРОДСЬКИЙ)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Олександр ГЕЙЛЕНКО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комісії взяли участь: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БОНДАРЧУК   - секретар міської ради;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МОЛДОВАН - депутат міської ради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ійшл</w:t>
      </w:r>
      <w:r>
        <w:rPr>
          <w:sz w:val="28"/>
          <w:szCs w:val="28"/>
          <w:lang w:val="uk-UA" w:eastAsia="en-US"/>
        </w:rPr>
        <w:t xml:space="preserve">а рекомендація доповнити порядок денний  такими питанн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 ;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вед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емельної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   постійне  користува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П  «Первомайськ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бюджету міста Первомайська на 2020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с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 землеустрою по вул. Лізи Чайкіної, 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изацію земельних ділянок для будівництва індивідуальних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араж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 несільськогосподарського призна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по вул. Федора Достоєвського, 2-д/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 надання дозволу АГК «Яровид» на поділ земельної ділянки по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ул.Театральна, 8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кадастрового номера земельної ділянки по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ул.Одеська,78-б/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КП «Первомайський міський водокана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КП «Первомайський міський водоканал» договору оренди земельної ділянки та її суборен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зичній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рцова І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формлення земельних ділянок та  проведення їх експертної грошової оцін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проведення експертної грошової оцінки земельної ділянки по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вул.Михайла Грушевського, 23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8.11.2019 року № 12 «Про затвердження плану діяльності з підготовки проєктів регуляторних актів міською радою на 2020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надання платних медичних послуг комунальним підприємством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підприємством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6.12.201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 «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новних засоб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надання дозволу на складання проекту землеустрою щодо відведення земельної ділянки на умовах оренди.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вед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емельної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   постійне  користува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П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«Первомайськ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>Про надання дозволу на склада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МАКВЗП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РИНЧАК - начальник УМАКВЗП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</w:rPr>
        <w:t>Про затвердження технічної документації із  землеустрою по вул. Лізи Чайкіної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РИНЧАК - начальник У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РИНЧАК - начальник УМАКВЗП міської ради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- д о п о в н и т и   пункт  3  додатковими підпунктами  3.7-3.12 у такій редакції 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7.  Черненко Людмила Миколаївна площею 0,0048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 1 (кадастровий номер земельної ділянки 4810400000:07:012:0063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8.  Полозенко Катерина Володимирівна площею 0,0040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2 (кадастровий номер земельної ділянки 4810400000:07:012:0064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9.  Мосякін Артем Васильович площею 0,0040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 3 (кадастровий номер земельної ділянки 4810400000:07:012:0065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10. Булавкіна Тетяна Анатоліївна площею 0,0040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 7 (кадастровий номер земельної ділянки 4810400000:07:012:0066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11. Юдаков Борис Михайлович площею 0,0040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 11 (кадастровий номер земельної ділянки 4810400000:07:012:0067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Вільямс Микола Володимирович площею 0,0040 га для будівництва індивідуального гаража </w:t>
      </w:r>
      <w:r>
        <w:rPr>
          <w:sz w:val="28"/>
          <w:szCs w:val="28"/>
        </w:rPr>
        <w:t xml:space="preserve">(02.05) по вул. </w:t>
      </w:r>
      <w:r>
        <w:rPr>
          <w:sz w:val="28"/>
          <w:szCs w:val="28"/>
          <w:lang w:val="uk-UA"/>
        </w:rPr>
        <w:t>Одеська, 78, гараж № 14 (кадастровий номер земельної ділянки 4810400000:07:012:0068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>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РИНЧАК - начальник УМАКВЗП міської рад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 о п о в н и т и    пункт  2   підпунктами  2.14; 2.15; 2.16,</w:t>
      </w:r>
      <w:r>
        <w:rPr>
          <w:sz w:val="30"/>
          <w:szCs w:val="30"/>
          <w:lang w:val="uk-UA"/>
        </w:rPr>
        <w:t xml:space="preserve"> виклавши їх в такій редакції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Шаманська Наталія Сергіївна площею 0,0662 га для будівництва і обслуговування жилого будинку, господарських будівель і споруд (присадибна ділянка) (кадастровий номер земельної ділянки 4810400000:04:004:0017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Якименко Володимир Іванович площею 0,0602 га для будівництва і обслуговування жилого будинку, господарських будівель і споруд (присадибна ділянка) (кадастровий номер земельної ділянки 4810400000:07:020:002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16. Гаврушов Віктор Григорович 1/2 частки та Гаврушова Марина Вікторівна  (ідентифікаційний номер 3094611869) 1/2 частки від загальної площі 0,0608 га для будівництва і обслуговування жилого будинку, господарських будівель і споруд (присадибна ділянка) у спільну часткову власність (кадастровий номер земельної ділянки 4810400000:10:018:0012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>Про продаж земельних ділянок  несільськогосподарськ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- начальник У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67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- д о п о в н и т и  проєкт рішення пунктом 6 з відповідними підпунктами та Додатком  6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УМОВИ ПРОДАЖУ),  </w:t>
      </w:r>
      <w:r>
        <w:rPr>
          <w:sz w:val="30"/>
          <w:szCs w:val="30"/>
          <w:lang w:val="uk-UA"/>
        </w:rPr>
        <w:t>з послідуючою зміною нумерації, а саме:</w:t>
      </w:r>
      <w:r>
        <w:rPr>
          <w:i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годити фізичній особі </w:t>
      </w:r>
      <w:r>
        <w:rPr>
          <w:sz w:val="28"/>
          <w:szCs w:val="28"/>
          <w:lang w:val="uk-UA"/>
        </w:rPr>
        <w:t>Аломар Алосман М Ясер</w:t>
      </w:r>
      <w:r>
        <w:rPr>
          <w:sz w:val="28"/>
          <w:szCs w:val="28"/>
        </w:rPr>
        <w:t xml:space="preserve">  звіт про експертну грошову оцінку земельної ділянки несільськогосподарського призначення по вул. </w:t>
      </w:r>
      <w:r>
        <w:rPr>
          <w:sz w:val="28"/>
          <w:szCs w:val="28"/>
          <w:lang w:val="uk-UA"/>
        </w:rPr>
        <w:t>Одеська, 78-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.1. </w:t>
      </w:r>
      <w:r>
        <w:rPr>
          <w:sz w:val="28"/>
          <w:szCs w:val="28"/>
        </w:rPr>
        <w:t xml:space="preserve">Затвердити вартість земельної ділянки без урахування ПДВ у розмірі </w:t>
      </w:r>
      <w:r>
        <w:rPr>
          <w:sz w:val="28"/>
          <w:szCs w:val="28"/>
          <w:lang w:val="uk-UA"/>
        </w:rPr>
        <w:t>193 100,00 гр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то дев’яносто три тисячі сто гривень 00 коп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4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коп. за один квадратний метр), на підставі звіту про експертну грошову оцінку від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4.2020 року).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Продати фізичній особі Аломар Алосман М Ясер земельну ділянку площею  0,1376  га  для обслуговування нежитлової будівлі, мийки автомашин  по вул. Одеська, 78-з (кадастровий номер земельної ділянки 4810400000:07:012:0036) за 193 100,00 грн (Сто дев’яносто три тисячі сто гривень 00 коп.).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Затвердити фізичній особі Аломар Алосман М Ясер умови продажу земельної ділянки по вул. Одеська, 78-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(Додаток 6).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4. Ф</w:t>
      </w:r>
      <w:r>
        <w:rPr>
          <w:sz w:val="28"/>
          <w:szCs w:val="28"/>
        </w:rPr>
        <w:t xml:space="preserve">ізичній особі Аломар Алосман М Ясер: 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4.1</w:t>
      </w:r>
      <w:r>
        <w:rPr>
          <w:sz w:val="28"/>
          <w:szCs w:val="28"/>
        </w:rPr>
        <w:t xml:space="preserve">. Забезпечити оформлення договору купівлі - продажу земельної ділянки площею </w:t>
      </w:r>
      <w:r>
        <w:rPr>
          <w:bCs/>
          <w:sz w:val="28"/>
          <w:szCs w:val="28"/>
        </w:rPr>
        <w:t xml:space="preserve">0,1376 </w:t>
      </w:r>
      <w:r>
        <w:rPr>
          <w:sz w:val="28"/>
          <w:szCs w:val="28"/>
        </w:rPr>
        <w:t xml:space="preserve">га по вул. Одеська, 78-з, за ціною та на умовах, визначених рішенням. 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Виконувати обов’язки власника земельної ділянки, згідно з вимогами   статті 91 Земельного кодексу Україн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5. Після здійснення державної реєстрації права власності на земельну ділянку по вул. </w:t>
      </w:r>
      <w:r>
        <w:rPr>
          <w:sz w:val="28"/>
          <w:szCs w:val="28"/>
          <w:lang w:val="uk-UA"/>
        </w:rPr>
        <w:t>Одеська, 78-з</w:t>
      </w:r>
      <w:r>
        <w:rPr>
          <w:sz w:val="28"/>
          <w:szCs w:val="28"/>
        </w:rPr>
        <w:t xml:space="preserve"> в м. Первомайську Миколаївської області, одночасно здійснити припинення в Державному реєстрі речових прав на нерухоме майно договору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09.20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ст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ті 31 Закону України «Про оренду землі».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6 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міської рад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 № 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center" w:pos="4819" w:leader="none"/>
          <w:tab w:val="left" w:pos="75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  <w:tab w:val="center" w:pos="4819" w:leader="none"/>
          <w:tab w:val="left" w:pos="75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М О В И    П Р О Д А Ж У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Фізичній особі Аломар Алосман М Ясер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емельної ділянки площею 0,1376 га для обслуговування нежитлової будівлі, мийки автомашин  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ул. Одеська, 78-з </w:t>
      </w:r>
    </w:p>
    <w:p>
      <w:pPr>
        <w:pStyle w:val="3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ий номер земельної ділянки 4810400000: 07:012:0036):</w:t>
      </w:r>
    </w:p>
    <w:p>
      <w:pPr>
        <w:pStyle w:val="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икористовувати  земельну  ділянку за  цільовим  призначенням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2. Забезпечити вільний доступ до проданої земельної ділянки для контролю за додержанням власником умов продажу земельної ділян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Відповідно до законодавства заборонено продаж  або інше відчуження покупцем земельної ділянки до повного розрахунку за договором  купівлі-прод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г ГРИНЧАК - начальник У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лег ГОРІЦИН - депутат міської ради, заявив про наявність конфлікту інтересів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поділ земельної ділянки по вул. Федора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Достоєвського, 2-д/8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відведення земельної ділянки військовослужбовцю – учаснику бойових д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надання дозволу АГК «Яровид» на поділ земельної ділянки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Гринчак Олег Євгенович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ГРИНЧ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зміну кадастрового номера земельної ділянки 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Одеська,  78-б/2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відведення земельної ділянки в постійне користування                                  КП «Первомайський міський водоканал»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поновлення КП «Первомайський міський водоканал» договору оренди земельної ділянки та її суборенди.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 рішень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поновлення договору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зичній о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рцова І.Л.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в пунк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щодо поновлення фізичній особі Борцова Інна Леонідівна договору оренди земельної ділянки площею 0,0216 га для розміщення та обслуговування торгівельних палаток дрібно-роздрібної торгової мережі по вул.Одеська, біля житлового будинку по вул.Олександра Коротченка, 1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 і н и т и   термін оренди з «10 років» на «5 років».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оформлення земельних ділянок та проведення їх експертної грошової оцінки. 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проведення експертної грошової оцінки земельної ділянки по  вул. Михайла Грушевського, 23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внесення змін до рішення міської ради від                 28.11.2019 року № 12 «Про затвердження плану діяльності з підготовки проєктів регуляторних актів міською радою на 2020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 </w:t>
      </w:r>
      <w:r>
        <w:rPr>
          <w:caps/>
          <w:sz w:val="28"/>
          <w:szCs w:val="28"/>
          <w:lang w:val="uk-UA"/>
        </w:rPr>
        <w:t>ЧОРНА</w:t>
      </w:r>
      <w:r>
        <w:rPr>
          <w:sz w:val="28"/>
          <w:szCs w:val="28"/>
          <w:lang w:val="uk-UA"/>
        </w:rPr>
        <w:t xml:space="preserve"> - начальник відділу підприємницької діяль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 економіки 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Положення про надання платних медичних послуг комунальним підприємством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 </w:t>
      </w:r>
      <w:r>
        <w:rPr>
          <w:sz w:val="28"/>
          <w:szCs w:val="28"/>
        </w:rPr>
        <w:t xml:space="preserve">: Тетяна ОБОЛЕНСЬКА - головний лікар комунального </w:t>
      </w:r>
    </w:p>
    <w:p>
      <w:pPr>
        <w:pStyle w:val="Normal"/>
        <w:ind w:left="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підприємства  «Первомайський міський центр первинної медико-</w:t>
      </w:r>
    </w:p>
    <w:p>
      <w:pPr>
        <w:pStyle w:val="Normal"/>
        <w:ind w:left="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анітарної допомоги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ереліку та вартості надання платних медичних послуг комунальним підприємством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ind w:left="142" w:hanging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ОБОЛЕНСЬК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оловний лікар комунального </w:t>
      </w:r>
    </w:p>
    <w:p>
      <w:pPr>
        <w:pStyle w:val="Normal"/>
        <w:ind w:left="142" w:hanging="13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підприємства «Первомайський міський центр первинної медико-</w:t>
      </w:r>
    </w:p>
    <w:p>
      <w:pPr>
        <w:pStyle w:val="Normal"/>
        <w:ind w:left="142" w:hanging="13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анітарної допомоги»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 Про внесення змін до рішення міської ради від                26.12.201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 «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ЧЕКРИЖО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головний лікар КНП «ПЦМБЛ»  міської ради  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 передачу основних засоб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8. СЛУХАЛИ: Про надання дозволу на складання проекту землеустрою щодо відведення земельної ділянки на умовах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 відведення земельної 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КП «Первомайськ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ег ГРИНЧАК</w:t>
      </w:r>
      <w:r>
        <w:rPr>
          <w:sz w:val="28"/>
          <w:szCs w:val="28"/>
        </w:rPr>
        <w:t xml:space="preserve"> - начальник УМАКВЗП міської ради</w:t>
      </w:r>
    </w:p>
    <w:p>
      <w:pPr>
        <w:pStyle w:val="Normal"/>
        <w:tabs>
          <w:tab w:val="clear" w:pos="567"/>
          <w:tab w:val="left" w:pos="54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Олександр ГЕ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Ігор Я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5:00Z</dcterms:created>
  <dc:creator>User</dc:creator>
  <dc:description/>
  <cp:keywords/>
  <dc:language>en-US</dc:language>
  <cp:lastModifiedBy>User</cp:lastModifiedBy>
  <dcterms:modified xsi:type="dcterms:W3CDTF">2020-04-30T06:19:00Z</dcterms:modified>
  <cp:revision>1</cp:revision>
  <dc:subject/>
  <dc:title>ПРОТОКОЛ</dc:title>
</cp:coreProperties>
</file>