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зареєстрованих на 99 черговій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А Вале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ЧУК Серг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ВИГОВСЬКИЙ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ВОВ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ГЕЙЛЕНКО О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ІВАНЧЕНКО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КЛИМЕНКО Натал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ЛИСИЙ О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АМОТЕНКО Пав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ЄЗ Оль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ФРОЛОВ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ФРОЛОВА І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ІЩЕВА Валент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ЯРИШ Ігор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3:00Z</dcterms:created>
  <dc:creator>Admin</dc:creator>
  <dc:description/>
  <cp:keywords/>
  <dc:language>en-US</dc:language>
  <cp:lastModifiedBy>Анжела</cp:lastModifiedBy>
  <cp:lastPrinted>2020-02-27T18:07:00Z</cp:lastPrinted>
  <dcterms:modified xsi:type="dcterms:W3CDTF">2020-02-27T16:07:00Z</dcterms:modified>
  <cp:revision>10</cp:revision>
  <dc:subject/>
  <dc:title>СПИСОК</dc:title>
</cp:coreProperties>
</file>