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Style15"/>
        <w:spacing w:lineRule="atLeast" w:line="24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 з питань</w:t>
      </w:r>
    </w:p>
    <w:p>
      <w:pPr>
        <w:pStyle w:val="Style15"/>
        <w:spacing w:lineRule="atLeast" w:line="24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, бюджету, фінансів, приватизації, економічної політики,</w:t>
      </w:r>
    </w:p>
    <w:p>
      <w:pPr>
        <w:pStyle w:val="Style15"/>
        <w:spacing w:lineRule="atLeast" w:line="24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, транспорту та зв’язку</w:t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2.2020 року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ервомайськ</w:t>
      </w:r>
    </w:p>
    <w:p>
      <w:pPr>
        <w:pStyle w:val="Style15"/>
        <w:spacing w:lineRule="atLeast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 - 4 (Оксана ІВАНЧЕНКО, Олександр  УРСУЛ, </w:t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Лілія ФІЛІПІШИНА, Олег ЧЕКРИЖОВ)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 - 2 (Геннадій ГОЛОВЧАК,  Василь КАНЦ)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: Лілія ФІЛІПІШИНА</w:t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В роботі комісії взяли участь: Сергій БОНДАРЧУК - секретар міської ради </w:t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Голова постійної комісії  міської ради внесла пропозицію затвердити запропонований порядок денний.</w:t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</w:t>
      </w:r>
      <w:r>
        <w:rPr/>
        <w:t xml:space="preserve"> </w:t>
      </w:r>
      <w:r>
        <w:rPr>
          <w:sz w:val="28"/>
          <w:szCs w:val="28"/>
        </w:rPr>
        <w:t xml:space="preserve">голосування: 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  <w:r>
        <w:rPr/>
        <w:t xml:space="preserve">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вернення</w:t>
      </w:r>
      <w:r>
        <w:rPr>
          <w:sz w:val="28"/>
          <w:szCs w:val="28"/>
          <w:lang w:val="uk-UA"/>
        </w:rPr>
        <w:t xml:space="preserve"> Ольги КОЛЕСНІЧЕНКО - </w:t>
      </w:r>
      <w:r>
        <w:rPr>
          <w:sz w:val="28"/>
          <w:szCs w:val="28"/>
        </w:rPr>
        <w:t>заступника</w:t>
      </w:r>
      <w:r>
        <w:rPr>
          <w:sz w:val="28"/>
          <w:szCs w:val="28"/>
          <w:lang w:val="uk-UA"/>
        </w:rPr>
        <w:t xml:space="preserve"> міського голови, </w:t>
      </w:r>
      <w:r>
        <w:rPr>
          <w:sz w:val="28"/>
          <w:szCs w:val="28"/>
        </w:rPr>
        <w:t xml:space="preserve"> начальника управління 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хис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е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  №</w:t>
      </w:r>
      <w:r>
        <w:rPr>
          <w:sz w:val="28"/>
          <w:szCs w:val="28"/>
          <w:lang w:val="uk-UA"/>
        </w:rPr>
        <w:t> 94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звернення тимчасово виконуючого обов’язки командира військової частини А2227 майора С. МАЯЦЬКОГО від  23.01.2020 року № 168 щодо надання військовій частині субвенції в сумі 500 000,00 гриве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виконання доходної частини міського бюджету  м.Первомайська за 2019 рік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хід виконання рішення міської ради від 29.03.2018 року № 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Комплексної соціально-економічної програми забезпечення громадян житлом у місті Первомайську на 2018-2022 роки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вернення</w:t>
      </w:r>
      <w:r>
        <w:rPr>
          <w:sz w:val="28"/>
          <w:szCs w:val="28"/>
          <w:lang w:val="uk-UA"/>
        </w:rPr>
        <w:t xml:space="preserve"> Ольги КОЛЕСНІЧЕНКО - </w:t>
      </w:r>
      <w:r>
        <w:rPr>
          <w:sz w:val="28"/>
          <w:szCs w:val="28"/>
        </w:rPr>
        <w:t>заступника</w:t>
      </w:r>
      <w:r>
        <w:rPr>
          <w:sz w:val="28"/>
          <w:szCs w:val="28"/>
          <w:lang w:val="uk-UA"/>
        </w:rPr>
        <w:t xml:space="preserve"> міського голови, </w:t>
      </w:r>
      <w:r>
        <w:rPr>
          <w:sz w:val="28"/>
          <w:szCs w:val="28"/>
        </w:rPr>
        <w:t xml:space="preserve"> начальника управління 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хис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е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  №</w:t>
      </w:r>
      <w:r>
        <w:rPr>
          <w:sz w:val="28"/>
          <w:szCs w:val="28"/>
          <w:lang w:val="uk-UA"/>
        </w:rPr>
        <w:t> 94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 (</w:t>
      </w:r>
      <w:r>
        <w:rPr>
          <w:sz w:val="28"/>
          <w:szCs w:val="28"/>
          <w:lang w:val="uk-UA"/>
        </w:rPr>
        <w:t>Копія д</w:t>
      </w:r>
      <w:r>
        <w:rPr>
          <w:sz w:val="28"/>
          <w:szCs w:val="28"/>
        </w:rPr>
        <w:t>одається).</w:t>
      </w:r>
    </w:p>
    <w:p>
      <w:pPr>
        <w:pStyle w:val="Normal"/>
        <w:tabs>
          <w:tab w:val="clear" w:pos="567"/>
          <w:tab w:val="left" w:pos="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Ольги КОЛЕСНІЧЕНКО - </w:t>
      </w:r>
      <w:r>
        <w:rPr>
          <w:sz w:val="28"/>
          <w:szCs w:val="28"/>
        </w:rPr>
        <w:t>заступника</w:t>
      </w:r>
      <w:r>
        <w:rPr>
          <w:sz w:val="28"/>
          <w:szCs w:val="28"/>
          <w:lang w:val="uk-UA"/>
        </w:rPr>
        <w:t xml:space="preserve"> міського голови, </w:t>
      </w:r>
      <w:r>
        <w:rPr>
          <w:sz w:val="28"/>
          <w:szCs w:val="28"/>
        </w:rPr>
        <w:t xml:space="preserve"> начальника </w:t>
      </w:r>
    </w:p>
    <w:p>
      <w:pPr>
        <w:pStyle w:val="Normal"/>
        <w:tabs>
          <w:tab w:val="clear" w:pos="567"/>
          <w:tab w:val="left" w:pos="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управління 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хис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е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Style15"/>
        <w:spacing w:lineRule="atLeast" w:line="240"/>
        <w:ind w:left="1701" w:hanging="1701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Оксана ІВАНЧЕНКО,    </w:t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Олександр  УРСУЛ,  Лілія ФІЛІПІШИНА, Олег ЧЕКРИЖ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соціального захисту населення міської ради (КОЛЕСНІЧЕНКО) підготувати проєкт розпорядження міського голови про виплату щомісячної матеріальної допомоги на міжміський проїзд до                          м.Вознесенську та  м.Первомайську  для проведення  курсів  гемодіалізу  особам з інвалідністю  І  та ІІ груп загального захворювання, а саме 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тазу Василю Миколайович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джула Таїсії Григорів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офієвій Валентині Олексіїв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новському Олександру Васильович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гей Наталі Леонідівн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Щербатюк Анжелі Петрівні, матері Плиндика Дениса Сергійовича (06.06.2005 р.н.), дитини з інвалідністю.</w:t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</w:t>
      </w:r>
      <w:r>
        <w:rPr/>
        <w:t xml:space="preserve"> </w:t>
      </w:r>
      <w:r>
        <w:rPr>
          <w:sz w:val="28"/>
          <w:szCs w:val="28"/>
        </w:rPr>
        <w:t xml:space="preserve">голосування: 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  <w:r>
        <w:rPr/>
        <w:t xml:space="preserve"> </w:t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вернення тимчасово виконуючого обов’язки командира військової частини А2227 майора С. МАЯЦЬКОГО від  23.01.2020 року № 168 щодо надання військовій частині субвенції в сумі 500 000,00 гривень. (Копія зверн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Лілія ФІЛІПІШИНА - голова постійної комісії міської ради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Style15"/>
        <w:spacing w:lineRule="atLeast" w:line="240"/>
        <w:ind w:left="1701" w:hanging="1701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Оксана ІВАНЧЕНКО,    </w:t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Олександр  УРСУЛ,  Лілія ФІЛІПІШИНА, Олег ЧЕКРИЖОВ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ЛИ: </w:t>
      </w:r>
      <w:r>
        <w:rPr>
          <w:rStyle w:val="Rvts0"/>
          <w:sz w:val="28"/>
          <w:szCs w:val="28"/>
          <w:lang w:val="uk-UA"/>
        </w:rPr>
        <w:t>1. Фінансовому управлінню міської ради (ШУГУРОВ) при перевиконанні дохідної частини міського бюджету винести зазначене питання на розгляд профільної постійної комісії міської ради.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>2. К</w:t>
      </w:r>
      <w:r>
        <w:rPr>
          <w:sz w:val="28"/>
          <w:szCs w:val="28"/>
          <w:lang w:val="uk-UA"/>
        </w:rPr>
        <w:t xml:space="preserve">омандиру військової частини А2227 С. МАЯЦЬКОМУ звернутись з питання надання військовій частині субвенції в сумі 500 000,00 гривень до безпосереднього керівництва -  Міністерства оборони України. 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</w:t>
      </w:r>
      <w:r>
        <w:rPr/>
        <w:t xml:space="preserve"> </w:t>
      </w:r>
      <w:r>
        <w:rPr>
          <w:sz w:val="28"/>
          <w:szCs w:val="28"/>
        </w:rPr>
        <w:t xml:space="preserve">голосування: 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  <w:r>
        <w:rPr/>
        <w:t xml:space="preserve"> </w:t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СЛУХАЛИ: Про виконання доходної частини міського бюджету  м.Первомайська за 2019 рік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Style15"/>
        <w:spacing w:lineRule="atLeast" w:line="240"/>
        <w:ind w:left="1701" w:hanging="1701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Оксана ІВАНЧЕНКО,    </w:t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Олександр  УРСУЛ,  Лілія ФІЛІПІШИНА, Олег ЧЕКРИЖ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про виконання доходної частини міського бюджету  м.Первомайська за 2019 рік від 18.02.2020 року №83/04.05-21 взяти до відома. (Додається).</w:t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</w:t>
      </w:r>
      <w:r>
        <w:rPr/>
        <w:t xml:space="preserve"> </w:t>
      </w:r>
      <w:r>
        <w:rPr>
          <w:sz w:val="28"/>
          <w:szCs w:val="28"/>
        </w:rPr>
        <w:t xml:space="preserve">голосування: 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  <w:r>
        <w:rPr/>
        <w:t xml:space="preserve"> 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 Про хід виконання рішення міської ради від 29.03.2018 року № 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Комплексної соціально-економічної програми забезпечення громадян житлом у місті Первомайську на 2018-2022 роки».</w:t>
      </w:r>
    </w:p>
    <w:p>
      <w:pPr>
        <w:pStyle w:val="Style15"/>
        <w:spacing w:lineRule="atLeast" w:line="240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Анастасія КОРНАЦЬКА - начальник відділу комунальної власності і 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земельних відносин управління містобудування, архітектури, 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питань</w:t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Олександр  УРСУЛ,  </w:t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Лілія ФІЛІПІШИНА, Олег ЧЕКРИЖОВ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.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</w:t>
      </w:r>
      <w:r>
        <w:rPr/>
        <w:t xml:space="preserve"> </w:t>
      </w:r>
      <w:r>
        <w:rPr>
          <w:sz w:val="28"/>
          <w:szCs w:val="28"/>
        </w:rPr>
        <w:t xml:space="preserve">голосування: 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  <w:r>
        <w:rPr/>
        <w:t xml:space="preserve"> 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Лілія ФІЛІПІШИНА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Олександр УРС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4:00Z</dcterms:created>
  <dc:creator>User</dc:creator>
  <dc:description/>
  <cp:keywords/>
  <dc:language>en-US</dc:language>
  <cp:lastModifiedBy>User</cp:lastModifiedBy>
  <dcterms:modified xsi:type="dcterms:W3CDTF">2020-02-20T06:45:00Z</dcterms:modified>
  <cp:revision>2</cp:revision>
  <dc:subject/>
  <dc:title>ПРОТОКОЛ</dc:title>
</cp:coreProperties>
</file>