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чергового засідання виконавчого комітету  Первомайської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4.12.2020                                                                                                    10</w:t>
      </w:r>
      <w:r>
        <w:rPr/>
        <w:t>.0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685"/>
        <w:gridCol w:w="241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пи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повідальний за підготов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Доповідачі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0.00-10.10 – Обговорення порядку денного  позачергового         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засідання виконавчого комітету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685"/>
        <w:gridCol w:w="1843"/>
        <w:gridCol w:w="326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b w:val="false"/>
                <w:color w:val="000000"/>
                <w:szCs w:val="28"/>
                <w:lang w:val="uk-UA"/>
              </w:rPr>
              <w:t>Звіт про виконання за 9 місяців 2020 року Програми економічного і соціального розвитку міста Первомай-ська на 2018-2020 роки, затвердженої рішенням міської ради від 21.12.2017 року №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економіки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КУЛМЕ Ірина - начальник управління економіки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стан фінансово-господарської  діяльності комунального підприємства «Первомайський міський центр первинної медико-санітарної допомоги» Первомайської міськ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  <w:lang w:val="uk-UA"/>
              </w:rPr>
              <w:t>Про стан фінансово-господарської  діяльності комунального некомерцій-ного підприємства «Перво-майська центральна міська багатопрофільна лікарня» Первомайської міськ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8"/>
                <w:lang w:val="uk-UA"/>
              </w:rPr>
              <w:t>Про затвердження фінан-сового плану на 2021 рік комунального некомерцій-ного підприємства «Перво-майська центральна міська багатопрофільна лікарня» Первомайської міської ради в новій редак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ро виконання фінансових планів за 9 місяців 2020 року, затверджених рішенням виконкому міської ради від 13.12.2019 року №558, та про затвердження фінансових планів комунальних підприємств на 2021 рік (крім підприємств ЖКГ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укладання додаткової угоди №3 до Договору про здійснення перевезень пасажирів на міських автобусних маршрута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користування в місті Первомайськ №56 від 05.04.2019 року, який укладено з фізичною особою – підприємцем Ковальчуком Валентином Леонтійович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мі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за  9 місяців  2020 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ове управління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ГУРОВ Сергій- начальник фінансового управління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-сових планів комунальних підприємств м. Перво-майська, підвідомчих управлінню житлово-комунального господарства міської ради на 2021 рі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житлово-комунального господарства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ШКІН Володимир 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 начальника управління житлово-комунального господарства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«Норм надання послуг з вивезення твердих побутових відходів у місті Первомайськ Миколаївської області  на 2020-2024 ро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« Схеми санітарного очищення м. Первомайсь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безпечення виконання вимог  України «Про звернен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адян», актів Президента України, Кабінету Міністрів України щодо  звернень громадян за 9 місяців 2020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контролю апарату виконавчого комітету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НІНА Олен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ідувач сектору контролю апарату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 затвердження   плану  діяльності з підготовки проектів регуляторних актів виконавчим  комітетом міської  ради на 2021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ідприєм-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цької діяльності управління економіки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А Інна-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підприємницької діяльності управління економіки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hd w:fill="FFFFFF" w:val="clear"/>
              <w:spacing w:before="0" w:after="0"/>
              <w:jc w:val="both"/>
              <w:rPr>
                <w:rStyle w:val="Rvts23"/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Style w:val="Rvts23"/>
                <w:rFonts w:eastAsia="Calibri"/>
                <w:color w:val="000000"/>
                <w:sz w:val="28"/>
                <w:szCs w:val="28"/>
                <w:lang w:val="uk-UA"/>
              </w:rPr>
              <w:t>Про затвердження Положення про експертну комісію архівного відділу апарату виконавчого комітету міської ради та складу експертної комісії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rStyle w:val="Rvts23"/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івний відділ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рату виконавчого комітету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ЕРНАК Лілія –начальник архівного відділу апарату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виконавчого комітету міської ради від 10.01.2020 року №9   «Про затвердження розрахунк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тків на виконання Програми «Наше місто: його події, свята, трудові будні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культури , національ-носте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ігій, молоді та спорту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культури, національ-ностей, релігій, молоді та спорту міської рад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дбання технічних зас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діл у справах молоді, фізичної культури та спорту управління культури, національ-ностей релігій, молоді та спорту міської 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 Євген- начальник відділу у справах молоді, фізичної культури та спорту управління культури, національностей релігій, молоді та спорту міської 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аявочного внеску за участь МФК «Первомайськ» у Чемпіонаті Миколаївської області з футболу 2020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відшкодування витрат за участь у Міжнародному турнірі з кіокушин карате ІКО-1 в м. Амстердам (Нідерлан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ідшкодування витра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ФК «Первомайськ» за участь у календарній грі Чемпіонату Миколаївської області з футболу в м. Микола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ідшкодування витра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ФК «Первомайськ» за участь у календарній грі Чемпіонату України з футболу серед аматорів в м. Ки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ідшкодування витрат за  проведення в м. Первомайську календарної гри Чемпіонату України з футболу серед аматорів між командами МФК «Первомайськ» та ФК «Єд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ідшкодування витра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ФК «Первомайськ» за участь у календарній грі Чемпіонату України з футболу серед аматорів 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. Лебедин (Черкаська 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ідшкодування витрат за проведення в м. Первомайську календарної гри Чемпіонату України з футболу серед аматорів між командами МФК «Первомайськ» та АФСК «Киї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ідшкодування витра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ФК «Первомайськ» за участь у календарній грі Чемпіонату України з футболу серед аматорів в м. Ки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ідшкодування витра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ФК «Первомайськ» за участь у календарній грі Чемпіонату України з футболу серед аматорів в с. Лютіж (Київська 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статусу дитини, позбавленої батьківського піклування, ХХХ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Управління у справах дітей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  <w:t>ПЕРКОВА Наталія – начальник управління у справах дітей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 призначення  піклувальника  </w:t>
            </w:r>
            <w:r>
              <w:rPr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 припинення піклування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д неповнолітньо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 влаштування до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З " Березківський НВК "ЗОШІЛ I-III ст." М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статусу дитини, позбавленої батьківського піклування, малолітній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 надання статусу дитини, позбавленої батьківського піклуванн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 надання статус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ини-сироти  неповно-літньому ХХХХ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 призначення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пікуна </w:t>
            </w:r>
            <w:r>
              <w:rPr>
                <w:color w:val="000000"/>
                <w:sz w:val="28"/>
                <w:szCs w:val="28"/>
              </w:rPr>
              <w:t>ХХХ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 призна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іклувальника </w:t>
            </w:r>
            <w:r>
              <w:rPr>
                <w:color w:val="000000"/>
                <w:sz w:val="28"/>
                <w:szCs w:val="28"/>
              </w:rPr>
              <w:t>ХХХ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 призначення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іклувальника </w:t>
            </w:r>
            <w:r>
              <w:rPr>
                <w:color w:val="000000"/>
                <w:sz w:val="28"/>
                <w:szCs w:val="28"/>
              </w:rPr>
              <w:t>ХХХ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 продовження строку перебування малолітньої </w:t>
            </w:r>
            <w:r>
              <w:rPr>
                <w:color w:val="000000"/>
                <w:sz w:val="28"/>
                <w:szCs w:val="28"/>
              </w:rPr>
              <w:t>ХХХ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у КНП «Миколаївський обласний будинок дитини» Миколаївської  обласн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 призначення опікуна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 припинення піклування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ад </w:t>
            </w:r>
            <w:r>
              <w:rPr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 розгляд  заяви гр. ХХХХ щодо влаштування її дитини на цілодобове перебування до інтернат-ного закладу  на 2020-2021 навчальний р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р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р.  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розгляд заяви 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статусу дитини – сироти  гр.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 надання статусу </w:t>
            </w:r>
          </w:p>
          <w:p>
            <w:pPr>
              <w:pStyle w:val="Style29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тини-сироти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ая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ХХХХ</w:t>
            </w:r>
            <w:r>
              <w:rPr>
                <w:sz w:val="28"/>
                <w:szCs w:val="28"/>
              </w:rPr>
              <w:t xml:space="preserve">  щодо влаштування її дітей на цілодобове перебування до інтернатного закла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призначення опікуна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ХХ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 затвердження  протоколу  № 2 від 30.11.2020  року 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ісії про забезпечення житлом для розвитку сімейних  та  інших форм виховання наближених до сімейних, та забезпечення житлом  дітей – сиріт, дітей,  позбавлених батьківського піклування, осіб з їх числа, в 2020 році. 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ЧЕНКО Ольга- начальник  управління соціального захисту населення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ового складу архітектурно-містобудівної ради міста Первомайсь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містобудування, архітектури, комунальної власності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земельних питань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ЧАК Олег- начальник управління містобудуванн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ітектури, комунальної власності та земельних питань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розпорядження, видані в період між засіданнями виконк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відділ апарату виконавчого комітету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ГНЮК Ольга –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ль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ідді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парату виконавчого комітету міської рад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ітету  міської ради                                                   Тетяна ДАНИ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</w:t>
    </w:r>
    <w:r>
      <w:rPr/>
      <w:t>із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1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1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3:00Z</dcterms:created>
  <dc:creator>контроль</dc:creator>
  <dc:description/>
  <cp:keywords/>
  <dc:language>en-US</dc:language>
  <cp:lastModifiedBy>Ирина</cp:lastModifiedBy>
  <cp:lastPrinted>2020-12-11T15:16:00Z</cp:lastPrinted>
  <dcterms:modified xsi:type="dcterms:W3CDTF">2020-12-11T14:29:00Z</dcterms:modified>
  <cp:revision>3</cp:revision>
  <dc:subject/>
  <dc:title/>
</cp:coreProperties>
</file>