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ДЕННИ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І пленарного засіда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чергової  сесії  міської  рад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11.2020 року </w:t>
      </w:r>
      <w:r>
        <w:rPr>
          <w:sz w:val="28"/>
          <w:szCs w:val="28"/>
        </w:rPr>
        <w:t xml:space="preserve">      </w:t>
        <w:tab/>
        <w:tab/>
        <w:tab/>
        <w:t xml:space="preserve">                                                            </w:t>
      </w:r>
      <w:r>
        <w:rPr>
          <w:b/>
          <w:sz w:val="28"/>
          <w:szCs w:val="28"/>
        </w:rPr>
        <w:t>Початок: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0-11.10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ідкриття І пленарного засідання 2 чергов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.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 порядку  д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-11.20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затвердження регламенту роботи Первомайської  міської  ради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Євген ВОВНЕНКО - голова робочої груп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1.20-11.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 обрання  секретаря Первомай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лег ДЕМЧЕНКО - міський г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1.40-11-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утворення постійних комісій міської ради та затвердження Положення про постійні комісії Первомай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Євген ВОВНЕНКО - голова робочої груп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1.50-12.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сонального складу постійних комісій Первомайської  міської 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та обрання їх голі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Євген ВОВНЕНКО - голова робочої груп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2.10-12.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рисвоєння рангу посадової  особи місцевого самоврядування та умови оплати праці міського голови Олега ДЕМЧЕНКА на 2020-2021 роки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ьга ЛУЦЕНКО - начальник фінансово-господарського відділу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 бухгалтер апарату  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 і  з  н  е  :   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-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>Початок роботи І пленарного засідання      -  об 11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                          </w:t>
        <w:tab/>
        <w:t xml:space="preserve"> -  до 10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 </w:t>
        <w:tab/>
        <w:tab/>
        <w:tab/>
        <w:tab/>
        <w:t xml:space="preserve"> -  до   5 хв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           </w:t>
        <w:tab/>
        <w:tab/>
        <w:tab/>
        <w:tab/>
        <w:t xml:space="preserve"> -  до   3 хв.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b/>
      <w:i w:val="false"/>
      <w:color w:val="000000"/>
      <w:sz w:val="32"/>
      <w:szCs w:val="32"/>
    </w:rPr>
  </w:style>
  <w:style w:type="character" w:styleId="WW8Num2z0">
    <w:name w:val="WW8Num2z0"/>
    <w:qFormat/>
    <w:rPr>
      <w:b/>
      <w:i w:val="false"/>
      <w:color w:val="000000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TextBodyIndent">
    <w:name w:val="Body Text Indent"/>
    <w:basedOn w:val="Normal"/>
    <w:pPr>
      <w:jc w:val="both"/>
    </w:pPr>
    <w:rPr>
      <w:rFonts w:ascii="Calibri" w:hAnsi="Calibri" w:eastAsia="Calibri" w:cs="Calibri"/>
      <w:szCs w:val="20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9:00Z</dcterms:created>
  <dc:creator>Admin</dc:creator>
  <dc:description/>
  <cp:keywords/>
  <dc:language>en-US</dc:language>
  <cp:lastModifiedBy>Анжела</cp:lastModifiedBy>
  <cp:lastPrinted>2020-11-26T13:17:00Z</cp:lastPrinted>
  <dcterms:modified xsi:type="dcterms:W3CDTF">2020-11-26T11:17:00Z</dcterms:modified>
  <cp:revision>37</cp:revision>
  <dc:subject/>
  <dc:title/>
</cp:coreProperties>
</file>