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/>
      </w:pPr>
      <w:r>
        <w:rPr>
          <w:color w:val="000000"/>
        </w:rPr>
        <w:t>09.10.2020                                                                                                                               10</w:t>
      </w:r>
      <w:r>
        <w:rPr/>
        <w:t>.00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261"/>
        <w:gridCol w:w="1985"/>
        <w:gridCol w:w="1985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міст п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ідповідальний за підготов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ові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зміщення на сайті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</w:rPr>
              <w:t>10.00-10.10 – Обговорення порядку денного засідання виконавчого комітету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261"/>
        <w:gridCol w:w="1842"/>
        <w:gridCol w:w="2127"/>
        <w:gridCol w:w="141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о стан  виконання рішення міської ради від 20.12.2019 року № 2 «Про затвердження міської цільової Програми «Цукровий та нецукровий діабет» на 2020 рі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 «Первомайська центральна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а багато профільна лікар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КРИЖОВ Олег - головний лікар КНП «Первомайська центральна міська багато - профільна лікарня»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значення в м. Первомайську 76-ї річниці визволення України від німецько-фашистських загарбників у м. Перво-майсь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ЕСНІЧЕНКО Ольга-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, начальник управління соціального захисту населення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підготовку та проведення у 2020 році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Первомайську Дня пам’яті жертв голодомору та політичних репресі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городження Почесними грамотами та цінними подарунками до  Дня працівника соціальної сфе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реконструкцію системи опалення в квартирах багатоповерхових будинкі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будинках приватного сектору, шляхом надання матеріальної допомог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шовому еквівалент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5-1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міського фестивалю родинної творчості «Мотив для двох сердец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й, релігій, молоді та спорт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86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ОЛІШЕВСЬКА Наталія-</w:t>
            </w:r>
          </w:p>
          <w:p>
            <w:pPr>
              <w:pStyle w:val="Normal"/>
              <w:ind w:left="-25" w:right="-86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іння </w:t>
            </w:r>
          </w:p>
          <w:p>
            <w:pPr>
              <w:pStyle w:val="Normal"/>
              <w:ind w:left="-25" w:right="-86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и, національностей</w:t>
            </w:r>
          </w:p>
          <w:p>
            <w:pPr>
              <w:pStyle w:val="Normal"/>
              <w:ind w:left="-25" w:right="-86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релігій, молоді та спор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 проведення міського фестивалю мистецтв національних культур «Ми – українські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 проведення міського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фестивал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естрадного мистецтва «Молодіжний зорепа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 відзначення Всеукра-їнського дня працівників культури та майстрів народного мистецтва в місті Первомайсь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/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виконавчого комітету міської ради від 10.01.2020 року №9   «Про затвердження розрахунків видатків на виконання  Програми «Наше місто: його події, свята, трудові будні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виконавчого комітету міської ради від 16.09.2020 року № 419 «Про підготовку та проведення святкових заходів з нагоди 344-ї річниці утворення міста Первомайсь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а справами виконавчого комітет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ЕРНАК </w:t>
            </w:r>
          </w:p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Лілія-</w:t>
            </w:r>
          </w:p>
          <w:p>
            <w:pPr>
              <w:pStyle w:val="Normal"/>
              <w:ind w:left="-11" w:right="-137" w:hanging="14"/>
              <w:jc w:val="center"/>
              <w:rPr/>
            </w:pPr>
            <w:r>
              <w:rPr>
                <w:color w:val="000000"/>
              </w:rPr>
              <w:t>керуюча справами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ро обмеження рух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>автомобільного транспорту</w:t>
              <w:br/>
              <w:t>на території Первомайського міського парку культури та відпочинку «Дружба народі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ЯН </w:t>
            </w:r>
          </w:p>
          <w:p>
            <w:pPr>
              <w:pStyle w:val="Normal"/>
              <w:ind w:right="-137" w:hanging="0"/>
              <w:jc w:val="center"/>
              <w:rPr/>
            </w:pPr>
            <w:r>
              <w:rPr>
                <w:color w:val="000000"/>
              </w:rPr>
              <w:t>Тетяна-</w:t>
            </w:r>
          </w:p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дозволу на порушення об’єкту благоустрою по вулиці Вокзальні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виконавчого комітету міської ради від 22 січня 2016 року №44 «Про затвердження складу комісій при міськвиконкомі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-1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ворення пунктів видачі засобів радіаційного і хімічного захисту на території міста Первомай-сь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з питань надзвичайних ситуацій апарату виконавчого комітет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left="-25" w:right="-86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25" w:right="-86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Юлія</w:t>
            </w:r>
          </w:p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відділу з питань надзвичайних ситуацій апарату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5-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ітету міської ради від 09.08.2019 року № 35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ро затвердження фінансового плану на 2020 рік комунального некомер-ційного підприємства «Первомайська центральна  міська багатопрофільна лікарня» Первомайської міської р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УЛ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рина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іння економік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проведення Всеукраїн-ського турніру з волейболу  на Кубок пам’яті Л. Давиде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ідділ у справах молоді, фізичної культури та спорту управління культури, націон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ей релігій, молоді та спорту міської 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вг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відділу у справах молоді, фізичної культури та спорту управління культури, національностей релігій, молоді та спорту міської 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Всеукраїнського турніру з футболу на Кубок пам’яті В.І. Головчанськ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оведення Всеукраїнського турніру з футболу на Кубок пам’яті Заслуженого тренера України, Почесного громадянина міста Первомайська Л.Г. Кривицького серед юнак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несення заявочного внеску за участь МФК «Первомайськ» у Чемпіонаті України з футболу серед аматорських команд сезону 2020/2021 років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відшкодування витр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бірній команді міста Первомайська з футболу за участь у Всеукраїнськом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нірі з футболу «</w:t>
            </w:r>
            <w:r>
              <w:rPr>
                <w:color w:val="000000"/>
                <w:lang w:val="en-US"/>
              </w:rPr>
              <w:t>BLAC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P</w:t>
            </w:r>
            <w:r>
              <w:rPr>
                <w:color w:val="000000"/>
              </w:rPr>
              <w:t xml:space="preserve"> 2020»  м. Рибакі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ідшкодування витрат з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ня в м. Перво-майську відкритого чемпіонату Миколаївської області з веслування на байдарках і ка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ідшкодування витрат збірній команді міста Первомайська з кіокусін карате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за участь у Кубку України з кіокусін карат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. Запоріжж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шкодування витрат збірній команді міста Первомайська з веслувального слалому за участь в Командному Чемпіонаті України з веслувального слалому в м. Немирі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шкодування витрат МФК «Первомайськ» за участь у календарній грі Чемпіонату України з футболу серед аматорів в с. Кудрівка (Чернігівська область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шкодування витрат збірній команді ветеранів міста Первомайська з волейболу за участь в Кубку України  з волейболу серед ветеранів в с. Кобле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шкодування витрат МФК «Первомайськ» за участь у календарній грі Чемпіонату України з футболу серед аматорів в м. Миргород (Полтавська область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ідшкодування витрат з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ня в м.Первомай-ську календарної гри Чемпіонату Миколаївської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і з футболу між командами МФК «Первомайськ» та ФК «Воронівка»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ідшкодування витрат з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в м.Первомай-ську календарної гри Чемпіонату України з футболу серед аматорів між командами МФК «Первомайськ» та ФК «Любоми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ідшкодування витрат з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ня в м. Первомай-ську календарної гри Чемпіонату України з футболу серед аматорів між командами МФК «Перво-майськ» та ФК «Вікторі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7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відшкодування витра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бірній команді міста Первомайська з футболу за участь в Кубку сезону з футболу серед юнаків в м. Кропивниць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шкодування витрат збірній команді міста Первомайська з кіокушин карате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за участь у </w:t>
            </w:r>
            <w:r>
              <w:rPr>
                <w:rStyle w:val="1543"/>
                <w:bCs/>
                <w:color w:val="000000"/>
              </w:rPr>
              <w:t>Відкри-тому Чемпіонаті міста Києва з кіокушин карате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ідшкодування витрат за проведення в м. Перво-майську календарної гри Чемпіонату Миколаївської області з футболу між командами МФК «Перво-майськ» та ФК «Вас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ідшкодування витрат за проведення в м. Первомайську календарної гри Чемпіонату України з футболу серед аматорів між командами МФК «Перво-майськ» та ФК «Біла Церк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-1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uk-UA"/>
              </w:rPr>
              <w:t>Управління у справах дітей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uk-UA"/>
              </w:rPr>
              <w:t>ПЕРКОВА Наталія – начальник управління у справах дітей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надання статусу дитини позбавленої батьківського піклуванн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  <w:p>
            <w:pPr>
              <w:pStyle w:val="Heading3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 позбавленої батьківського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клування малолітньому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 позбавленої батьківського піклування малолітньому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лаштування малолітнь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 КЗ «Берез-ківський навчально-виховний комплекс «Загаль-ноосвітня школа-інтернат-ліцей  І-ІІІ ступенів» Миколаївської обласної р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влаштування малоліт-нього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 КЗ  «Берез-ківський навчально-виховний комплекс «Загаль-ноосвітня школа-інтернат-ліцей І-ІІІ ступенів» Миколаївської обласної р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призначення опікуна малолітні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призначення опікуна малолітньом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виведення з дитяч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инку сімейного типу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виведення з дитяч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у сімейного типу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виведення з дитяч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нку сімейного типу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гр.ХХХХХ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гр. ХХХХ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rStyle w:val="1840"/>
                <w:color w:val="000000"/>
              </w:rPr>
              <w:t xml:space="preserve">ро затвердження висновку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1840"/>
                <w:color w:val="000000"/>
              </w:rPr>
              <w:t xml:space="preserve">управління  у справах дітей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1840"/>
                <w:color w:val="000000"/>
              </w:rPr>
              <w:t xml:space="preserve">Первомайської міської ради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1840"/>
                <w:color w:val="000000"/>
              </w:rPr>
              <w:t xml:space="preserve">про підтвердження місця </w:t>
              <w:br/>
              <w:t xml:space="preserve">проживання дитини </w:t>
            </w:r>
          </w:p>
          <w:p>
            <w:pPr>
              <w:pStyle w:val="Style31"/>
              <w:spacing w:before="0" w:after="0"/>
              <w:jc w:val="both"/>
              <w:rPr>
                <w:color w:val="000000"/>
              </w:rPr>
            </w:pPr>
            <w:r>
              <w:rPr>
                <w:rStyle w:val="1840"/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ноченюка  Кіріла Анатолійовича, 27.05.2006 р. н. для її тимчасового виїзду за межі Украї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-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рішення земельного спо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комунальної власності і земельних відносин управління містобудування.архітектури, комунальної власності та земельних питань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НАЦЬКА Анастасія- начальник відділу комунальної власності і земельних відносин управління містобудування, архітектури, комунальної власності та земельних питань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 затвердження акту приймання-передавання деревообробних верстат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 зміну договору найму жилого приміще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-1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атвердження Деталь-ного плану території в межах вулиць Київська, Автодо-рівська та Олександра Герцена в м. Первомайськ Миколаївської област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містобудування, архітектури, комунальної власності та земельних питань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ЧАК Олег- начальник управління містобудуванн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ітектури, комунальної власності та земельних питань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дозволу на розміщення зовнішньої реклами у м. Первомайсь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 дозвіл на знесення комплексу нежитлових будівель по бульвару Миру, 3 у міст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Первомайсь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 переведення садового будинку №17  в садівничому товаристві «Луч» в жил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динок  у місті Первомай-ську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-1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нагородженн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Почесними грамотами виконавчого комітету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омайської міської ради та цінними подарун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кадрової та мобілізаційно-оборонної роботи апарату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ТЯ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ьга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відділу кадрової та мобілізаційно-оборонної робо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арату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5-1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розпорядження, видані в період між засіданнями виконк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ЕРНАК Лілія –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еруюча справами виконавчого комітету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а справами виконавчого </w:t>
      </w:r>
    </w:p>
    <w:p>
      <w:pPr>
        <w:pStyle w:val="Normal"/>
        <w:rPr/>
      </w:pPr>
      <w:r>
        <w:rPr>
          <w:color w:val="000000"/>
        </w:rPr>
        <w:t>комітету  міської ради                                                                                   Лілія ПОСТЕРНАК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</w:t>
    </w:r>
    <w:r>
      <w:rPr/>
      <w:t>із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1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1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7:00Z</dcterms:created>
  <dc:creator>контроль</dc:creator>
  <dc:description/>
  <cp:keywords/>
  <dc:language>en-US</dc:language>
  <cp:lastModifiedBy>Ирина</cp:lastModifiedBy>
  <cp:lastPrinted>2020-10-06T15:16:00Z</cp:lastPrinted>
  <dcterms:modified xsi:type="dcterms:W3CDTF">2020-10-06T12:45:00Z</dcterms:modified>
  <cp:revision>3</cp:revision>
  <dc:subject/>
  <dc:title/>
</cp:coreProperties>
</file>