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110 позачерговій сесі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  29.09.2020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ЕРА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ІДЕНКО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ЛИМЕН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ЧУК Михайло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Ю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ОВАН Олекс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СЬКИЙ Іго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КАРЬО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  <w:tab w:val="left" w:pos="312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5:00Z</dcterms:created>
  <dc:creator>User</dc:creator>
  <dc:description/>
  <cp:keywords/>
  <dc:language>en-US</dc:language>
  <cp:lastModifiedBy>User</cp:lastModifiedBy>
  <cp:lastPrinted>2020-10-02T08:39:00Z</cp:lastPrinted>
  <dcterms:modified xsi:type="dcterms:W3CDTF">2020-10-02T05:40:00Z</dcterms:modified>
  <cp:revision>2</cp:revision>
  <dc:subject/>
  <dc:title/>
</cp:coreProperties>
</file>