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духовності, освіти, науки, культури, молодіжної політики, спорту, соціального захисту населення, охорони здоров’я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10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5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  - 5 (Василь ГНІДЕНКО, Наталія КЛИМЕНКО Павло МАМОТЕНКО,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Світлана ФРОЛОВА, Валентина ЦЕЛІЩЕВА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uk-UA" w:eastAsia="en-US"/>
        </w:rPr>
        <w:t xml:space="preserve">Голова постійної комісії запропонував затвердити 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По зазначеній пропозиції проведено голосуванн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ИРІШИЛИ: затвердити  порядок денний.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озгляд у робочому порядку проєкту рішення виконавчим комітетом міської ради  «Про влаштування на спільне проживання і виховання до дитячого будинку сімейного типу подружжя Гулько малолітніх Дар’ї МОРОЗОВОЇ, Івана ГРИЦАЄНКА, Світлани ГРИЦАЄНК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Про розгляд у робочому порядку проєкту рішення виконавчим комітетом міської ради  «Про влаштування на спільне проживання і виховання до дитячого будинку сімейного типу подружжя Гулько малолітніх Дар’ї МОРОЗОВОЇ, Івана ГРИЦАЄНКА, Світлани ГРИЦАЄНКО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- начальник управління міської ради 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Василь ГНІДЕНКО, </w:t>
      </w:r>
      <w:r>
        <w:rPr>
          <w:sz w:val="28"/>
          <w:szCs w:val="28"/>
          <w:lang w:val="uk-UA" w:eastAsia="en-US"/>
        </w:rPr>
        <w:t xml:space="preserve">Павло МАМОТЕНКО  та  Світлана ФРОЛ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ачальнику управління у справах дітей міської ради                    Наталії ПЕРКОВІЙ з метою оперативного вирішення питання винести на розгляд виконавчого комітету міської ради у робочому порядку                 (21.10.2020 року) проєкт рішення «Про влаштування на спільне проживання і виховання до дитячого будинку сімейного типу подружжя Гулько малолітніх Дар’ї МОРОЗОВОЇ, Івана ГРИЦАЄНКА, Світлани ГРИЦАЄНК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 одност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Павло МАМОТЕНКО</w:t>
      </w:r>
    </w:p>
    <w:p>
      <w:pPr>
        <w:pStyle w:val="Normal"/>
        <w:tabs>
          <w:tab w:val="clear" w:pos="567"/>
          <w:tab w:val="left" w:pos="66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16" w:leader="none"/>
        </w:tabs>
        <w:rPr/>
      </w:pPr>
      <w:r>
        <w:rPr>
          <w:sz w:val="28"/>
          <w:szCs w:val="28"/>
          <w:lang w:val="uk-UA"/>
        </w:rPr>
        <w:t xml:space="preserve">Секретар </w:t>
        <w:tab/>
        <w:t xml:space="preserve"> </w:t>
      </w:r>
      <w:r>
        <w:rPr>
          <w:sz w:val="28"/>
          <w:szCs w:val="28"/>
          <w:lang w:val="uk-UA" w:eastAsia="en-US"/>
        </w:rPr>
        <w:t>Світлана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3:00Z</dcterms:created>
  <dc:creator>Анжелика</dc:creator>
  <dc:description/>
  <cp:keywords/>
  <dc:language>en-US</dc:language>
  <cp:lastModifiedBy>Анжела</cp:lastModifiedBy>
  <cp:lastPrinted>2020-10-20T13:15:00Z</cp:lastPrinted>
  <dcterms:modified xsi:type="dcterms:W3CDTF">2020-10-20T10:15:00Z</dcterms:modified>
  <cp:revision>9</cp:revision>
  <dc:subject/>
  <dc:title/>
</cp:coreProperties>
</file>