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исних споруд цивільного захисту, розташованих на територ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Первомайська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060"/>
        <w:gridCol w:w="180"/>
        <w:gridCol w:w="4500"/>
      </w:tblGrid>
      <w:tr>
        <w:trPr>
          <w:trHeight w:val="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ховище (ПРУ)  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розташува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організації, підприємства, установи, якій належить захисна споруда</w:t>
            </w:r>
          </w:p>
        </w:tc>
      </w:tr>
      <w:tr>
        <w:trPr>
          <w:trHeight w:val="398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ховище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0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рушевського, 41 п-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КП «Затишок»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омайської міської ради   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8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удової Слави, 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АРЕМ»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82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.Шмідта, 12/7 п-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Первомайськдизельмаш»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82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200, м. Первомайськ, Бульвар Миру, 4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егіональне відділення Фонду державного майна України 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82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Первомайсь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Київська, 127 п-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ого майна України 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82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знесенська, 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вомайське районне споживче товариство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8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вардійська, 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особа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знєцова В.І.</w:t>
            </w:r>
          </w:p>
        </w:tc>
      </w:tr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82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Первомайсь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вардійців Родимцева, 54-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хазяйна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8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1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Фізична особа Фай К.О.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83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ічнева, 78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егіональне відділення Фонду державного майна України 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83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рабельна, 50 п-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Т «Завод «Фрегат»</w:t>
            </w:r>
          </w:p>
        </w:tc>
      </w:tr>
      <w:tr>
        <w:trPr>
          <w:trHeight w:val="9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4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83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олбухіна, 128б 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НП «Первомайська центральна міська багатопрофільна лікарня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омайської міської ради   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83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городна, 48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ого майна України 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83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М. Вінграновського,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 п-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ФОП Герасимович Ю.А. </w:t>
            </w:r>
          </w:p>
        </w:tc>
      </w:tr>
      <w:tr>
        <w:trPr>
          <w:trHeight w:val="353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радіаційне укриття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/>
            </w:pPr>
            <w:r>
              <w:rPr>
                <w:lang w:val="uk-UA"/>
              </w:rPr>
              <w:t>Бульвар Миру, 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ТВТ «Гіле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/>
            </w:pPr>
            <w:r>
              <w:rPr>
                <w:lang w:val="uk-UA"/>
              </w:rPr>
              <w:t>вул. Шевченка, 1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вомайська міськрайонна філія   Миколаївського обласного центру зайнят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городна, 48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гіональне відділення Фонду державного майна Україн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/>
            </w:pPr>
            <w:r>
              <w:rPr>
                <w:lang w:val="uk-UA"/>
              </w:rPr>
              <w:t>вул. Грушевського, 24/1 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КП «Затишок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омайської міської ради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Пилипа Орли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/1 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 Державна пожежно-рятувальна частина Головного управління Державної служби України з надзвичайних  ситуацій у Миколаївській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Трудової Слави, 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/1 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НП «Первомайська центральна міська багатопрофільна лікарня» Первомайської міської ради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Івана Виговського, 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/1 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НП «Первомайська центральна міська багатопрофільна лікарня» Первомайської міської ради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1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Первомайськ,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Юності, 1 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омай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Первомайськ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окзальна, 9 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П «Подільське територіальне управління» РФ «Одеська залізниц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Т «Укрзалізниця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танція Первомайськ-на-Буз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Первомайськ,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Івана Гонти, 3/1 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КП «Затишок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омайської міської ради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/>
            </w:pPr>
            <w:r>
              <w:rPr>
                <w:lang w:val="uk-UA"/>
              </w:rPr>
              <w:t>вул. Шевченка, 20а/1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КП «Затишок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омайської міської ради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/>
            </w:pPr>
            <w:r>
              <w:rPr>
                <w:lang w:val="uk-UA"/>
              </w:rPr>
              <w:t>м. Первомайськ, , вул. Івана Виговського,6а/1 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КП «Затишок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омайської міської ради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/>
            </w:pPr>
            <w:r>
              <w:rPr>
                <w:lang w:val="uk-UA"/>
              </w:rPr>
              <w:t>вул. Грушевського, 35/1 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містобудування, архітектури, комунальної власності та земельних питань Первомай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/>
            </w:pPr>
            <w:r>
              <w:rPr>
                <w:lang w:val="uk-UA"/>
              </w:rPr>
              <w:t>Бульвар Миру, 41/2 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, національностей, релігій, молоді та спорту Первомай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Первомайськ,</w:t>
            </w:r>
          </w:p>
          <w:p>
            <w:pPr>
              <w:pStyle w:val="Normal"/>
              <w:ind w:left="-36" w:right="-73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Одеська, 113/1а 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КП «Затишок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омайської міської ради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львар Миру, 53/1 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 «Первомайський міський центр первинної медико-санітарної допомоги» Первомай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/>
            </w:pPr>
            <w:r>
              <w:rPr>
                <w:lang w:val="uk-UA"/>
              </w:rPr>
              <w:t>вул. Шевченка, 1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омайська міськрайонна філія   Миколаївського обласного центру зайнятост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40 років Перемоги, </w:t>
            </w:r>
          </w:p>
          <w:p>
            <w:pPr>
              <w:pStyle w:val="Normal"/>
              <w:ind w:left="-36" w:right="-73" w:hanging="0"/>
              <w:jc w:val="center"/>
              <w:rPr/>
            </w:pPr>
            <w:r>
              <w:rPr>
                <w:lang w:val="uk-UA"/>
              </w:rPr>
              <w:t>8/1 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КП «Затишок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омайської міської ради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/>
            </w:pPr>
            <w:r>
              <w:rPr>
                <w:lang w:val="uk-UA"/>
              </w:rPr>
              <w:t>вул. Толбухіна, 99/1 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КП «Затишок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омайської міської ради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/>
            </w:pPr>
            <w:r>
              <w:rPr>
                <w:lang w:val="uk-UA"/>
              </w:rPr>
              <w:t>вул. Черняховського, 3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КП «Затишок»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омайської міської ради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/>
            </w:pPr>
            <w:r>
              <w:rPr>
                <w:lang w:val="uk-UA"/>
              </w:rPr>
              <w:t>вул. Корабельна, 16/1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КП «Затишок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омайської міської ради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львар Миру, 41/1 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, національностей, релігій, молоді та спорту Первомай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вардійців</w:t>
            </w:r>
          </w:p>
          <w:p>
            <w:pPr>
              <w:pStyle w:val="Normal"/>
              <w:ind w:left="-36" w:right="-73" w:hanging="0"/>
              <w:jc w:val="center"/>
              <w:rPr/>
            </w:pPr>
            <w:r>
              <w:rPr>
                <w:lang w:val="uk-UA"/>
              </w:rPr>
              <w:t>Родимцева, 59а/1 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КП «Затишок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омайської міської ради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Первомайськ,</w:t>
            </w:r>
          </w:p>
          <w:p>
            <w:pPr>
              <w:pStyle w:val="Normal"/>
              <w:ind w:left="-36" w:right="-73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Космонавтів, 1/1 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КП «Затишок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омайської міської ради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/>
            </w:pPr>
            <w:r>
              <w:rPr>
                <w:lang w:val="uk-UA"/>
              </w:rPr>
              <w:t>вул. Грушевського, 40/1 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КП «Затишок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омайської міської ради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львар Миру, 13 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КП «Затишок»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омайської міської ради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/>
            </w:pPr>
            <w:r>
              <w:rPr>
                <w:lang w:val="uk-UA"/>
              </w:rPr>
              <w:t>вул. Толбухіна, 105/1 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П «Первомайська центральна міська багатопрофільна лікарн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/>
            </w:pPr>
            <w:r>
              <w:rPr>
                <w:lang w:val="uk-UA"/>
              </w:rPr>
              <w:t>вул. Театральна, 6а/2 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КП «Затишок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омайської міської ради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/>
            </w:pPr>
            <w:r>
              <w:rPr>
                <w:lang w:val="uk-UA"/>
              </w:rPr>
              <w:t>вул. Надії, 2 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омай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/>
            </w:pPr>
            <w:r>
              <w:rPr>
                <w:lang w:val="uk-UA"/>
              </w:rPr>
              <w:t>вул. Толстого, 5/1 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КП «Затишок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омайської міської ради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/>
            </w:pPr>
            <w:r>
              <w:rPr>
                <w:lang w:val="uk-UA"/>
              </w:rPr>
              <w:t>вул. Корабельна, 20/1 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КП «Затишок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омайської міської ради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/>
            </w:pPr>
            <w:r>
              <w:rPr>
                <w:lang w:val="uk-UA"/>
              </w:rPr>
              <w:t>вул. Театральна, 4 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 Первомай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Первомайськ,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Гвардійська, 3 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КП «Затишок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омайської міської ради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/>
            </w:pPr>
            <w:r>
              <w:rPr>
                <w:lang w:val="uk-UA"/>
              </w:rPr>
              <w:t>вул. Толстого, 10/1 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КП «Затишок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омайської міської ради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/>
            </w:pPr>
            <w:r>
              <w:rPr>
                <w:lang w:val="uk-UA"/>
              </w:rPr>
              <w:t>вул. Грушевського, 38/1 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КП «Затишок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омайської міської ради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/>
            </w:pPr>
            <w:r>
              <w:rPr>
                <w:lang w:val="uk-UA"/>
              </w:rPr>
              <w:t>вул. Корабельна, 44/1 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КП «Затишок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омайської міської ради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вардійська, 1 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КП «Затишок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омайської міської ради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/>
            </w:pPr>
            <w:r>
              <w:rPr>
                <w:lang w:val="uk-UA"/>
              </w:rPr>
              <w:t>вул. Коротченка, 30а 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 Первомай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spacing w:val="-20"/>
                <w:lang w:val="uk-UA"/>
              </w:rPr>
              <w:t>вул. Черняховського, 34/1  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КП «Затишок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омайської міської ради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/>
            </w:pPr>
            <w:r>
              <w:rPr>
                <w:lang w:val="uk-UA"/>
              </w:rPr>
              <w:t>вул.  Івана Виговського, 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ільниц</w:t>
            </w:r>
            <w:r>
              <w:rPr>
                <w:lang w:val="uk-UA"/>
              </w:rPr>
              <w:t>я</w:t>
            </w:r>
            <w:r>
              <w:rPr/>
              <w:t xml:space="preserve"> мережі доступу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352/5 </w:t>
            </w: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/>
              <w:t>м. Первомайськ</w:t>
            </w:r>
            <w:r>
              <w:rPr>
                <w:lang w:val="uk-UA"/>
              </w:rPr>
              <w:t xml:space="preserve"> МФ ПАТ «Укртелеком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1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/>
            </w:pPr>
            <w:r>
              <w:rPr>
                <w:lang w:val="uk-UA"/>
              </w:rPr>
              <w:t>вул. Шевченка, 1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 «Геле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/>
            </w:pPr>
            <w:r>
              <w:rPr>
                <w:lang w:val="uk-UA"/>
              </w:rPr>
              <w:t>вул. Шевченка, 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 «Іде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1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Первомайськ,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Одеська, 76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П «Антіп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гаріна, 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 «Пана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рабельна, 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Бри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/>
            </w:pPr>
            <w:r>
              <w:rPr>
                <w:lang w:val="uk-UA"/>
              </w:rPr>
              <w:t>вул. Шевченка, 1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СПД Місюк 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рнецького, 10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Т «Санта Украї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1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рнецького, 10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Т «Санта Украї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Первомайськ,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Чернецького, 10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Т «Санта Украї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рнецького, 10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Т «Санта Украї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/>
            </w:pPr>
            <w:r>
              <w:rPr>
                <w:lang w:val="uk-UA"/>
              </w:rPr>
              <w:t>вул. Корабельна, 50 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Т «Завод «Фрега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/>
            </w:pPr>
            <w:r>
              <w:rPr>
                <w:lang w:val="uk-UA"/>
              </w:rPr>
              <w:t xml:space="preserve">вул. Коротченка, 31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БК «Мед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1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гаріна, 17/1 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ДВ «Первомайськдизельма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Первомайськ, вул. Гагаріна, 17/2 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ДВ «Первомайськдизельма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гаріна, 17/3 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ДВ «Первомайськдизельма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гаріна, 17/5 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ДВ «Первомайськдизельма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Шолом Алейхема, 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а 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Промислово-торгова компанія «Технолі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1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Праці, 1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Т «Первомайський молочноконсервний комбіна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1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Григорія Сковороди, 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 «Будівельно-монтажне управління № 4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удової Слави, 1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ДВ «АРЕ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/>
            </w:pPr>
            <w:r>
              <w:rPr>
                <w:lang w:val="uk-UA"/>
              </w:rPr>
              <w:t>вул. Миколи Гуцаленка, 14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Птахокомбіна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М. Вінграновського, 2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П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чанськ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/>
            </w:pPr>
            <w:r>
              <w:rPr>
                <w:lang w:val="uk-UA"/>
              </w:rPr>
              <w:t>вул. Театральна, 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П «Вікто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59 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П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рцова І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рабельна, 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рельникова В.В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/>
            </w:pPr>
            <w:r>
              <w:rPr>
                <w:lang w:val="uk-UA"/>
              </w:rPr>
              <w:t>вул. Каховська, 5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СПД Ковальчук І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Первомайськ,</w:t>
            </w:r>
          </w:p>
          <w:p>
            <w:pPr>
              <w:pStyle w:val="Normal"/>
              <w:ind w:left="-36" w:right="-73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Олекси Гірника, 9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СПД Галагдин П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олом Алейхема,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 а 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ТОВ «Промислово-торгова компанія «Технолікс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/>
            </w:pPr>
            <w:r>
              <w:rPr>
                <w:lang w:val="uk-UA"/>
              </w:rPr>
              <w:t>вул. Корабельна, 5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Т «Завод «Фрега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М. Вінграновського, 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Орел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Праці, 3в 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зхазяй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Жуковського, 43а/1 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ДВ «Первомайськдизельма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М. Вінграновського, 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 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ФОП Герасимович Ю.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/>
            </w:pPr>
            <w:r>
              <w:rPr>
                <w:lang w:val="uk-UA"/>
              </w:rPr>
              <w:t>вул. О. Коротченка, 3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БК «Юніс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рушевського, 19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СПД</w:t>
            </w:r>
            <w:r>
              <w:rPr>
                <w:spacing w:val="-6"/>
                <w:lang w:val="uk-UA"/>
              </w:rPr>
              <w:t xml:space="preserve"> Лукашенко С.Є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П «Аматор»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Первомайськ,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Гагаріна, 17/4 п-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ДВ «Первомайськдизельма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/>
            </w:pPr>
            <w:r>
              <w:rPr>
                <w:lang w:val="uk-UA"/>
              </w:rPr>
              <w:t>вул. Шевченка, 1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СПД Місюк 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нязя Святослава, 4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П Криворученко О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ушкіна, 5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Т  «Миколаївобленерго» філія Первомайського району Західного окру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гаріна, 2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ПД Гагіна М.Є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олбухіна, 1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Первомайськ Карава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Корабельна, 18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 «Геле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олбухіна, 10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БК «Ювілейн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2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ервомайськ, </w:t>
            </w:r>
          </w:p>
          <w:p>
            <w:pPr>
              <w:pStyle w:val="Normal"/>
              <w:ind w:left="-3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ніпровська, 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СПД Васильєва Н.В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39:00Z</dcterms:created>
  <dc:creator>Михаил</dc:creator>
  <dc:description/>
  <cp:keywords/>
  <dc:language>en-US</dc:language>
  <cp:lastModifiedBy>Михаил</cp:lastModifiedBy>
  <cp:lastPrinted>2020-05-13T14:53:00Z</cp:lastPrinted>
  <dcterms:modified xsi:type="dcterms:W3CDTF">2020-10-15T09:05:00Z</dcterms:modified>
  <cp:revision>45</cp:revision>
  <dc:subject/>
  <dc:title>Додаток</dc:title>
</cp:coreProperties>
</file>