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Style13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 постійної комісії міської ради з питань</w:t>
      </w:r>
    </w:p>
    <w:p>
      <w:pPr>
        <w:pStyle w:val="Style13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, бюджету, фінансів, приватизації, економічної політики,</w:t>
      </w:r>
    </w:p>
    <w:p>
      <w:pPr>
        <w:pStyle w:val="Style13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, транспорту та зв’язку</w:t>
      </w:r>
    </w:p>
    <w:p>
      <w:pPr>
        <w:pStyle w:val="Style13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tLeast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 19.12.2019 року</w:t>
      </w:r>
    </w:p>
    <w:p>
      <w:pPr>
        <w:pStyle w:val="Style13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. Первомайськ</w:t>
      </w:r>
    </w:p>
    <w:p>
      <w:pPr>
        <w:pStyle w:val="Style13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ього членів постійної комісії    -   6</w:t>
      </w:r>
    </w:p>
    <w:p>
      <w:pPr>
        <w:pStyle w:val="Style13"/>
        <w:spacing w:lineRule="atLeast" w:line="240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 - 4 ( Головчак Г.Й., Урсул О.Г., Філіпішина Л.М., Чекрижов О.В.)</w:t>
      </w:r>
    </w:p>
    <w:p>
      <w:pPr>
        <w:pStyle w:val="Style13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   - 2 (Іванченко О.А.,  Канц В.А.)</w:t>
      </w:r>
    </w:p>
    <w:p>
      <w:pPr>
        <w:pStyle w:val="Style13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:  Філіпішина Л.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en-US" w:bidi="en-US"/>
        </w:rPr>
      </w:pPr>
      <w:r>
        <w:rPr>
          <w:rFonts w:eastAsia="Times New Roman" w:cs="Times New Roman"/>
          <w:sz w:val="28"/>
          <w:szCs w:val="28"/>
          <w:lang w:val="uk-UA" w:eastAsia="en-US" w:bidi="en-US"/>
        </w:rPr>
      </w:r>
    </w:p>
    <w:p>
      <w:pPr>
        <w:pStyle w:val="Style13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 міської ради внесла пропозицію затвердити запропонований порядок денний.</w:t>
      </w:r>
    </w:p>
    <w:p>
      <w:pPr>
        <w:pStyle w:val="Style13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ування: 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/>
      </w:pPr>
      <w:r>
        <w:rPr>
          <w:sz w:val="28"/>
          <w:szCs w:val="28"/>
        </w:rPr>
        <w:t>Про затвердження плану роботи Первомайської міської ради на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І півріччя 2020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ереліку та вартості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бюджету міста Первомайська на 2019 рі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від 17.12.2015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0 «Про затвердження структури Первомайської міської ради та її виконавчих органів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приватизацію земельних ділянок для будівництва і обслуговування житлових будинків, господарських будівель і спору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приватизацію земельних ділянок для будівництва індивідуальних гараж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складання проектів землеустрою щодо відведення у власність земельних ділянок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відведення земельної ділянки військовослужбовцю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нику бойових ді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доповнення переліку земельних ділянок несільськогосподарського призначення, право оренди яких підлягає продажу на земельних торгах, окремими лот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емлевпорядної документації на земельну ділянку по           вул. Михайла Грушевського, 44-б, право оренди якої виставляється для продажу на земельних торг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емлевпорядної документації на земельну ділянку по          вул. Одеська, 121-є, право оренди якої виставляється для продажу на земельних торг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емлевпорядної документації на земельну ділянку по         вул. Корабельна, 20-г, право оренди якої виставляється для продажу на земельних торг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приватизацію земельної  ділянки для індивідуального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емлевпорядної документації на земельну ділянку по          вул. Академіка Миколи Амосова, в районі райлікарні, право оренди якої виставляється для продажу на земельних торг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емлевпорядної документації на земельну ділянку по          вул. Академіка Миколи Амосова, 29-є , право оренди якої виставляється для продажу на земельних торг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емлевпорядної документації на земельну ділянку по         вул. Гетьмана Мазепи, 122-а , право оренди якої виставляється для продажу на земельних торг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емлевпорядної документації на земельну ділянку по           вул. Одеська, біля будинку 2-а , право оренди якої виставляється для продажу на земельних торг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поділ земельної ділянки по вул. Андрія Суліми, 4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від 24.10.2019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5 «Про проведення експертної грошової оцінки земельних діляно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несільськогосподарського призначення по вул. Одеська, 127-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поділ земельної ділянки по пров. Ростовський, 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поділ земельної ділянки по вул. Лейтенанта Шмідта, 1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міну цільового призначення земельної ділянки по вул. Федора Достоєвського, 2-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передачу земельної ділянки в суборен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/>
      </w:pPr>
      <w:r>
        <w:rPr>
          <w:sz w:val="28"/>
          <w:szCs w:val="28"/>
        </w:rPr>
        <w:t>Про об’єднання земельних ділянок для обслуговування індивідуального гаража по вул. Льва Толстого, 22/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Михайла Грушевського, 3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договорів  оренди земельних ділян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в рішення міської ради від 29.08.2019 року № 13 «Про передачу комунальному підприємству «Первомайськводоканал» у господарське відання об'єктів нерухомого майн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майна з балансу КП «Первомайський міський парк культури та відпочинку «Дружба народів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транспортного засобу з балансу КНП «Первомайська   центральна міська багатопрофільна лікарня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нерухомого майна КНП «ПЦМБЛ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майна комунальної власності територіальної громади міста Первомайсь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ку технічної документації із землеустро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складання проекту землеустрою щодо відведення земельної ділянки на умовах орен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договорів оренди земельних ділянок для ведення фермерського господарств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експертної грошової оцінки земельної ділянки по                   вул. Підгороднянське Шосе, 12-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/>
      </w:pPr>
      <w:r>
        <w:rPr>
          <w:sz w:val="28"/>
          <w:szCs w:val="28"/>
        </w:rPr>
        <w:t xml:space="preserve">Про проведення експертної грошової оцінки земельної ділянки по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вул. Театральна, 2-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вступ до Асоціації органів місцевого самоврядування «Спроможні громад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блік на балансі комунального підприємства «Затишок» неприватизованих  квартир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комунальному підприємству «Комунсервіс» на списання основ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/>
      </w:pPr>
      <w:r>
        <w:rPr>
          <w:sz w:val="28"/>
          <w:szCs w:val="28"/>
        </w:rPr>
        <w:t xml:space="preserve">Звіт про роботу тимчасової контрольної комісії міської ради щодо </w:t>
      </w:r>
      <w:r>
        <w:rPr>
          <w:color w:val="000000"/>
          <w:sz w:val="28"/>
          <w:szCs w:val="28"/>
        </w:rPr>
        <w:t>вивчення питання проходження інтернатури випускницею,яка навчалась за кошти міського бюджету.</w:t>
      </w:r>
    </w:p>
    <w:p>
      <w:pPr>
        <w:pStyle w:val="Normal"/>
        <w:ind w:left="-180" w:firstLine="18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лану роботи Первомайської міської ради на І півріччя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Бондарчук Сергій Олександрович – секретар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</w:rPr>
        <w:t>Про затвердження Положення про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ind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Чекрижов Олег Володимирович - головний лікар КНП «ПЦМБЛ» </w:t>
      </w:r>
    </w:p>
    <w:p>
      <w:pPr>
        <w:pStyle w:val="Normal"/>
        <w:ind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11"/>
        <w:jc w:val="both"/>
        <w:rPr/>
      </w:pPr>
      <w:r>
        <w:rPr>
          <w:sz w:val="28"/>
          <w:szCs w:val="28"/>
          <w:lang w:val="uk-UA"/>
        </w:rPr>
        <w:t>3. СЛУХАЛИ: Про затвердження переліку та вартості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Чекрижов Олег Володимирович - головний лікар КНП «ПЦМБЛ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</w:rPr>
        <w:t>Про внесення змін до бюджету міста Первомайська на 2019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Шугуров Сергій Миколайович - начальник фінансового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равління 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ЛУХАЛИ: Про внесення змін до рішення міської ради                                           від 17.12.2015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 «Про затвердження структури Первомайської міської ради та її виконавчих органів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 Мінтян Ольга Олександрівна – начальник відділу кадрової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мобілізаційно-оборонної роботи апарату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вищезазначених 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</w:rPr>
        <w:t>Про приватизацію земельних ділянок для будівництва і обслуговування житлових будинків,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 пункт 2 щодо затвердження технічної документації із землеустрою та передавання земельних ділянок у власність громадянам України, з  послідуючою зміною нумерації, а саме: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стенко Алла Анатоліївна площею 0,0516 га для будівництва і обслуговування житлового будинку, господарських будівель і споруд (присадибна ділянка) по пров. Лютневий, 3 (кадастровий номер земельної ділянки 4810400000:06:042:0021).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нести на розгляд пленарного засідання міської ради з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екомендацією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</w:rPr>
        <w:t>Про приватизацію земельних ділянок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</w:rPr>
        <w:t xml:space="preserve">Про надання дозволу на складання проектів землеустрою щодо відведення у власність земельних ділян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- доповнити  пункт 1 щодо надання дозволу на складання проєктів землеустрою по відведенню у власність земельних ділянок для будівництва індивідуального гаража  з  послідуючою зміною нумерації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Маківський Валерій Валерійович</w:t>
      </w:r>
      <w:r>
        <w:rPr>
          <w:sz w:val="28"/>
          <w:szCs w:val="28"/>
        </w:rPr>
        <w:t xml:space="preserve"> орієнтовною площею 0,</w:t>
      </w: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 xml:space="preserve"> га для будівництва індивідуального гаража (02.05) по вул. </w:t>
      </w:r>
      <w:r>
        <w:rPr>
          <w:sz w:val="28"/>
          <w:szCs w:val="28"/>
          <w:lang w:val="uk-UA"/>
        </w:rPr>
        <w:t>Івана Черняховськог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біля будинку № 35</w:t>
      </w:r>
      <w:r>
        <w:rPr>
          <w:sz w:val="28"/>
          <w:szCs w:val="28"/>
        </w:rPr>
        <w:t xml:space="preserve"> із земель не наданих у власність чи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НОВОК: винести на розгляд пленарного засідання міської ради без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ненн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СЛУХАЛИ: </w:t>
      </w:r>
      <w:r>
        <w:rPr>
          <w:sz w:val="28"/>
          <w:szCs w:val="28"/>
        </w:rPr>
        <w:t>Про відведення земельної ділянки військовослужбовцю –учаснику бойових 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0.СЛУХАЛИ: </w:t>
      </w:r>
      <w:r>
        <w:rPr>
          <w:sz w:val="28"/>
          <w:szCs w:val="28"/>
        </w:rPr>
        <w:t>Про доповнення переліку земельних ділянок несільськогосподарського призначення, право оренди яких підлягає продажу на земельних торгах, окремими ло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ВИРІШИЛИ: зняти питання з розгля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. СЛУХАЛИ:</w:t>
      </w:r>
      <w:r>
        <w:rPr>
          <w:sz w:val="28"/>
          <w:szCs w:val="28"/>
        </w:rPr>
        <w:t xml:space="preserve"> Про затвердження землевпорядної документації на земельну ділянку по вул. Михайла Грушевського, 44-б, право оренди якої виставляється для продажу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за» -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проти» -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2. СЛУХАЛИ: </w:t>
      </w:r>
      <w:r>
        <w:rPr>
          <w:sz w:val="28"/>
          <w:szCs w:val="28"/>
        </w:rPr>
        <w:t>Про затвердження землевпорядної документації на земельну ділянку по  вул. Одеська, 121-є, право оренди якої виставляється для продажу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ВИРІШИЛИ: зняти питання з розгля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</w:rPr>
        <w:t>Про затвердження землевпорядної документації на земельну ділянку по вул. Корабельна, 20-г, право оренди якої виставляється для продажу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ВИРІШИЛИ: зняти питання з розгля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>Про приватизацію земельної  ділянки для індивідуального са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</w:rPr>
        <w:t>Про затвердження землевпорядної документації на земельну ділянку по вул. Академіка Миколи Амосова, в районі райлікарні, право оренди якої виставляється для продажу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ВИРІШИЛИ: зняти питання з розгля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6. СЛУХАЛИ: </w:t>
      </w:r>
      <w:r>
        <w:rPr>
          <w:sz w:val="28"/>
          <w:szCs w:val="28"/>
        </w:rPr>
        <w:t>Про затвердження землевпорядної документації на земельну ділянку по вул. Академіка Миколи Амосова, 29-є, право оренди якої виставляється для продажу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ВИРІШИЛИ: зняти питання з розгля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</w:rPr>
        <w:t>Про затвердження землевпорядної документації на земельну ділянку по вул. Гетьмана Мазепи, 122-а , право оренди якої виставляється для продажу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8. СЛУХАЛИ: П</w:t>
      </w:r>
      <w:r>
        <w:rPr>
          <w:sz w:val="28"/>
          <w:szCs w:val="28"/>
        </w:rPr>
        <w:t>ро затвердження землевпорядної документації на земельну ділянку по вул. Одеська, біля будинку 2-а , право оренди якої виставляється для продажу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ВИРІШИЛИ: зняти питання з розгля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9. СЛУХАЛИ: </w:t>
      </w: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 проєкт рішення пунктами 4, 5 та  6  з  послідуючою зміною нумерації, а саме:</w:t>
      </w:r>
    </w:p>
    <w:p>
      <w:pPr>
        <w:pStyle w:val="BodyTextIndent"/>
        <w:rPr>
          <w:color w:val="99CC00"/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>фізичній</w:t>
      </w:r>
      <w:r>
        <w:rPr>
          <w:sz w:val="28"/>
          <w:szCs w:val="28"/>
        </w:rPr>
        <w:t xml:space="preserve"> особі </w:t>
      </w:r>
      <w:r>
        <w:rPr>
          <w:sz w:val="28"/>
          <w:szCs w:val="28"/>
          <w:lang w:val="uk-UA"/>
        </w:rPr>
        <w:t xml:space="preserve">Чабаненко Анатолій Миколайович </w:t>
      </w:r>
      <w:r>
        <w:rPr>
          <w:sz w:val="28"/>
          <w:szCs w:val="28"/>
        </w:rPr>
        <w:t>проект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цільо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призначення</w:t>
      </w:r>
      <w:r>
        <w:rPr>
          <w:sz w:val="28"/>
          <w:szCs w:val="28"/>
          <w:lang w:val="uk-UA"/>
        </w:rPr>
        <w:t xml:space="preserve"> якої змінюється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Підгороднянське Шосе, 10-д/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оговір оренди землі від 19.12.2008 року № 040800200159</w:t>
      </w:r>
      <w:r>
        <w:rPr>
          <w:sz w:val="28"/>
          <w:szCs w:val="28"/>
        </w:rPr>
        <w:t xml:space="preserve">, цільове призначення - для </w:t>
      </w:r>
      <w:r>
        <w:rPr>
          <w:sz w:val="28"/>
          <w:szCs w:val="28"/>
          <w:lang w:val="uk-UA"/>
        </w:rPr>
        <w:t xml:space="preserve">будівництва та обслуговування будівель торгівлі (обслуговування нежитлових приміщень); </w:t>
      </w:r>
      <w:r>
        <w:rPr>
          <w:sz w:val="28"/>
          <w:szCs w:val="28"/>
        </w:rPr>
        <w:t xml:space="preserve">рішення Первомайської міської ради «Про </w:t>
      </w:r>
      <w:r>
        <w:rPr>
          <w:sz w:val="28"/>
          <w:szCs w:val="28"/>
          <w:lang w:val="uk-UA"/>
        </w:rPr>
        <w:t>зміну цільового призначення земельної ділянки по вул. Підгороднянське                   Шосе, 10-д/3</w:t>
      </w:r>
      <w:r>
        <w:rPr>
          <w:sz w:val="28"/>
          <w:szCs w:val="28"/>
        </w:rPr>
        <w:t xml:space="preserve">» від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 2</w:t>
      </w:r>
      <w:r>
        <w:rPr>
          <w:sz w:val="28"/>
          <w:szCs w:val="28"/>
        </w:rPr>
        <w:t>).</w:t>
      </w:r>
    </w:p>
    <w:p>
      <w:pPr>
        <w:pStyle w:val="BodyTextIndent"/>
        <w:ind w:firstLine="540"/>
        <w:rPr/>
      </w:pPr>
      <w:r>
        <w:rPr>
          <w:sz w:val="28"/>
          <w:szCs w:val="28"/>
          <w:lang w:val="uk-UA"/>
        </w:rPr>
        <w:t>Змінити цільове при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емлі та перед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зичній</w:t>
      </w:r>
      <w:r>
        <w:rPr>
          <w:sz w:val="28"/>
          <w:szCs w:val="28"/>
        </w:rPr>
        <w:t xml:space="preserve"> особі</w:t>
      </w:r>
      <w:r>
        <w:rPr>
          <w:sz w:val="28"/>
          <w:szCs w:val="28"/>
          <w:lang w:val="uk-UA"/>
        </w:rPr>
        <w:t xml:space="preserve"> Чабаненко Анатолій Миколайович,</w:t>
      </w:r>
      <w:r>
        <w:rPr>
          <w:sz w:val="28"/>
          <w:szCs w:val="28"/>
        </w:rPr>
        <w:t xml:space="preserve"> за умови виконання п.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цього рішення</w:t>
      </w:r>
      <w:r>
        <w:rPr>
          <w:sz w:val="28"/>
          <w:szCs w:val="28"/>
          <w:lang w:val="uk-UA"/>
        </w:rPr>
        <w:t xml:space="preserve">, у користування на умовах оренди </w:t>
      </w:r>
      <w:r>
        <w:rPr>
          <w:sz w:val="28"/>
          <w:szCs w:val="28"/>
        </w:rPr>
        <w:t xml:space="preserve">строком на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оків земельну ділянку площею 0,</w:t>
      </w:r>
      <w:r>
        <w:rPr>
          <w:sz w:val="28"/>
          <w:szCs w:val="28"/>
          <w:lang w:val="uk-UA"/>
        </w:rPr>
        <w:t>0703</w:t>
      </w:r>
      <w:r>
        <w:rPr>
          <w:sz w:val="28"/>
          <w:szCs w:val="28"/>
        </w:rPr>
        <w:t xml:space="preserve"> га 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uk-UA"/>
        </w:rPr>
        <w:t>Підгороднянське Шосе, 10-д/3</w:t>
      </w:r>
      <w:r>
        <w:rPr>
          <w:sz w:val="28"/>
          <w:szCs w:val="28"/>
        </w:rPr>
        <w:t>; кадастровий номер земельної ділянки 48104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17</w:t>
      </w:r>
      <w:r>
        <w:rPr>
          <w:sz w:val="28"/>
          <w:szCs w:val="28"/>
        </w:rPr>
        <w:t>.</w:t>
      </w:r>
    </w:p>
    <w:p>
      <w:pPr>
        <w:pStyle w:val="BodyTextIndent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зичній</w:t>
      </w:r>
      <w:r>
        <w:rPr>
          <w:sz w:val="28"/>
          <w:szCs w:val="28"/>
        </w:rPr>
        <w:t xml:space="preserve"> особі </w:t>
      </w:r>
      <w:r>
        <w:rPr>
          <w:sz w:val="28"/>
          <w:szCs w:val="28"/>
          <w:lang w:val="uk-UA"/>
        </w:rPr>
        <w:t>Чабаненко Анатолій Миколайович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.1. </w:t>
      </w:r>
      <w:r>
        <w:rPr>
          <w:bCs/>
          <w:sz w:val="28"/>
          <w:szCs w:val="28"/>
        </w:rPr>
        <w:t xml:space="preserve">В тримісячний термін оформити документ на право користування земельною ділянко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2. Забезпечити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3. Попередити землекористувача, що право користування земельною ділянкою може бути припинено у випадках, передбачених статтею 141 Земельного кодексу України.</w:t>
      </w:r>
    </w:p>
    <w:p>
      <w:pPr>
        <w:pStyle w:val="BodyTextIndent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 моменту укладання договору оренди землі та до 01.01.2021 року при розрахунку розміру орендної плати встановити річну ставку орендної плати в розмірі 3 % від нормативної грошової оцінки земельної ділянки.                                В подальшому застосовувати річні ставки орендної плати, затверджені рішеннями міської ради.</w:t>
      </w:r>
    </w:p>
    <w:p>
      <w:pPr>
        <w:pStyle w:val="TextBodyIndent"/>
        <w:spacing w:lineRule="atLeast" w:line="240" w:before="0" w:after="0"/>
        <w:ind w:left="0" w:firstLine="284"/>
        <w:jc w:val="both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Припинити договір оренди землі від 19.12.2008 року № 040800200159, укладений між Первомайською міською радою та фізичною особою Чабаненко Анатолій Миколайович по вул. Підгороднянське Шосе, 10-д/3 (кадастровий номер земельної ділянки 4810400000:02:070:0017), у зв’язку зі зміною цільового призначення земельної ділянки та укладання нового договору оренди землі.</w:t>
      </w:r>
    </w:p>
    <w:p>
      <w:pPr>
        <w:pStyle w:val="TextBodyIndent"/>
        <w:spacing w:lineRule="atLeast" w:line="24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рипинити договір оренди землі від 23.07.2019 року, номер запису про інше речове право: 32634701, укладений між Первомайською міською радою та юридичною особою Товариство з обмеженою відповідальністю «Ремпобуттехніка» по вул. Берегова, 25/1 (кадастровий номер земельної ділянки 4810400000:07:076:0007), у зв’язку зі зміною цільового призначення земельної ділянки та укладання нового договору оренди землі.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нести на розгляд пленарного засідання міської ради з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екомендацією.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0. СЛУХАЛИ: </w:t>
      </w:r>
      <w:r>
        <w:rPr>
          <w:sz w:val="28"/>
          <w:szCs w:val="28"/>
        </w:rPr>
        <w:t>Про поділ земельної ділянки по вул. Андрія Суліми, 4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1. СЛУХАЛИ:</w:t>
      </w:r>
      <w:r>
        <w:rPr>
          <w:sz w:val="28"/>
          <w:szCs w:val="28"/>
        </w:rPr>
        <w:t xml:space="preserve"> Про внесення змін до рішення міської ради від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24.10.2019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5 «Про проведення експертної грошової оцінки земельних діляно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2. СЛУХАЛИ:</w:t>
      </w:r>
      <w:r>
        <w:rPr>
          <w:sz w:val="28"/>
          <w:szCs w:val="28"/>
        </w:rPr>
        <w:t xml:space="preserve"> Про продаж земельної ділянки несільськогосподарського призначення по вул. Одеська, 127-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3. СЛУХАЛИ: П</w:t>
      </w:r>
      <w:r>
        <w:rPr>
          <w:sz w:val="28"/>
          <w:szCs w:val="28"/>
        </w:rPr>
        <w:t>ро поділ земельної ділянки по пров. Ростовський,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. СЛУХАЛИ: </w:t>
      </w:r>
      <w:r>
        <w:rPr>
          <w:sz w:val="28"/>
          <w:szCs w:val="28"/>
        </w:rPr>
        <w:t>Про поділ земельної ділянки по вул. Лейтенанта Шмідта, 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5. СЛУХАЛИ: </w:t>
      </w:r>
      <w:r>
        <w:rPr>
          <w:sz w:val="28"/>
          <w:szCs w:val="28"/>
        </w:rPr>
        <w:t>Про зміну цільового призначення земельної ділянки по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вул. Федора Достоєвського, 2-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вищезазначених 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>Про надання згоди на передачу земельної ділянки в суб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ВИРІШИЛИ: зняти питання з розгля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. СЛУХАЛИ: </w:t>
      </w:r>
      <w:r>
        <w:rPr>
          <w:sz w:val="28"/>
          <w:szCs w:val="28"/>
        </w:rPr>
        <w:t>Про об’єднання земельних ділянок для обслуговування індивідуального гаража по вул. Льва Толстого, 22/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ВИРІШИЛИ: зняти питання з розгля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8. СЛУХАЛИ: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Михайла Грушевського, 3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9. СЛУХАЛИ: </w:t>
      </w:r>
      <w:r>
        <w:rPr>
          <w:sz w:val="28"/>
          <w:szCs w:val="28"/>
        </w:rPr>
        <w:t>Про поновлення договорів  оренд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</w:rPr>
        <w:t>Про внесення змін в рішення міської ради від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29.08.2019 року № 13 «Про передачу комунальному підприємству «Первомайськводоканал» у господарське відання об'єктів нерухомого май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 xml:space="preserve">Про передачу майна з балансу КП «Первомайський міський парк культури та відпочинку «Дружба народів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 xml:space="preserve">Про передачу транспортного засобу з балансу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КНП «Первомайська   центральна міська багатопрофільна лікарня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оренду нерухомого майна КНП «ПЦМБ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>Про оренду майна комунальної власності територіальної громади міста Первома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вищезазначених 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5. СЛУХАЛИ: </w:t>
      </w:r>
      <w:r>
        <w:rPr>
          <w:sz w:val="28"/>
          <w:szCs w:val="28"/>
        </w:rPr>
        <w:t>Про надання дозволу на розробку технічної документації із земле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повнити    проєкт   рішення   підпунктом 1.3  в такій редакції  :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1.3. Фізичній особі Сорокіна Любов Гаврилівна площею 0,1000 га для будівництва і обслуговування жилого будинку, господарських будівель і споруд (присадибна ділянка) по вул. Князя Святослава (М.Жукова), 101».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нести на розгляд пленарного засідання міської ради з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екомендацією.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6. СЛУХАЛИ: </w:t>
      </w:r>
      <w:r>
        <w:rPr>
          <w:sz w:val="28"/>
          <w:szCs w:val="28"/>
        </w:rPr>
        <w:t>Про надання дозволу на складання проекту землеустрою щодо відведення земельної ділянки на умовах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7. СЛУХАЛИ: </w:t>
      </w:r>
      <w:r>
        <w:rPr>
          <w:sz w:val="28"/>
          <w:szCs w:val="28"/>
        </w:rPr>
        <w:t xml:space="preserve">Про поновлення договорів оренди земельних ділянок для ведення фермерського господар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НОВОК: проєкт рішення винести на розгляд пленарного засі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о голосування :  «за» - 0;  «проти» - 0; «утримались» - одностай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8. СЛУХАЛИ: </w:t>
      </w:r>
      <w:r>
        <w:rPr>
          <w:sz w:val="28"/>
          <w:szCs w:val="28"/>
        </w:rPr>
        <w:t xml:space="preserve">Про проведення експертної грошової оцінки земельної ділянки по вул. Підгороднянське Шосе, 12-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ВИРІШИЛИ: зняти питання з розгля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</w:rPr>
        <w:t>Про проведення експертної грошової оцінки земельної ділянки по вул. Театральна, 2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ИРІШИЛИ: зняти питання з розгляд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0. СЛУХАЛИ: </w:t>
      </w:r>
      <w:r>
        <w:rPr>
          <w:sz w:val="28"/>
          <w:szCs w:val="28"/>
        </w:rPr>
        <w:t>Про вступ до Асоціації органів місцевого самоврядування «Спроможні гром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Троян Тетяна Дмитрівна – начальник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комунального господарства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1. СЛУХАЛИ: </w:t>
      </w:r>
      <w:r>
        <w:rPr>
          <w:sz w:val="28"/>
          <w:szCs w:val="28"/>
        </w:rPr>
        <w:t xml:space="preserve">Про облік на балансі комунального підприємства «Затишок» неприватизованих  квартир 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u w:val="single"/>
        </w:rPr>
        <w:t xml:space="preserve">Доповідач: </w:t>
      </w:r>
      <w:r>
        <w:rPr>
          <w:sz w:val="27"/>
          <w:szCs w:val="27"/>
        </w:rPr>
        <w:t xml:space="preserve">Троян Тетяна Дмитрівна – начальник управління </w:t>
      </w:r>
      <w:r>
        <w:rPr>
          <w:sz w:val="27"/>
          <w:szCs w:val="27"/>
          <w:lang w:val="uk-UA"/>
        </w:rPr>
        <w:t xml:space="preserve">ЖКГ </w:t>
      </w:r>
      <w:r>
        <w:rPr>
          <w:sz w:val="27"/>
          <w:szCs w:val="27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2. СЛУХАЛИ: </w:t>
      </w:r>
      <w:r>
        <w:rPr>
          <w:sz w:val="28"/>
          <w:szCs w:val="28"/>
        </w:rPr>
        <w:t>Про надання дозволу комунальному підприємству «Комунсервіс» на списання основного засоб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u w:val="single"/>
        </w:rPr>
        <w:t xml:space="preserve">Доповідач: </w:t>
      </w:r>
      <w:r>
        <w:rPr>
          <w:sz w:val="27"/>
          <w:szCs w:val="27"/>
        </w:rPr>
        <w:t xml:space="preserve">Троян Тетяна Дмитрівна – начальник управління </w:t>
      </w:r>
      <w:r>
        <w:rPr>
          <w:sz w:val="27"/>
          <w:szCs w:val="27"/>
          <w:lang w:val="uk-UA"/>
        </w:rPr>
        <w:t xml:space="preserve">ЖКГ </w:t>
      </w:r>
      <w:r>
        <w:rPr>
          <w:sz w:val="27"/>
          <w:szCs w:val="27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3. СЛУХАЛИ: Звіт про роботу тимчасової контрольної комісії міської ради щодо </w:t>
      </w:r>
      <w:r>
        <w:rPr>
          <w:color w:val="000000"/>
          <w:sz w:val="28"/>
          <w:szCs w:val="28"/>
          <w:lang w:val="uk-UA"/>
        </w:rPr>
        <w:t>вивчення питання проходження інтернатури випускницею, яка навчалась за кошти міського бюдже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оповідач: </w:t>
      </w:r>
      <w:r>
        <w:rPr>
          <w:sz w:val="28"/>
          <w:szCs w:val="28"/>
        </w:rPr>
        <w:t xml:space="preserve"> Ушкарьова Тетяна Вале</w:t>
      </w:r>
      <w:r>
        <w:rPr>
          <w:sz w:val="28"/>
          <w:szCs w:val="28"/>
          <w:lang w:val="uk-UA"/>
        </w:rPr>
        <w:t>нтинівна</w:t>
      </w:r>
      <w:r>
        <w:rPr>
          <w:sz w:val="28"/>
          <w:szCs w:val="28"/>
        </w:rPr>
        <w:t xml:space="preserve"> – депутат міської ради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вищезазначених 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                                                      Л.М.  Філіпіши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</w:t>
        <w:tab/>
        <w:tab/>
        <w:tab/>
        <w:tab/>
        <w:tab/>
        <w:tab/>
        <w:t xml:space="preserve">         </w:t>
        <w:tab/>
        <w:tab/>
        <w:t xml:space="preserve">      О.Г. Урсул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4">
    <w:name w:val=" Знак Знак4"/>
    <w:qFormat/>
    <w:rPr>
      <w:rFonts w:ascii="Arial" w:hAnsi="Arial" w:eastAsia="Calibri" w:cs="Arial"/>
      <w:b/>
      <w:bCs/>
      <w:sz w:val="26"/>
      <w:szCs w:val="26"/>
      <w:lang w:val="uk-UA"/>
    </w:rPr>
  </w:style>
  <w:style w:type="character" w:styleId="Style12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">
    <w:name w:val="Body Text Indent"/>
    <w:basedOn w:val="Normal"/>
    <w:qFormat/>
    <w:pPr>
      <w:jc w:val="both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2:00Z</dcterms:created>
  <dc:creator>User</dc:creator>
  <dc:description/>
  <cp:keywords/>
  <dc:language>en-US</dc:language>
  <cp:lastModifiedBy>Анжела</cp:lastModifiedBy>
  <cp:lastPrinted>2019-12-16T15:59:00Z</cp:lastPrinted>
  <dcterms:modified xsi:type="dcterms:W3CDTF">2020-01-08T11:29:00Z</dcterms:modified>
  <cp:revision>113</cp:revision>
  <dc:subject/>
  <dc:title>ПРОТОКОЛ         </dc:title>
</cp:coreProperties>
</file>