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та земельних відно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2.2019 року</w:t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ервомайсь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-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- 6  (Виговський О.М., Глушко Т.В., Казімір Д.О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шкарьова Т.В.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лова І.І., Шарій Є.Ю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- 4  (Барський В.В., Дмитрієва Т.А., Сотський І.В., Телятник Г.С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а: заступник голови постійної комісії Ушкарьова Т.В.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затвердити порядок ден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внесення змін в зонінг міста Первомайсь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внесення змін в зонінг міста Первомайська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ринчак Олег Євгенович - начальник управління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Виговський О.М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лушко Т.В., Казімір Д.О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шкарьова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розпочати процедуру  внесення змін в зонування міста Первомайська та спільно з профільною комісією міської ради розробити план змін та підготувати документи для підрахунку потреби фінансування внесення змін в зонінг міста Первомайс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оловуюча </w:t>
        <w:tab/>
        <w:tab/>
        <w:tab/>
        <w:tab/>
        <w:tab/>
        <w:tab/>
        <w:tab/>
        <w:tab/>
        <w:tab/>
        <w:t xml:space="preserve">    Т.В.Ушкарь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</w:t>
        <w:tab/>
        <w:tab/>
        <w:tab/>
        <w:tab/>
        <w:tab/>
        <w:tab/>
        <w:tab/>
        <w:tab/>
        <w:tab/>
        <w:t xml:space="preserve">    І.І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6:00Z</dcterms:created>
  <dc:creator>User</dc:creator>
  <dc:description/>
  <cp:keywords/>
  <dc:language>en-US</dc:language>
  <cp:lastModifiedBy>User</cp:lastModifiedBy>
  <dcterms:modified xsi:type="dcterms:W3CDTF">2020-01-08T11:16:00Z</dcterms:modified>
  <cp:revision>2</cp:revision>
  <dc:subject/>
  <dc:title/>
</cp:coreProperties>
</file>