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аконності, самоврядування, депутатської діяльності, регламенту, зв'язків ради, засобів масової інформації, регуляторної політики, запобігання і протидії корупції та захисту прав споживачі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2.2019 року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членів постійної комісії - 5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- 3  (Дирдін Є.М., Медведчук М.А.,  Молдован О.В.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- 2  (Подрєз О.О., Сабліна М.В.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:  Молдован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доповн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 xml:space="preserve"> такими  питаннями:</w:t>
      </w:r>
    </w:p>
    <w:p>
      <w:pPr>
        <w:pStyle w:val="Normal"/>
        <w:ind w:left="-18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  внесення змін до рішення міської ради від 09.12.2015 року № 4 «Про затвердження персонального  складу   постійних  комісій Первомайської  міської  ради 7 скликання та  обрання їх голів».  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вернення  депутатів Первомайської  міської  ради до батьківської громади міст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ИРІШИЛИ: затвердити запропонований порядок денний з доповненнями.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>Про затвердження плану роботи Первомайської міської ради на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І піврічч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бюджету міста Первомайська на 2019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17.12.2015 року № 10 «Про затвердження структури Первомайської міської ради та її виконавчих органі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земельної ділянки військовослужбовц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у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 вул. Михайла Грушевського, 44-б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Одеська, 121-є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вул. Корабельна, 20-г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Академіка Миколи Амосова, в районі райлікарні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вул. Академіка Миколи Амосова, 29-є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вул. Гетьмана Мазепи, 122-а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емлевпорядної документації на земельну ділянку по           вул. Одеська, біля будинку 2-а 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вул. Андрія Суліми, 4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4.10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«Про проведення експертної грошової оцінки земельних діляно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о вул. Одеська, 127-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пров. Ростовський,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вул. Лейтенанта Шмідта, 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міну цільового призначення земельної ділянки по вул. Федора Достоєвського, 2-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надання згоди на передачу земельної ділянки в суборен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міської ради  від 29.08.2019 року № 13 «Про передачу комунальному підприємству «Первомайськводоканал» у господарське відання об'єктів нерухомого май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майна з балансу КП «Первомайський міський парк культури та відпочинку «Дружба народів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транспортного засобу з балансу КНП «Первомайська   центральна міська багатопрофільна лікарня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нерухомого майна КНП «ПЦМБ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технічної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ів оренди земельних ділянок для ведення фермер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експертної грошової оцінки земельної ділянки по                   вул. Підгороднянське Шосе, 12-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/>
      </w:pPr>
      <w:r>
        <w:rPr>
          <w:sz w:val="28"/>
          <w:szCs w:val="28"/>
        </w:rPr>
        <w:t xml:space="preserve">Про проведення експертної грошової оцінки земельної ділянки п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Театральна, 2-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вступ до Асоціації органів місцевого самоврядування «Спроможні громад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лік на балансі комунального підприємства «Затишок» неприватизованих  квартир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комунальному підприємству «Комунсервіс» на списання основ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віт про роботу тимчасової контрольної комісії міської ради щодо </w:t>
      </w:r>
      <w:r>
        <w:rPr>
          <w:color w:val="000000"/>
          <w:sz w:val="28"/>
          <w:szCs w:val="28"/>
        </w:rPr>
        <w:t>вивчення питання проходження інтернатури випускницею,яка навчалась за кошти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міської ради від 09.12.2015 року № 4 «Про затвердження персонального  складу   постійних  комісій Первомайської  міської  ради 7 скликання та  обрання їх голів»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звернення депутатів Первомайської   міської  ради до батьківської громади міста.</w:t>
      </w:r>
    </w:p>
    <w:p>
      <w:pPr>
        <w:pStyle w:val="Normal"/>
        <w:ind w:left="-18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даж наркотичних та психотропних препаратів в аптеці по        вул. Івана Мічурі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ро звернення депутата міської ради Клименко Н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 директора КП «Флора» Андрєєвої З.П.  від   06.12.2019 року   № 72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лану роботи Первомайської міської ради на І піврічч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Бондарчук Сергій Олександрович –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>Про затвердження Положення про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екрижов Олег Володимирович - головний лікар КНП «ПЦМБЛ»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8"/>
          <w:szCs w:val="28"/>
          <w:lang w:val="uk-UA"/>
        </w:rPr>
        <w:t>3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екрижов Олег Володимирович - головний лікар КНП «ПЦМБЛ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</w:rPr>
        <w:t xml:space="preserve">Про внесення змін до бюджету міста Первомайська на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угуров Сергій Миколайович - начальник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 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дован О.В. - головуючий на засіданні постійної комісії,  заявив про наявність конфлікту інтересів з ць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внесення змін до рішення міської ради від                   17.12.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Мінтян Ольга Олександрівна – начальник відділу кадров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ілізаційно-оборонної роботи апарату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ділу кадрової та мобілізаційно-оборонної роботи апарату виконавчого комітету міської ради (Мінтян) на чергову сесію міської ради підготувати альтернативний проєкт рішення, виключивши -  підпункти 2.1. та 2.2.  </w:t>
      </w:r>
      <w:r>
        <w:rPr>
          <w:sz w:val="28"/>
          <w:szCs w:val="28"/>
        </w:rPr>
        <w:t>(щодо сектору  контролю)  та відповідно  пункт 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щодо  відділу  контрол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рахуванням   рекомендації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>Про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роєкт рішення підпунктом 2.10, виклавши його в такій редакції :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«2.10. КОСТЕНКО Алла Анатоліївна площею 0,0516 га для будівництва і обслуговування житлового будинку, господарських будівель і споруд (присадибна ділянка) по пров. Лютневий, 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доповнити  пункт 1 підпунктом 1  з  послідуючою зміною нумерації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аківський Валерій Валерійович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га для будівництва індивідуального гаража (02.05) по вул. </w:t>
      </w:r>
      <w:r>
        <w:rPr>
          <w:sz w:val="28"/>
          <w:szCs w:val="28"/>
          <w:lang w:val="uk-UA"/>
        </w:rPr>
        <w:t>Івана Черняховсь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іля будинку № 35</w:t>
      </w:r>
      <w:r>
        <w:rPr>
          <w:sz w:val="28"/>
          <w:szCs w:val="28"/>
        </w:rPr>
        <w:t xml:space="preserve"> із земель не наданих у власність чи користува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 додатковому  підпункті   1.5, зазначеному вище,  змінити  площу  з «0,48 га»  на «0,0048 га» у  зв’язку  з  технічною помилкою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лучити підпункт 1.2. щодо відведення у влас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РКЕЯН Ганна Володимирів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ї ділянки орієнтовною площею </w:t>
      </w:r>
      <w:r>
        <w:rPr>
          <w:sz w:val="28"/>
          <w:szCs w:val="28"/>
        </w:rPr>
        <w:t>0,0058 га для будівництва індивідуального гаража по вул. Вокзальна (Революції), біля будинку № 54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лучити підпункт 1.4. щодо відведення у власність ДАНИЛЬЧЕНКО</w:t>
      </w:r>
      <w:r>
        <w:rPr>
          <w:sz w:val="28"/>
          <w:szCs w:val="28"/>
        </w:rPr>
        <w:t xml:space="preserve"> Тетяна Миколаївна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орієнтовною площею 0,0024 га для будівництва індивідуального гаража по вул. Базарна, біля будинку № 3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ями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</w:rPr>
        <w:t>Про відведення земельної ділянки військовослужбовцю –учаснику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>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 вносити доповнення до Пере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несільськогосподарського призначення, право оренди яких виставляється для 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4"/>
        <w:gridCol w:w="3737"/>
        <w:gridCol w:w="1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знаход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ї ділян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льове та/або функціональне призначення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 земельної ділянки, га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ул. Федора Достоєвського, біля магазину 33/20 та 33/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ня підприємницької діяльност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СЛУХАЛИ:</w:t>
      </w:r>
      <w:r>
        <w:rPr>
          <w:sz w:val="28"/>
          <w:szCs w:val="28"/>
        </w:rPr>
        <w:t xml:space="preserve"> Про затвердження землевпорядної документації на земельну ділянку по вул. Михайла Грушевського, 44-б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2; «утримались» -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 вул. Одеська, 121-є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атверджувати юридичній особі Первомайська міська рада Миколаївської області проект землеустрою щодо відведення земельної ділянки несільськогосподарського призначення право оренди якої  виставляється для продажу на земельних торгах для ведення підприємницької діяльності площею </w:t>
      </w:r>
      <w:r>
        <w:rPr>
          <w:sz w:val="28"/>
          <w:szCs w:val="28"/>
        </w:rPr>
        <w:t>0,0033  га по вул. Одеська, 121-є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Корабельна, 20-г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>ВИРІШИЛИ: зняти питання з розгляду (для збереження зеленої зон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риватизацію земельної  ділянки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Академіка Миколи Амосова, в районі райлікарні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Академіка Миколи Амосова, 29-є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затвердження землевпорядної документації на земельну ділянку по вул. Гетьмана Мазепи, 122-а 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СЛУХАЛИ: П</w:t>
      </w:r>
      <w:r>
        <w:rPr>
          <w:sz w:val="28"/>
          <w:szCs w:val="28"/>
        </w:rPr>
        <w:t>ро затвердження землевпорядної документації на земельну ділянку по вул. Одеська, біля будинку 2-а , право оренди якої виставляється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 проект рішення з  послідуючою зміною нумерації, а саме:</w:t>
      </w:r>
    </w:p>
    <w:p>
      <w:pPr>
        <w:pStyle w:val="BodyTextIndent"/>
        <w:rPr>
          <w:color w:val="99CC0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 </w:t>
      </w:r>
      <w:r>
        <w:rPr>
          <w:sz w:val="28"/>
          <w:szCs w:val="28"/>
          <w:lang w:val="uk-UA"/>
        </w:rPr>
        <w:t xml:space="preserve">Чабаненко Анатолій Миколайович </w:t>
      </w:r>
      <w:r>
        <w:rPr>
          <w:sz w:val="28"/>
          <w:szCs w:val="28"/>
        </w:rPr>
        <w:t>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іль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якої зміню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Підгороднянське Шосе, 10-д/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говір оренди землі від 19.12.2008 року № 040800200159</w:t>
      </w:r>
      <w:r>
        <w:rPr>
          <w:sz w:val="28"/>
          <w:szCs w:val="28"/>
        </w:rPr>
        <w:t xml:space="preserve">, цільове призначення - 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 (обслуговування нежитлових приміщень); </w:t>
      </w:r>
      <w:r>
        <w:rPr>
          <w:sz w:val="28"/>
          <w:szCs w:val="28"/>
        </w:rPr>
        <w:t xml:space="preserve">рішення Первомайської міської ради «Про </w:t>
      </w:r>
      <w:r>
        <w:rPr>
          <w:sz w:val="28"/>
          <w:szCs w:val="28"/>
          <w:lang w:val="uk-UA"/>
        </w:rPr>
        <w:t>зміну цільового призначення земельної ділянки по вул. Підгороднянське                   Шосе, 10-д/3</w:t>
      </w:r>
      <w:r>
        <w:rPr>
          <w:sz w:val="28"/>
          <w:szCs w:val="28"/>
        </w:rPr>
        <w:t xml:space="preserve">»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</w:rPr>
        <w:t>).</w:t>
      </w:r>
    </w:p>
    <w:p>
      <w:pPr>
        <w:pStyle w:val="BodyTextIndent"/>
        <w:ind w:firstLine="540"/>
        <w:rPr/>
      </w:pPr>
      <w:r>
        <w:rPr>
          <w:sz w:val="28"/>
          <w:szCs w:val="28"/>
          <w:lang w:val="uk-UA"/>
        </w:rPr>
        <w:t>Змінити цільове пр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лі та пере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</w:t>
      </w:r>
      <w:r>
        <w:rPr>
          <w:sz w:val="28"/>
          <w:szCs w:val="28"/>
          <w:lang w:val="uk-UA"/>
        </w:rPr>
        <w:t xml:space="preserve"> Чабаненко Анатолій Миколайович,</w:t>
      </w:r>
      <w:r>
        <w:rPr>
          <w:sz w:val="28"/>
          <w:szCs w:val="28"/>
        </w:rPr>
        <w:t xml:space="preserve"> за умови виконання п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цього рішення</w:t>
      </w:r>
      <w:r>
        <w:rPr>
          <w:sz w:val="28"/>
          <w:szCs w:val="28"/>
          <w:lang w:val="uk-UA"/>
        </w:rPr>
        <w:t xml:space="preserve">, у користування на умовах оренди </w:t>
      </w:r>
      <w:r>
        <w:rPr>
          <w:sz w:val="28"/>
          <w:szCs w:val="28"/>
        </w:rPr>
        <w:t xml:space="preserve">строком на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ів земельну ділянку площею 0,</w:t>
      </w:r>
      <w:r>
        <w:rPr>
          <w:sz w:val="28"/>
          <w:szCs w:val="28"/>
          <w:lang w:val="uk-UA"/>
        </w:rPr>
        <w:t>0703</w:t>
      </w:r>
      <w:r>
        <w:rPr>
          <w:sz w:val="28"/>
          <w:szCs w:val="28"/>
        </w:rPr>
        <w:t xml:space="preserve"> га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Підгороднянське Шосе, 10-д/3</w:t>
      </w:r>
      <w:r>
        <w:rPr>
          <w:sz w:val="28"/>
          <w:szCs w:val="28"/>
        </w:rPr>
        <w:t>; кадастровий номер земельної ділянки 48104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7</w:t>
      </w:r>
      <w:r>
        <w:rPr>
          <w:sz w:val="28"/>
          <w:szCs w:val="28"/>
        </w:rPr>
        <w:t>.</w:t>
      </w:r>
    </w:p>
    <w:p>
      <w:pPr>
        <w:pStyle w:val="BodyTextIndent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ій</w:t>
      </w:r>
      <w:r>
        <w:rPr>
          <w:sz w:val="28"/>
          <w:szCs w:val="28"/>
        </w:rPr>
        <w:t xml:space="preserve"> особі </w:t>
      </w:r>
      <w:r>
        <w:rPr>
          <w:sz w:val="28"/>
          <w:szCs w:val="28"/>
          <w:lang w:val="uk-UA"/>
        </w:rPr>
        <w:t>Чабаненко Анатолій Миколайови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1. </w:t>
      </w:r>
      <w:r>
        <w:rPr>
          <w:bCs/>
          <w:sz w:val="28"/>
          <w:szCs w:val="28"/>
        </w:rPr>
        <w:t xml:space="preserve">В тримісячний термін оформити документ на право користування земельною ділянк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. Забезпечити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3. Попередити землекористувача, що право користування земельною ділянкою може бути припинено у випадках, передбачених статтею 141 Земельного кодексу України.</w:t>
      </w:r>
    </w:p>
    <w:p>
      <w:pPr>
        <w:pStyle w:val="BodyTextIndent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 моменту укладання договору оренди землі та до 01.01.2021 року при розрахунку розміру орендної плати встановити річну ставку орендної плати в розмірі 3 % від нормативної грошової оцінки земельної ділянки.                                В подальшому застосовувати річні ставки орендної плати, затверджені рішеннями міської ради.</w:t>
      </w:r>
    </w:p>
    <w:p>
      <w:pPr>
        <w:pStyle w:val="TextBodyIndent"/>
        <w:spacing w:lineRule="atLeast" w:line="240"/>
        <w:ind w:firstLine="284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пинити договір оренди землі від 19.12.2008 року № 040800200159, укладений між Первомайською міською радою та фізичною особою Чабаненко Анатолій Миколайович по вул. Підгороднянське Шосе, 10-д/3 (кадастровий номер земельної ділянки 4810400000:02:070:0017), у зв’язку зі зміною цільового призначення земельної ділянки та укладання нового договору оренди землі.</w:t>
      </w:r>
    </w:p>
    <w:p>
      <w:pPr>
        <w:pStyle w:val="TextBodyIndent"/>
        <w:spacing w:lineRule="atLeast" w:line="240"/>
        <w:ind w:firstLine="284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ипинити договір оренди землі від 23.07.2019 року, номер запису про інше речове право: 32634701, укладений між Первомайською міською радою та юридичною особою Товариство з обмеженою відповідальністю «Ремпобуттехніка» по вул. Берегова, 25/1 (кадастровий номер земельної ділянки 4810400000:07:076:0007), у зв’язку зі зміною цільового призначення земельної ділянки та укладання нового договору оренди землі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 пункті 3  не затверджувати  ШКІТІН Олександр Олександрович проект землеустрою щодо відведення </w:t>
      </w:r>
      <w:r>
        <w:rPr>
          <w:sz w:val="28"/>
          <w:szCs w:val="28"/>
        </w:rPr>
        <w:t xml:space="preserve">на умовах оренди строком на 5 років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 xml:space="preserve">площею 0,2538 га </w:t>
      </w:r>
      <w:r>
        <w:rPr>
          <w:sz w:val="28"/>
          <w:szCs w:val="28"/>
          <w:lang w:val="uk-UA"/>
        </w:rPr>
        <w:t>для обслуговування комплексу, нежитлові будівлі по вул. Андрія Антонюка (13 Партз’їзду), 54   - поки не сплатить земельний податок за останні 3 роки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ями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поділ земельної ділянки по вул. Андрія Суліми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. СЛУХАЛИ:</w:t>
      </w:r>
      <w:r>
        <w:rPr>
          <w:sz w:val="28"/>
          <w:szCs w:val="28"/>
        </w:rPr>
        <w:t xml:space="preserve"> Про внесення змін до рішення міської ради від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24.10.2019 року № 15 «Про проведення експертної грошової оцінки земельних ділян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 СЛУХАЛИ:</w:t>
      </w:r>
      <w:r>
        <w:rPr>
          <w:sz w:val="28"/>
          <w:szCs w:val="28"/>
        </w:rPr>
        <w:t xml:space="preserve"> Про продаж земельної ділянки несільськогосподарського призначення по вул. Одеська, 127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 СЛУХАЛИ: П</w:t>
      </w:r>
      <w:r>
        <w:rPr>
          <w:sz w:val="28"/>
          <w:szCs w:val="28"/>
        </w:rPr>
        <w:t>ро поділ земельної ділянки по пров. Ростовський,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поділ земельної ділянки по вул. Лейтенанта Шмідт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ул. Федора Достоєвського, 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0;  «проти» - 3;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поновлення договорів 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внесення змін в рішення міської ради  від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29.08.2019 року № 13 «Про передачу комунальному підприємству «Первомайськводоканал» у господарське відання об'єктів нерухом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дован О.В. - головуючий на засіданні постійної комісії , заявив про наявність конфлікту інтересів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 xml:space="preserve">Про передачу майна з балансу КП «Первомайський міський парк культури та відпочинку «Дружба народ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передачу транспортного засобу з балансу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КНП «Первомайська   центральна міська багатопрофільна лікар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оренду нерухомого майна КНП «ПЦМБ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надання дозволу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поновлення договорів оренди земельних ділянок для ведення фермерського господар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  пунктах 1 ;  2  та  3  щодо поновлення  фізичній особі СОЛТАНОВСЬКИЙ  Олександр Васильович  договорів оренди земельних ділянок  для ведення фермерського господарства в районі вул. Богопільська (Червонофлотська)  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 термін  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з    «7 років»   на   «5 років»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 xml:space="preserve">Про проведення експертної грошової оцінки земельної ділянки по вул. Підгороднянське Шосе, 12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0;  «проти» - 3;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роведення експертної грошової оцінки земельної ділянки по вул. Театральна, 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0;  «проти» - 3; «утримались» - 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>Про вступ до Асоціації органів місцевого самоврядування «Спроможні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Троян Тетяна Дмитрівна – 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 xml:space="preserve">Про облік на балансі комунального підприємства «Затишок» неприватизованих  квартир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>Троян Тетяна Дмитрівна – 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комунального 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 СЛУХАЛИ: </w:t>
      </w:r>
      <w:r>
        <w:rPr>
          <w:sz w:val="28"/>
          <w:szCs w:val="28"/>
        </w:rPr>
        <w:t>Про надання дозволу комунальному підприємству «Комунсервіс» на списання основного за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>Троян Тетяна Дмитрівна – 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комунального 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Звіт про роботу тимчасової контрольної комісії міської ради щодо </w:t>
      </w:r>
      <w:r>
        <w:rPr>
          <w:color w:val="000000"/>
          <w:sz w:val="28"/>
          <w:szCs w:val="28"/>
          <w:lang w:val="uk-UA"/>
        </w:rPr>
        <w:t>вивчення питання проходження інтернатури випускницею,яка навчалась за кошти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Ушкарьова Тетяна Вале</w:t>
      </w:r>
      <w:r>
        <w:rPr>
          <w:sz w:val="28"/>
          <w:szCs w:val="28"/>
          <w:lang w:val="uk-UA"/>
        </w:rPr>
        <w:t>нтинівна</w:t>
      </w:r>
      <w:r>
        <w:rPr>
          <w:sz w:val="28"/>
          <w:szCs w:val="28"/>
        </w:rPr>
        <w:t xml:space="preserve"> – депута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СЛУХАЛИ: Про  внесення змін до рішення міської ради від                     09.12.2015 року № 4 «Про затвердження персонального  складу   постійних  комісій Первомайської  міської  ради 7 скликання та  обрання їх голі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 Бондарчук Сергій Олександрович – секретар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вернення  депутатів Первомайської  міської  ради до    батьківської громади мі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тапенко Галина Феліксі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я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не виносити проєкт рішення на розгляд міської ради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датково вивчити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з н е 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СЛУХАЛИ: Про продаж наркотичних та психотропних препаратів в аптеці по вул. Івана Мічурін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Молдован Олексій Васильович – головуючий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стійної коміс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всі депутати, присутні на засіданні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ЛИ: Рекомендувати  міському голові Дромашко Л.Г. 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вернутися до Первомайського відділу поліції ГУ Національної поліції  в Миколаївській області  для упередження питання щодо продажу наркотичних та психотропних препаратів в аптеці по вул. Івана Мічуріна 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творити робочу групу щодо вирішення на законодавчому рівні питання стосовно продажу наркотичних та психотропних препаратів в аптеці по вул. Івана Мічуріна,  до складу якої включити відповідні органи та фахі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І. СЛУХАЛИ: Про звернення депутата міської ради Клименко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Клименко Наталія Григорівна – депутат 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всі депутати, присутні на засіданні постійн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аяву депутата міської ради Клименко Н.Г., комісія засуджує  всілякі прояви незаконних дій  у вигляді використання сторонніми особами набутих депутатських повноважень Клименко Н.Г. (згідно Закону України «Про статус депутатів місцевих рад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: Про звернення  директора КП «Флора» Андрєєвої З.П.  від  06.12.2019 року   № 72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Медведчук Михайло Анатолійович – голова постійної коміс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всі депутати, присутні на засіданні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питання винести на розгляд сесі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0;  «проти» - 2; «утримались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уючий                                                                                О.В. Молдов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lang w:val="uk-UA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BodyTextIndent">
    <w:name w:val="Body Text Indent"/>
    <w:basedOn w:val="Normal"/>
    <w:qFormat/>
    <w:pPr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8:00Z</dcterms:created>
  <dc:creator>Анжелика</dc:creator>
  <dc:description/>
  <cp:keywords/>
  <dc:language>en-US</dc:language>
  <cp:lastModifiedBy>Анжела</cp:lastModifiedBy>
  <cp:lastPrinted>2020-01-08T13:42:00Z</cp:lastPrinted>
  <dcterms:modified xsi:type="dcterms:W3CDTF">2020-01-08T11:42:00Z</dcterms:modified>
  <cp:revision>17</cp:revision>
  <dc:subject/>
  <dc:title/>
</cp:coreProperties>
</file>