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та земельних віднос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.01.2020 року</w:t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ервомайськ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остійної комісії - 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- 7  (Олег ВИГОВСЬКИЙ, Тимур ГЛУШКО, Дмитро КАЗІМІР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гор СОТСЬКИЙ, Тетяна УШКАРЬОВА,  Ірина ФРОЛОВ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вген ШАРІЙ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  - 3  (Василь БАРСЬКИЙ, Тетяна ДМИТРІЄВ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игорій ТЕЛЯТНИ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: Тетяна УШКАРЬОВА.</w:t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говорення порядку денного:</w:t>
      </w:r>
    </w:p>
    <w:p>
      <w:pPr>
        <w:pStyle w:val="Normal"/>
        <w:tabs>
          <w:tab w:val="clear" w:pos="567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затвердити порядок денн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  </w:t>
      </w: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  Про   затвердження   плану   роботи   постійної   комісії   міської   ради з питань містобудування, архітектури та земельних відносин н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вріччя 2020 ро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звернення начальника управління містобудування, архітектури, комунальної власності та земельних питань міської ради, головного архітектора  Олега ГРИНЧАКА  від </w:t>
      </w:r>
      <w:r>
        <w:rPr>
          <w:sz w:val="28"/>
          <w:szCs w:val="28"/>
        </w:rPr>
        <w:t>22.01.2020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 04.04.1-1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орендну плату за земельну ділянку по вул.Михайла  Грушевського, 17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 звернення гр.Малої Тетяни Мирославівни від 26.09.2019 року  щодо надання викопіювання з плану міста території по вул. Київській,  біля будівлі № 9 з схемою земельної ділянки можливого наділу на умовах аукціону, для комерційного використанн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ро звернення гр.Полонецького С.О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 26.12.2019 р.  щодо включення в перелік на продаж права оренди земельної ділянки біля магазину, № 33/21 по  вул.Федора Достоєвського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Про лист від 19.11.2019 року №Ш-1180-19 щодо розгляду звернення ФОП Шевчук Вікторії Володимирі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5.11.2019 року    №Ш-1180-1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ключення до дислокації розміщення засобів пересувної та об’єктів сезонної, дрібно-роздрібної торгівельної мережі по вул.Одеська, між будинком №139 та магазином «АТБ» площею </w:t>
      </w:r>
      <w:r>
        <w:rPr>
          <w:sz w:val="28"/>
          <w:szCs w:val="28"/>
        </w:rPr>
        <w:t>22 м.кв. для здійснення торгівлі кавою, чаєм та хот-дог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Про лист від 03.12.2019 року №8043/03.01-22 щодо розгляду звернення ФОП Стешко Л.Д. від 29.11.2019 року №С-1237-19 щодо включення до дислокації розміщення засобів пересувної та об’єктів сезонної, дрібно-роздрібної торгівельної мережі за адресою - вул.Миколи Вінграновського, 9б, біля будинку площею 20 м.кв. для здійснення торгівлі їжею та напо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 затвердження   плану   роботи   постійної   комісії   міської   ради з питань містобудування, архітектури та земельних відносин н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вріччя 2020 ро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нформу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тяна УШКАРЬОВА  - голова постійної комісії міської ради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г ВИГОВСЬКИЙ, Тимур ГЛУШКО, Дмитро КАЗІМІР, Ігор СОТСЬКИЙ, Тетяна УШКАРЬОВА,  Ірина ФРОЛОВА, Євген ШАРІЙ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 : затвердити план роботи постійної комісії  міської ради на                  І  півріччя 2020 року. 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СЛУХАЛИ: Про звернення начальника управління містобудування, архітектури, комунальної власності та земельних питань міської ради, головного архітектора  Олега ГРИНЧАКА  від </w:t>
      </w:r>
      <w:r>
        <w:rPr>
          <w:sz w:val="28"/>
          <w:szCs w:val="28"/>
        </w:rPr>
        <w:t>22.01.2020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 04.04.1-15</w:t>
      </w:r>
      <w:r>
        <w:rPr>
          <w:sz w:val="28"/>
          <w:szCs w:val="28"/>
          <w:lang w:val="uk-UA"/>
        </w:rPr>
        <w:t>,  яке додаєть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г ГРИНЧАК -  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рхітектури, комунальної власності та земельних питань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ради, головний  архітектор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ВИГОВСЬКИЙ, Тимур ГЛУШКО, Дмитро КАЗІМІР, Ігор СОТСЬКИЙ, Тетяна УШКАРЬОВА,  Євген ШАРІЙ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 : управлінню містобудування, архітектури, комунальної власності та земельних питань міської ради (ГРИНЧАК)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1. Надати  дозвіл Костенко Сергію Володимир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ключення до переліку дислокації розміщення засобів пересувної та об’єктів сезонної, дрібно-роздрібної торгівельної мережі за адресою – ріг вулиці Академіка Ігоря Курчатова та проспекту Праці, для здійснення торгівлі кавою, чаєм, їжею та ін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 надавати дозволу</w:t>
      </w:r>
      <w:r>
        <w:rPr>
          <w:sz w:val="28"/>
          <w:szCs w:val="28"/>
        </w:rPr>
        <w:t xml:space="preserve"> Даниле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ндр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Анатолійович</w:t>
      </w:r>
      <w:r>
        <w:rPr>
          <w:sz w:val="28"/>
          <w:szCs w:val="28"/>
          <w:lang w:val="uk-UA"/>
        </w:rPr>
        <w:t xml:space="preserve">у  на включення  до </w:t>
      </w:r>
      <w:r>
        <w:rPr>
          <w:sz w:val="28"/>
          <w:szCs w:val="28"/>
        </w:rPr>
        <w:t>дислокації місць проведення ярмаркової торгів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Юрія </w:t>
      </w:r>
      <w:r>
        <w:rPr>
          <w:sz w:val="28"/>
          <w:szCs w:val="28"/>
        </w:rPr>
        <w:t>Гагаріна, біля аптеки (на тротуарі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оргівля промисловою групою товарів</w:t>
      </w:r>
      <w:r>
        <w:rPr>
          <w:sz w:val="28"/>
          <w:szCs w:val="28"/>
          <w:lang w:val="uk-UA"/>
        </w:rPr>
        <w:t>, у зв’язку із забороною торгівлі на тротуар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ЛУХАЛИ: Про орендну плату за земельну ділянку по вул.Михайла  Грушевського, 17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г ГРИНЧАК -  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рхітектури, комунальної власності та земельних питань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ради, головний  архітектор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г ВИГОВСЬКИЙ, Тимур ГЛУШКО, Дмитро КАЗІМІР, Ігор СОТСЬКИЙ, Тетяна УШКАРЬОВА,  Ірина ФРОЛОВА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 : управлінню містобудування, архітектури, комунальної власності та земельних питань міської ради (ГРИНЧАК) надати інформацію постійній   комісії,   чи   сплачується  орендна  плата  за  земельну  ділянку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Михайла  Грушевського, 17, на якій розташована будівля колишньої військової прокура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СЛУХАЛИ:  Про звернення гр.Малої Тетяни Мирославівни від 26.09.2019 року  щодо надання викопіювання з плану міста території по вул. Київській,  біля будівлі № 9 з схемою земельної ділянки можливого наділу на умовах аукціону, для комерційного використанн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г ГРИНЧАК -  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рхітектури, комунальної власності та земельних питань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ради, головний  архітектор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г ВИГОВСЬКИЙ, Тимур ГЛУШКО, Ігор СОТСЬКИЙ, Тетяна УШКАРЬОВА, Ірина ФРОЛОВА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управлінню містобудування, архітектури, комунальної власності та земельних питань міської ради (ГРИНЧАК) включити земельну ділянку  по    вул.Київській,  біля будівлі  № 9  до переліку  земельних ділянок несільскогосподарського призначення, що підлягають продажу або право оренди яких підлягає продажу на земельних тор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:  Про звернення гр.Полонецького С.О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 26.12.2019 р.  щодо включення в перелік на продаж права оренди земельної ділянки біля магазину, № 33/21 по  вул.Федора Достоєвськог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г ГРИНЧАК -  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рхітектури, комунальної власності та земельних питань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ради, головний  архітектор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ур ГЛУШКО, Дмитро КАЗІМІР, Ігор СОТСЬКИЙ, Тетяна УШКАРЬОВА, Ірина ФРОЛОВА, Євген ШАРІЙ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 : управлінню містобудування, архітектури, комунальної власності та земельних питань міської ради (ГРИНЧАК) включити земельну ділянку  по вул.Федора Достоєвського, 33/21 до переліку  земельних ділянок несільскогосподарського призначення, що підлягають продажу або право оренди яких підлягає продажу на земельних торг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«за» - одностайн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>6. СЛУХАЛИ:  Про лист від 19.11.2019 року №Ш-1180-19 щодо розгляду звернення ФОП Шевчук Вікторії Володимирі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5.11.2019 року         № Ш-1180-19 щодо включення до дислокації розміщення засобів пересувної та об’єктів сезонної, дрібно-роздрібної торгівельної мережі по вул.Одеська, між будинком №139 та магазином «АТБ» площею </w:t>
      </w:r>
      <w:r>
        <w:rPr>
          <w:sz w:val="28"/>
          <w:szCs w:val="28"/>
        </w:rPr>
        <w:t>22 м.кв. для здійснення торгівлі кавою, чаєм та хот-догами. (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і:</w:t>
      </w:r>
      <w:r>
        <w:rPr>
          <w:sz w:val="28"/>
          <w:szCs w:val="28"/>
          <w:lang w:val="uk-UA"/>
        </w:rPr>
        <w:t xml:space="preserve"> Олег ГРИНЧАК -  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рхітектури, комунальної власності та земельних питань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ради, головний  архітекто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нна ЧОРНА - начальник підприємницької діяльності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економіки міської ради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ур ГЛУШКО, Дмитро КАЗІМІР, Ігор СОТСЬКИЙ, Тетяна УШКАРЬОВА, Євген ШАРІЙ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 :</w:t>
        <w:tab/>
        <w:t xml:space="preserve"> 1. Начальнику підприємницької діяльності управління економіки міської ради (ЧОРНА) відмовити ФОП Шевчук Вікторії Володимирівні 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люченні до дислокації розміщення засобів пересувної та об’єктів сезонної, дрібно-роздрібної торгівельної мережі по вул.Одеська, між будинком №139 та магазином «АТБ» площею </w:t>
      </w:r>
      <w:r>
        <w:rPr>
          <w:sz w:val="28"/>
          <w:szCs w:val="28"/>
        </w:rPr>
        <w:t>22 м.кв. для здійснення торгівлі кавою, чаєм та хот-до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«за» - одностайно</w:t>
      </w:r>
    </w:p>
    <w:p>
      <w:pPr>
        <w:pStyle w:val="TextBody"/>
        <w:spacing w:lineRule="atLeast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містобудування, архітектури, комунальної власності та земельних питань міської ради (ГРИНЧАК) з’ясувати законність користування ФОП Шевчук Вікторією Володимирівною земельною ділянкою по вул.Одеська, </w:t>
      </w:r>
      <w:r>
        <w:rPr>
          <w:sz w:val="28"/>
          <w:szCs w:val="28"/>
        </w:rPr>
        <w:t>між будинком №139 та магазином «АТБ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«за» - одностайно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</w:t>
      </w:r>
    </w:p>
    <w:p>
      <w:pPr>
        <w:pStyle w:val="TextBody"/>
        <w:spacing w:lineRule="atLeast" w:line="240" w:before="0" w:after="0"/>
        <w:ind w:left="-360" w:hanging="0"/>
        <w:jc w:val="both"/>
        <w:rPr/>
      </w:pPr>
      <w:r>
        <w:rPr>
          <w:sz w:val="28"/>
          <w:szCs w:val="28"/>
          <w:lang w:val="uk-UA"/>
        </w:rPr>
        <w:t>7. СЛУХАЛИ:  Про лист від 03.12.2019 року №8043/03.01-22 щодо розгляду звернення ФОП Стешко Л.Д. від 29.11.2019 року №С-1237-19 щодо включення до дислокації розміщення засобів пересувної та об’єктів сезонної, дрібно-роздрібної торгівельної мережі за адресою - вул.Миколи Вінграновського, 9б, біля будинку площею 20 м.кв. для здійснення торгівлі їжею та напоями. (Додається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і:</w:t>
      </w:r>
      <w:r>
        <w:rPr>
          <w:sz w:val="28"/>
          <w:szCs w:val="28"/>
          <w:lang w:val="uk-UA"/>
        </w:rPr>
        <w:t xml:space="preserve"> Олег ГРИНЧАК -  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архітектури, комунальної власності та земельних питань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ади, головний  архітекто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Інна ЧОРНА - начальник підприємницької діяльності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економіки міської ради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ВИГОВСЬКИЙ, Тимур ГЛУШКО, Дмитро КАЗІМІР, Ігор СОТСЬКИЙ, Тетяна УШКАРЬОВА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 : начальнику підприємницької діяльності управління економіки міської ради (ЧОРНА) відмов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Стешко Л.Д.  у включенні до дислокації розміщення засобів пересувної та об’єктів сезонної, дрібно-роздрібної торгівельної мережі за адресою - вул.Миколи Вінграновського, 9б, біля будинку площею 20 м.кв. для здійснення торгівлі їжею та напо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олова постійної комісії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 xml:space="preserve">             Тетяна УШКАРЬ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екретар</w:t>
        <w:tab/>
        <w:tab/>
        <w:tab/>
        <w:tab/>
        <w:tab/>
        <w:tab/>
        <w:tab/>
        <w:tab/>
        <w:tab/>
        <w:tab/>
        <w:t xml:space="preserve">     Ірина ФР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10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міської ради з питань містобудування, архітектур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земельних відносин н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іврічч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6372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6372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 затвердження плану роботи постійної комісії міської ради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на І</w:t>
      </w:r>
      <w:r>
        <w:rPr>
          <w:sz w:val="28"/>
          <w:szCs w:val="28"/>
        </w:rPr>
        <w:t xml:space="preserve"> піврічч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.                                                       </w:t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  <w:lang w:val="uk-UA"/>
        </w:rPr>
        <w:t>січень</w:t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о хід виконання рішення міської ради від 14.05.2010 року №1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рограми розвитку земельних відносин в місті  Первомайську на 2010-2012 роки», продовженої до 2023 року рішенням міської ради від 24.10.2019 року №12.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березень</w:t>
      </w:r>
    </w:p>
    <w:p>
      <w:pPr>
        <w:pStyle w:val="Normal"/>
        <w:ind w:left="5664"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ведення виїзних засідань постійної комісії міської ради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за необхідністю</w:t>
      </w:r>
    </w:p>
    <w:p>
      <w:pPr>
        <w:pStyle w:val="Normal"/>
        <w:ind w:left="5664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-5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Про розгляд звернень громадян.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постійно</w:t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-5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3:00Z</dcterms:created>
  <dc:creator>User</dc:creator>
  <dc:description/>
  <cp:keywords/>
  <dc:language>en-US</dc:language>
  <cp:lastModifiedBy>User</cp:lastModifiedBy>
  <dcterms:modified xsi:type="dcterms:W3CDTF">2020-01-27T06:12:00Z</dcterms:modified>
  <cp:revision>2</cp:revision>
  <dc:subject/>
  <dc:title>ПРОТОКОЛ</dc:title>
</cp:coreProperties>
</file>