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 постійної комісії міської ради з питань духовності, освіти, науки, культури, молодіжної політики, спорту, соціального захисту населення, охорони здоров'я, материнства та дит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ід  22.01.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 5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сутні - 5 (Василь ГНІДЕНКО, Наталія КЛИМЕНКО, 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вло МАМОТЕНКО, Світлана ФРОЛОВА, 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лентина ЦЕЛІЩЕВА) 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>Голова постійної комісії міської ради : Павло МАМОТЕНКО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боті комісії взяв участь : 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й БОНДАРЧУК - секретар міської ради.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односта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 затвердження плану роботи постійної комісії міської ради на </w:t>
      </w:r>
    </w:p>
    <w:p>
      <w:pPr>
        <w:pStyle w:val="Normal"/>
        <w:jc w:val="both"/>
        <w:rPr/>
      </w:pPr>
      <w:r>
        <w:rPr>
          <w:sz w:val="28"/>
          <w:szCs w:val="28"/>
        </w:rPr>
        <w:t>І півріччя 2020 року.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ХА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лану роботи постійної комісії міської ради на І півріччя 2020 року.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Павло МАМОТЕНКО - голова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обговоренні взяли участь депутати міської ради: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асиль ГНІДЕНКО, Наталія КЛИМЕНКО, Павло МАМОТЕНКО, Світлана ФРОЛОВА, Валентина ЦЕЛІЩЕВА.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 : затвердити план роботи постійної комісії  міської ради на                  І  півріччя 2020 року.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Павло МАМ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</w:t>
        <w:tab/>
        <w:tab/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алентина ЦЕЛІ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ійної комісії міської ради з питань духовності, освіти, науки, культури, молодіжної політики, спорту, соціального захисту населення, охорони здоров'я, материнства та дитинства на І піврічч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 затвердження плану роботи постійної комісії міської ради на </w:t>
      </w:r>
    </w:p>
    <w:p>
      <w:pPr>
        <w:pStyle w:val="Normal"/>
        <w:jc w:val="both"/>
        <w:rPr/>
      </w:pPr>
      <w:r>
        <w:rPr>
          <w:sz w:val="28"/>
          <w:szCs w:val="28"/>
        </w:rPr>
        <w:t>І півріччя 2020 року.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сі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 хід виконання рішення міської ради від 30.03.2017 року № 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 на 2017-2021 роки».</w:t>
      </w:r>
    </w:p>
    <w:p>
      <w:pPr>
        <w:pStyle w:val="Normal"/>
        <w:spacing w:lineRule="auto" w:line="228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 хід виконання рішення міської ради від 21.12.2017 рок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розвитку освіти м.Первомайська на 2018-2022 роки».</w:t>
      </w:r>
    </w:p>
    <w:p>
      <w:pPr>
        <w:pStyle w:val="Normal"/>
        <w:spacing w:lineRule="auto" w:line="228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 хід виконання рішення міської ради від 01.03.2018 року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виконання міської Комплексної програми захисту прав дітей міста Первомайська «Дитинство» на 2013-2017 роки та затвердження міської Комплексної програми захисту прав дітей міста Первомайська «ДИТИНСТВО» на 2018-2020 роки».</w:t>
      </w:r>
    </w:p>
    <w:p>
      <w:pPr>
        <w:pStyle w:val="Normal"/>
        <w:spacing w:lineRule="auto" w:line="228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 хід виконання рішення міської ради від 01.03.2018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виконання у 2017 році Програми зайнятості населення міста Первомайська на період до 2017 року та затвердження Програми зайнятості населення міста Первомайська на період до 2020 року».</w:t>
      </w:r>
    </w:p>
    <w:p>
      <w:pPr>
        <w:pStyle w:val="Normal"/>
        <w:spacing w:lineRule="auto" w:line="228"/>
        <w:ind w:left="510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 хід виконання рішення міської ради від 27.06.2018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Програми запобігання і лікування серцево-судинних та судинно-мозкових захворювань на 2018-2020 роки».</w:t>
      </w:r>
    </w:p>
    <w:p>
      <w:pPr>
        <w:pStyle w:val="Normal"/>
        <w:spacing w:lineRule="auto" w:line="22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 хід виконання рішення міської ради від 25.12.2015 року №</w:t>
      </w:r>
      <w:r>
        <w:rPr/>
        <w:t xml:space="preserve">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виплати компенсації фізичним особам, які надають соціальні послуги на 2016-2021 роки».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квітен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 хід виконання рішення міської ради від 25.07.2019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поліпшення стану безпеки, гігієни праці та виробничого середовища в м.Первомайськ на 2019-2021 роки».</w:t>
      </w:r>
    </w:p>
    <w:p>
      <w:pPr>
        <w:pStyle w:val="Normal"/>
        <w:spacing w:lineRule="auto" w:line="228"/>
        <w:ind w:left="567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квітень</w:t>
      </w:r>
    </w:p>
    <w:p>
      <w:pPr>
        <w:pStyle w:val="Normal"/>
        <w:spacing w:lineRule="auto" w:line="228"/>
        <w:ind w:left="567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о хід виконання рішення міської ради від 17.12.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міської Програми підтримки книговидання місцевих авторів на 2016-2020 роки».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квітен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о хід виконання рішення міської ради від 25.12.2012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цільової соціальної  Програми протидії захворюванню на туберкульоз на  2013-2016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довжена до 2021 року рішенням міської ради від 24.10.2019 року № 7).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травен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 хід виконання рішення міської ради від 17.12.2015 року №8</w:t>
      </w:r>
    </w:p>
    <w:p>
      <w:pPr>
        <w:pStyle w:val="Normal"/>
        <w:tabs>
          <w:tab w:val="clear" w:pos="567"/>
          <w:tab w:val="left" w:pos="44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затвердження Програми розвитку позашкільних навчальних закладів </w:t>
      </w:r>
    </w:p>
    <w:p>
      <w:pPr>
        <w:pStyle w:val="Normal"/>
        <w:tabs>
          <w:tab w:val="clear" w:pos="567"/>
          <w:tab w:val="left" w:pos="4488" w:leader="none"/>
        </w:tabs>
        <w:rPr/>
      </w:pPr>
      <w:r>
        <w:rPr>
          <w:sz w:val="28"/>
          <w:szCs w:val="28"/>
        </w:rPr>
        <w:t xml:space="preserve">м.Первомайська </w:t>
      </w:r>
      <w:r>
        <w:rPr>
          <w:bCs/>
          <w:sz w:val="28"/>
          <w:szCs w:val="28"/>
        </w:rPr>
        <w:t>на 2016-2020 роки».</w:t>
      </w:r>
    </w:p>
    <w:p>
      <w:pPr>
        <w:pStyle w:val="Normal"/>
        <w:spacing w:lineRule="auto" w:line="228"/>
        <w:ind w:left="567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тра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2. Про хід виконання рішення міської ради від 21.12.2017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цільової комплексної Програми розвитку футболу в м.Первомайську на 2018-2022 роки».</w:t>
      </w:r>
    </w:p>
    <w:p>
      <w:pPr>
        <w:pStyle w:val="Normal"/>
        <w:spacing w:lineRule="auto" w:line="228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чер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о хід виконання рішення міської ради від 25.12.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</w:t>
      </w:r>
    </w:p>
    <w:p>
      <w:pPr>
        <w:pStyle w:val="Heading1"/>
        <w:rPr/>
      </w:pPr>
      <w:r>
        <w:rPr/>
        <w:t xml:space="preserve">«Про затвердження Програми фінансування конкурсу 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"Благодійник року"».</w:t>
      </w:r>
    </w:p>
    <w:p>
      <w:pPr>
        <w:pStyle w:val="Normal"/>
        <w:spacing w:lineRule="auto" w:line="228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чер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 Проведення виїзних засідань постійної комісії міської ради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за необхідністю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згляд заяв та звернень громадян.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7:00Z</dcterms:created>
  <dc:creator>User</dc:creator>
  <dc:description/>
  <cp:keywords/>
  <dc:language>en-US</dc:language>
  <cp:lastModifiedBy>User</cp:lastModifiedBy>
  <dcterms:modified xsi:type="dcterms:W3CDTF">2020-01-22T14:39:00Z</dcterms:modified>
  <cp:revision>1</cp:revision>
  <dc:subject/>
  <dc:title>ПРОТОКОЛ</dc:title>
</cp:coreProperties>
</file>