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3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Style13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бюджету, фінансів, приватизації, економічної політики,</w:t>
      </w:r>
    </w:p>
    <w:p>
      <w:pPr>
        <w:pStyle w:val="Style13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, транспорту та зв’язку</w:t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ind w:left="-284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1.01.2020 року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ервомайськ</w:t>
      </w:r>
    </w:p>
    <w:p>
      <w:pPr>
        <w:pStyle w:val="Style13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   -   6</w:t>
      </w:r>
    </w:p>
    <w:p>
      <w:pPr>
        <w:pStyle w:val="Style13"/>
        <w:spacing w:lineRule="atLeast" w:line="240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 - 4 (Оксана ІВАНЧЕНКО, Олександр  УРСУЛ, </w:t>
      </w:r>
    </w:p>
    <w:p>
      <w:pPr>
        <w:pStyle w:val="Style13"/>
        <w:spacing w:lineRule="atLeast" w:line="240"/>
        <w:ind w:left="1701" w:hanging="170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ілія ФІЛІПІШИНА, Олег ЧЕКРИЖОВ)</w:t>
      </w:r>
    </w:p>
    <w:p>
      <w:pPr>
        <w:pStyle w:val="Style13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  - 2 (Геннадій ГОЛОВЧАК,  Василь КАНЦ)</w:t>
      </w:r>
    </w:p>
    <w:p>
      <w:pPr>
        <w:pStyle w:val="Style13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:  Лілія ФІЛІПІШИ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en-US" w:bidi="en-US"/>
        </w:rPr>
      </w:pPr>
      <w:r>
        <w:rPr>
          <w:rFonts w:eastAsia="Times New Roman" w:cs="Times New Roman"/>
          <w:sz w:val="28"/>
          <w:szCs w:val="28"/>
          <w:lang w:val="uk-UA" w:eastAsia="en-US" w:bidi="en-US"/>
        </w:rPr>
      </w:r>
    </w:p>
    <w:p>
      <w:pPr>
        <w:pStyle w:val="Style13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міської ради внесла пропозицію затвердити запропонований порядок денний.</w:t>
      </w:r>
    </w:p>
    <w:p>
      <w:pPr>
        <w:pStyle w:val="Style13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вання: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0.12.2019 року № 18 «Про бюджет міста Первомайська на 2020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іста Первомайська на 2020 рі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Державної надзвичайної протиепізоотичної комісії при  Первомайській міській рад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Положення про відділ з питань реєстрації місця проживання фізичних осіб та оформлення паспортів громадянина України апарату виконавчого комітету Первомайської 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17.12.2015 року             № 10 «Про затвердження структури Первомайської міської ради та її виконавчих органі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і вилу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Про надання дозволу на складання проектів землеустрою щодо відведення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ласність земельних діляно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договорів 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становлення  стартового  розміру річної орендної плати та умов продажу на конкурентних засадах прав на оренду земельних ділян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становлення  стартового  розміру річної орендної плати та умов продажу на конкурентних засадах прав на оренду земельних ділянок по               вул. Михайла Грушевського, 3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продаж земельної ділянки несільськогосподарського призна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абельна, 17-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 по вул. Одеська, 127-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ідведення земельної ділянки військовослужбовцю – учаснику бойових ді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ервомайська, які підлягають приватизації у 2020 роц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по              вул. Київська, 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вернення депутатів міської ради до Військової прокуратури Південного регіону України та Міністерства оборони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Про умови оплати праці міського голови </w:t>
      </w:r>
      <w:r>
        <w:rPr>
          <w:sz w:val="28"/>
          <w:szCs w:val="28"/>
          <w:lang w:val="uk-UA"/>
        </w:rPr>
        <w:t>Людмили ДРОМАШКО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</w:t>
      </w:r>
    </w:p>
    <w:p>
      <w:pPr>
        <w:pStyle w:val="Normal"/>
        <w:ind w:left="-18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0.12.2019 року № 18 «Про бюджет міста Первомайська на 2020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начальник фінансового управлі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 Про внесення змін до бюджету міста Первомайська на 2020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начальник фінансового управління міської ради </w:t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 Про затвердження складу Державної надзвичайної протиепізоотичної комісії при  Первомайській міській раді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ЧОРНА - начальник відділу підприємницької діяльності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 економіки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 Про затвердження Положення про відділ з питань реєстрації місця проживання фізичних осіб та оформлення паспортів громадянина України апарату виконавчого комітету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ОЛОВ’ЯНОВА - завідувач сектору з питань реє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ісця проживання фізичних осіб апарату виконавчого комітет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tLeast" w:line="294"/>
        <w:jc w:val="both"/>
        <w:rPr/>
      </w:pPr>
      <w:r>
        <w:rPr>
          <w:sz w:val="28"/>
          <w:szCs w:val="28"/>
          <w:lang w:val="uk-UA"/>
        </w:rPr>
        <w:t xml:space="preserve">5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до рішення міської ради від 17.12.2015  року № 10 «Про затвердження структури Первомайської міської ради та її виконавчих органів».</w:t>
      </w:r>
    </w:p>
    <w:p>
      <w:pPr>
        <w:pStyle w:val="Normal"/>
        <w:spacing w:lineRule="atLeast" w:line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МІНТЯН - начальник відділу кадрової та мобілізаційно-</w:t>
      </w:r>
    </w:p>
    <w:p>
      <w:pPr>
        <w:pStyle w:val="Normal"/>
        <w:spacing w:lineRule="atLeast" w:line="29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оборонної  роботи 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</w:rPr>
        <w:t>Про надання і вилу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 приватизацію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ГРИНЧАК -</w:t>
      </w:r>
      <w:r>
        <w:rPr>
          <w:sz w:val="28"/>
          <w:szCs w:val="28"/>
        </w:rPr>
        <w:t xml:space="preserve"> начальник УМАКВЗП міської рад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</w:rPr>
        <w:t>Про надання дозволу на склада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землеустрою щодо відведення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ласність земельних діляно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9. СЛУХАЛИ: Про приватизацію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10.СЛУХАЛИ: </w:t>
      </w:r>
      <w:r>
        <w:rPr>
          <w:sz w:val="28"/>
          <w:szCs w:val="28"/>
        </w:rPr>
        <w:t>Про поновлення договорів 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1. 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ГРИНЧАК - начальник УМАКВЗП міської 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становлення  стартового  розміру річної орендної плати та умов продажу на конкурентних засадах прав на оренду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становлення  стартового  розміру річної орендної плати та умов продажу на конкурентних засадах прав на оренду земельних ділянок по вул. Михайла Грушевського, 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абельна, 17-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5. СЛУХАЛИ: Про продаж земельної ділянки несільськогосподарського призначення по вул. Одеська, 127-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6. СЛУХАЛИ: Про надання дозволу на розробку технічної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7. СЛУХАЛИ: Про відведення земельної ділянки військовослужбовцю – учаснику бойов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СЛУХАЛИ: Про затвердження переліку об’єктів комунальної власності територіальної громади міста Первомайська, які підлягають приватизації у 2020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19. СЛУХАЛИ: 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ГРИНЧА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ЛУХАЛИ: Про проведення експертної грошової оцінки земельної ділянки по вул. Київська, 2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ГРИНЧАК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1. СЛУХАЛИ: Про звернення депутатів міської ради до Військової прокуратури Південного регіону України та Міністерства оборон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БОНДАРЧУК - </w:t>
      </w:r>
      <w:r>
        <w:rPr>
          <w:sz w:val="28"/>
          <w:szCs w:val="28"/>
        </w:rPr>
        <w:t>начальник УМАКВЗП міської ради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</w:t>
      </w:r>
      <w:r>
        <w:rPr>
          <w:sz w:val="28"/>
          <w:szCs w:val="28"/>
        </w:rPr>
        <w:t xml:space="preserve"> Про умови оплати праці міського голови </w:t>
      </w:r>
      <w:r>
        <w:rPr>
          <w:sz w:val="28"/>
          <w:szCs w:val="28"/>
          <w:lang w:val="uk-UA"/>
        </w:rPr>
        <w:t>Людмили ДРОМАШКО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ЛУЦЕНКО - н</w:t>
      </w:r>
      <w:r>
        <w:rPr>
          <w:sz w:val="28"/>
          <w:szCs w:val="28"/>
        </w:rPr>
        <w:t xml:space="preserve">ачальник фінансово-господарського відділу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</w:t>
      </w:r>
      <w:r>
        <w:rPr>
          <w:sz w:val="28"/>
          <w:szCs w:val="28"/>
        </w:rPr>
        <w:t>головний  бухгалтер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вищезазначених 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                              Лілія ФІЛІПІШ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 xml:space="preserve">         </w:t>
        <w:tab/>
        <w:tab/>
        <w:t xml:space="preserve">          Олександр  УРС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4">
    <w:name w:val=" Знак Знак4"/>
    <w:qFormat/>
    <w:rPr>
      <w:rFonts w:ascii="Arial" w:hAnsi="Arial" w:eastAsia="Calibri" w:cs="Arial"/>
      <w:b/>
      <w:bCs/>
      <w:sz w:val="26"/>
      <w:szCs w:val="26"/>
      <w:lang w:val="uk-UA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2:00Z</dcterms:created>
  <dc:creator>User</dc:creator>
  <dc:description/>
  <cp:keywords/>
  <dc:language>en-US</dc:language>
  <cp:lastModifiedBy>User</cp:lastModifiedBy>
  <cp:lastPrinted>2020-01-22T13:57:00Z</cp:lastPrinted>
  <dcterms:modified xsi:type="dcterms:W3CDTF">2020-01-22T11:59:00Z</dcterms:modified>
  <cp:revision>121</cp:revision>
  <dc:subject/>
  <dc:title>ПРОТОКОЛ         </dc:title>
</cp:coreProperties>
</file>