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Style15"/>
        <w:spacing w:lineRule="atLeast" w:line="24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Style15"/>
        <w:spacing w:lineRule="atLeast" w:line="24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бюджету, фінансів, приватизації, економічної політики,</w:t>
      </w:r>
    </w:p>
    <w:p>
      <w:pPr>
        <w:pStyle w:val="Style15"/>
        <w:spacing w:lineRule="atLeast" w:line="24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, транспорту та зв’язку</w:t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1.2020 року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ервомайськ</w:t>
      </w:r>
    </w:p>
    <w:p>
      <w:pPr>
        <w:pStyle w:val="Style15"/>
        <w:spacing w:lineRule="atLeast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4 (Оксана ІВАНЧЕНКО, Олександр  УРСУЛ, </w:t>
      </w:r>
    </w:p>
    <w:p>
      <w:pPr>
        <w:pStyle w:val="Style15"/>
        <w:spacing w:lineRule="atLeast" w:line="240"/>
        <w:ind w:left="1701" w:hanging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Лілія ФІЛІПІШИНА, Олег ЧЕКРИЖОВ)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2 (Геннадій ГОЛОВЧАК,  Василь КАНЦ)</w:t>
      </w:r>
    </w:p>
    <w:p>
      <w:pPr>
        <w:pStyle w:val="Style1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: Лілія ФІЛІПІШИНА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Style15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Голова постійної комісії  міської ради внесла пропозицію затвердити запропонований порядок денний.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8"/>
          <w:szCs w:val="28"/>
        </w:rPr>
        <w:t>Проведено</w:t>
      </w:r>
      <w:r>
        <w:rPr/>
        <w:t xml:space="preserve"> </w:t>
      </w:r>
      <w:r>
        <w:rPr>
          <w:sz w:val="28"/>
          <w:szCs w:val="28"/>
        </w:rPr>
        <w:t>голосування: «за» - одно</w:t>
      </w:r>
      <w:r>
        <w:rPr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 Про   затвердження   плану   роботи   постійної   комісії   міської   ради з питань планування, бюджету, фінансів, приватизації, економічної політики, розвитку підприємництва, транспорту та зв'язку  на   І півріччя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віт за 2019 рік про виконання Програми розвитку малого і середнього підприємництва в м.Первомайськ на 2019-2020 роки, затвердженої рішенням міської ради від 29.11.2018 року №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  затвердження   плану   роботи   постійної   комісії   міської ради  з питань планування, бюджету, фінансів, приватизації, економічної  політики,  розвитку  підприємництва, транспорту  та зв'язку  н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півріччя 2020 року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Лілія ФІЛІПІШИНА - голова постійної комі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Оксана ІВАНЧЕНКО, Олександр  УРСУЛ,  Лілія ФІЛІПІШИНА, Олег ЧЕКРИЖОВ.</w:t>
      </w: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затвердити план роботи постійної комісії  міської ради на                  І  півріччя 2020 року.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Звіт за 2019 рік про виконання Програми розвитку малого і середнього підприємництва в м.Первомайськ на 2019-2020 роки, затвердженої рішенням міської ради від 29.11.2018 року № 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Інна ЧОРНА - начальник відділу підприємниц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управління економік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Оксана ІВАНЧЕНКО, Олександр  УРСУЛ,  Лілія ФІЛІПІШИНА, Олег ЧЕКРИЖ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віт за 2019 рік про виконання Програми розвитку малого і середнього підприємництва в м.Первомайськ на 2019-2020 роки взяти до відома.  (Інформація 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Лілія ФІЛІПІ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 xml:space="preserve">                     Олександр УРС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планування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юджету, фінансів, приватизації, економічної політики, розвитку підприємництва, транспорту та зв'яз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 півріччя 2020 року</w:t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роботи постійної комісії міської ради                            на І півріччя 2020 року.</w:t>
      </w: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228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січень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за 2019 рік про виконання Програми розвитку малого і середнього підприємництва в м.Первомайськ на 2019-2020 роки, затвердженої рішенням міської ради від 29.11.2018 року №7.</w:t>
      </w:r>
    </w:p>
    <w:p>
      <w:pPr>
        <w:pStyle w:val="Normal"/>
        <w:ind w:left="637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січень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хід виконання рішення міської ради від 29.03.2018 року № 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Комплексної соціально-економічної програми забезпечення громадян житлом у місті Первомайську на 2018-2022 роки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лют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хід виконання рішення міської ради від 21.12.2017 року № 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берез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хід виконання рішення міської ради від 09.08.2018 року № 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рограми розвитку соціального житла у місті Первомайську на 2018-2022 роки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квіт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 хід виконання рішення міської ради від 28.04.2007 року № 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Стратегічного плану розвитку міста Первомайська Миколаївської області до 2020 року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черв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 та звернень громадян.</w:t>
        <w:tab/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9:00Z</dcterms:created>
  <dc:creator>User</dc:creator>
  <dc:description/>
  <cp:keywords/>
  <dc:language>en-US</dc:language>
  <cp:lastModifiedBy>User</cp:lastModifiedBy>
  <cp:lastPrinted>2020-01-22T14:21:00Z</cp:lastPrinted>
  <dcterms:modified xsi:type="dcterms:W3CDTF">2020-01-22T12:23:00Z</dcterms:modified>
  <cp:revision>2</cp:revision>
  <dc:subject/>
  <dc:title/>
</cp:coreProperties>
</file>