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ів, зареєстрованих на 96 черговій  сесі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адера Вале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ргородський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чук Сергій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иговський Олег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к Володими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ейленко Олександр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 Ві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ніденко Василь Афіног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ловчак Геннадій Йос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Іванченко Оксан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нц Василь Амо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лименко Наталія Григо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Лисий Олександр Гри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едведчук Михайло Анатол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ихайлюк Володимир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олдован Олексій Василь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зімір Дмитро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дрєз Ольга Олександ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бліна Наталія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 Валенти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Світлана Павл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еліщева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рій Євген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Яриш Ігор Михайл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3:00Z</dcterms:created>
  <dc:creator>Admin</dc:creator>
  <dc:description/>
  <cp:keywords/>
  <dc:language>en-US</dc:language>
  <cp:lastModifiedBy>Анжела</cp:lastModifiedBy>
  <cp:lastPrinted>2019-12-27T11:03:00Z</cp:lastPrinted>
  <dcterms:modified xsi:type="dcterms:W3CDTF">2019-12-27T09:04:00Z</dcterms:modified>
  <cp:revision>6</cp:revision>
  <dc:subject/>
  <dc:title>СПИСОК</dc:title>
</cp:coreProperties>
</file>