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МАЙ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u w:val="single"/>
        </w:rPr>
        <w:t xml:space="preserve">»  </w:t>
      </w:r>
      <w:r>
        <w:rPr>
          <w:sz w:val="28"/>
          <w:szCs w:val="28"/>
          <w:u w:val="single"/>
          <w:lang w:val="uk-UA"/>
        </w:rPr>
        <w:t xml:space="preserve"> в е р е с н я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</w:rPr>
        <w:t xml:space="preserve"> р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Первомайськ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обрано депутатів  - 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Зареєстровані </w:t>
      </w:r>
      <w:r>
        <w:rPr>
          <w:sz w:val="28"/>
          <w:szCs w:val="28"/>
        </w:rPr>
        <w:t xml:space="preserve">на сесії міської ради  -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                   (з міським головою -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сутні  - </w:t>
      </w:r>
      <w:r>
        <w:rPr>
          <w:sz w:val="28"/>
          <w:szCs w:val="28"/>
          <w:lang w:val="uk-UA"/>
        </w:rPr>
        <w:t>27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проінформувала, що зареєструвались на 91 сесії міської ради 9 депутатів, які засвідчили свою присутність підпис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писок депутатів міської ради, зареєстрова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91 сесії міської ради 26 вересня  2019 року - додаєтьс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 пункту дванадцятого  статті 46  Закону  України   «Про  місцеве  самоврядування в Україні» сесія є неповноважною для розгляду питань, внесених до порядку денного 91 сесі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же, у зв’язку з відсутністю кворуму, 91 сесія міської ради  визнається такою, що не відбулас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1134" w:leader="none"/>
        </w:tabs>
        <w:autoSpaceDE w:val="false"/>
        <w:ind w:firstLine="567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Л.Г. Дромаш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6:00Z</dcterms:created>
  <dc:creator>User</dc:creator>
  <dc:description/>
  <cp:keywords/>
  <dc:language>en-US</dc:language>
  <cp:lastModifiedBy>User</cp:lastModifiedBy>
  <cp:lastPrinted>2019-09-26T15:35:00Z</cp:lastPrinted>
  <dcterms:modified xsi:type="dcterms:W3CDTF">2019-09-26T12:47:00Z</dcterms:modified>
  <cp:revision>2</cp:revision>
  <dc:subject/>
  <dc:title/>
</cp:coreProperties>
</file>