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засідання  постійної комісі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питань планування, бюджету, фінансів, приватизації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ономічної  політики, розвитку підприємництва, транспорту та зв'яз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 17.09.2019 року</w:t>
      </w:r>
    </w:p>
    <w:p>
      <w:pPr>
        <w:pStyle w:val="Normal"/>
        <w:jc w:val="both"/>
        <w:rPr/>
      </w:pPr>
      <w:r>
        <w:rPr>
          <w:sz w:val="28"/>
          <w:szCs w:val="28"/>
        </w:rPr>
        <w:t>м. Первомайсь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ього членів постійної комісії    -   6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ні  - 4 (Іванченко О.А., Урсул О.Г., Філіпішина Л.М., Чекрижов О.В.)</w:t>
      </w:r>
    </w:p>
    <w:p>
      <w:pPr>
        <w:pStyle w:val="Normal"/>
        <w:jc w:val="both"/>
        <w:rPr/>
      </w:pPr>
      <w:r>
        <w:rPr>
          <w:sz w:val="28"/>
          <w:szCs w:val="28"/>
        </w:rPr>
        <w:t>Відсутні   - 2 (Головчак Г.Й., Канц В.А.)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постійної комісії  -  Філіпішина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говорення порядку ден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а постійної комісії міської ради  запропонувала затвердити порядок ден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 :</w:t>
        <w:tab/>
        <w:t>«за» - одноголос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И: затвердити запропонований порядок ден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міста Первомайська за 6 місяців 2019 року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Про хід виконання рішення міської ради від 29.11.2018 року № 7 «Про виконання Програми розвитку малого і середнього підприємництва в                      м. Первомайськ на 2017-2018 роки та затвердження Програми розвитку малого і середнього підприємництва в м. Первомайськ на 2019-2020 роки»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І.  СЛУХАЛИ : Звіт про виконання бюджету міста Первомайська за 6 місяців 2019 року.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Інформує</w:t>
      </w:r>
      <w:r>
        <w:rPr>
          <w:sz w:val="28"/>
          <w:szCs w:val="28"/>
        </w:rPr>
        <w:t xml:space="preserve"> : Філіпішина Лілія Михайлівна – голова постійної комісії міської                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говоренні взяли участь депутати міської ради : Іванченко О.А., Чекрижов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 : інформацію про виконання бюджету міста Первомайська за                 6 місяців 2019 року взяти до відома. (Інформація 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сумки  голосування : </w:t>
        <w:tab/>
        <w:t>«за» -  одноголос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ІІ. СЛУХАЛИ : Про хід рішення міської ради від 29.11.2018 року № 7 «Про виконання Програми розвитку малого і середнього підприємництва в                               м. Первомайськ на 2017-2018 роки та затвердження Програми розвитку малого і середнього підприєм ництва в м. Первомайськ на 2019-2020 роки»</w:t>
      </w:r>
    </w:p>
    <w:p>
      <w:pPr>
        <w:pStyle w:val="Normal"/>
        <w:ind w:left="2127" w:right="-2" w:hanging="1419"/>
        <w:jc w:val="both"/>
        <w:rPr/>
      </w:pPr>
      <w:r>
        <w:rPr>
          <w:sz w:val="28"/>
          <w:szCs w:val="28"/>
          <w:u w:val="single"/>
        </w:rPr>
        <w:t xml:space="preserve">Інформує </w:t>
      </w:r>
      <w:r>
        <w:rPr>
          <w:sz w:val="28"/>
          <w:szCs w:val="28"/>
        </w:rPr>
        <w:t>: Філіпішина Лілія Михайлівна – голова постійної комісії міської   ради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В обговоренні взяли участь депутати міської ради : Іванченко О.А., Урсул О.Г., Чекрижов О.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 : </w:t>
      </w:r>
    </w:p>
    <w:p>
      <w:pPr>
        <w:pStyle w:val="Normal"/>
        <w:numPr>
          <w:ilvl w:val="0"/>
          <w:numId w:val="2"/>
        </w:numPr>
        <w:ind w:left="142"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інформацію про хід  виконання рішення міської ради від 29.11.2018 року № 7 «Про виконання Програми розвитку малого і середнього підприємництва в м. Первомайськ на 2017-2018 роки та затвердження Програми розвитку малого і середнього підприємництва в              м. Первомайськ на  2019-2020 роки»  взяти до відома. (Інформація додається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умки  голосування : </w:t>
        <w:tab/>
        <w:t>«за» - одноголосно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8" w:hanging="0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</w:t>
        <w:tab/>
        <w:tab/>
        <w:tab/>
        <w:tab/>
        <w:tab/>
        <w:tab/>
        <w:t xml:space="preserve">   Л.М. Філіпішина</w:t>
      </w:r>
    </w:p>
    <w:p>
      <w:pPr>
        <w:pStyle w:val="Normal"/>
        <w:ind w:right="-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8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 </w:t>
        <w:tab/>
        <w:tab/>
        <w:tab/>
        <w:tab/>
        <w:tab/>
        <w:tab/>
        <w:tab/>
        <w:tab/>
        <w:tab/>
        <w:t xml:space="preserve">   О.Г. Урсул</w:t>
      </w:r>
    </w:p>
    <w:p>
      <w:pPr>
        <w:pStyle w:val="Normal"/>
        <w:ind w:right="-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7:00Z</dcterms:created>
  <dc:creator>Admin</dc:creator>
  <dc:description/>
  <cp:keywords/>
  <dc:language>en-US</dc:language>
  <cp:lastModifiedBy>Анжела</cp:lastModifiedBy>
  <cp:lastPrinted>2019-09-25T14:47:00Z</cp:lastPrinted>
  <dcterms:modified xsi:type="dcterms:W3CDTF">2019-09-25T11:47:00Z</dcterms:modified>
  <cp:revision>33</cp:revision>
  <dc:subject/>
  <dc:title/>
</cp:coreProperties>
</file>