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ПРОТОКОЛ</w:t>
      </w:r>
    </w:p>
    <w:p>
      <w:pPr>
        <w:pStyle w:val="Normal"/>
        <w:jc w:val="center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засідання  постійної комісії міської ради</w:t>
      </w:r>
    </w:p>
    <w:p>
      <w:pPr>
        <w:pStyle w:val="Normal"/>
        <w:jc w:val="center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з питань духовності, освіти, науки, культури, молодіжної політики, спорту, соціального захисту населення, охорони здоров’я, материнства та дитинства</w:t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 w:bidi="en-US"/>
        </w:rPr>
        <w:t>від   18.09.2019 року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 w:bidi="en-US"/>
        </w:rPr>
        <w:t>м. Первомайськ</w:t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Всього членів постійної комісії    -   5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 w:bidi="en-US"/>
        </w:rPr>
        <w:t xml:space="preserve">Присутні  - 3 (Гніденко В.А., Мамотенко П.С., Фролова С.П.)                         </w:t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Відсутні   - 2 (Клименко Н.Г., Целіщева В.І.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 w:bidi="en-US"/>
        </w:rPr>
        <w:t>Голова постійної комісії:  Мамотенко П.С.</w:t>
      </w:r>
    </w:p>
    <w:p>
      <w:pPr>
        <w:pStyle w:val="Normal"/>
        <w:rPr>
          <w:rFonts w:eastAsia="Times New Roman"/>
          <w:i/>
          <w:i/>
          <w:sz w:val="28"/>
          <w:szCs w:val="28"/>
          <w:lang w:val="uk-UA" w:eastAsia="en-US" w:bidi="en-US"/>
        </w:rPr>
      </w:pPr>
      <w:r>
        <w:rPr>
          <w:rFonts w:eastAsia="Times New Roman"/>
          <w:i/>
          <w:sz w:val="28"/>
          <w:szCs w:val="28"/>
          <w:lang w:val="uk-UA" w:eastAsia="en-US" w:bidi="en-US"/>
        </w:rPr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Обговорення порядку денного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 w:bidi="en-US"/>
        </w:rPr>
        <w:tab/>
        <w:t xml:space="preserve">Надійшла </w:t>
      </w:r>
      <w:r>
        <w:rPr>
          <w:rFonts w:eastAsia="Times New Roman"/>
          <w:sz w:val="28"/>
          <w:szCs w:val="28"/>
          <w:lang w:val="uk-UA" w:eastAsia="en-US" w:bidi="en-US"/>
        </w:rPr>
        <w:t>рекомендація доповнити запропонований порядок</w:t>
      </w:r>
      <w:r>
        <w:rPr>
          <w:rFonts w:eastAsia="Times New Roman"/>
          <w:sz w:val="28"/>
          <w:szCs w:val="28"/>
          <w:lang w:eastAsia="en-US" w:bidi="en-US"/>
        </w:rPr>
        <w:t xml:space="preserve"> денний</w:t>
      </w:r>
      <w:r>
        <w:rPr>
          <w:rFonts w:eastAsia="Times New Roman"/>
          <w:sz w:val="28"/>
          <w:szCs w:val="28"/>
          <w:lang w:val="uk-UA" w:eastAsia="en-US" w:bidi="en-US"/>
        </w:rPr>
        <w:t xml:space="preserve"> питанням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Times New Roman"/>
          <w:sz w:val="28"/>
          <w:szCs w:val="28"/>
          <w:lang w:val="en-US" w:eastAsia="en-US" w:bidi="en-US"/>
        </w:rPr>
        <w:t xml:space="preserve">Про </w:t>
      </w:r>
      <w:r>
        <w:rPr>
          <w:rFonts w:eastAsia="Times New Roman"/>
          <w:sz w:val="28"/>
          <w:szCs w:val="28"/>
          <w:lang w:val="uk-UA" w:eastAsia="en-US" w:bidi="en-US"/>
        </w:rPr>
        <w:t xml:space="preserve"> внесення змін до стартового  розміру річної орендної плати та умов продажу на конкурентних засадах прав на оренду земельних ділянок</w:t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</w:r>
    </w:p>
    <w:p>
      <w:pPr>
        <w:pStyle w:val="Normal"/>
        <w:ind w:firstLine="567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По даній рекомендації проведено голосування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 w:bidi="en-US"/>
        </w:rPr>
        <w:t xml:space="preserve">        </w:t>
      </w:r>
      <w:r>
        <w:rPr>
          <w:rFonts w:eastAsia="Times New Roman"/>
          <w:sz w:val="28"/>
          <w:szCs w:val="28"/>
          <w:lang w:val="uk-UA" w:eastAsia="en-US" w:bidi="en-US"/>
        </w:rPr>
        <w:t>«за» - одноголосно</w:t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  <w:t>ВИРІШИЛИ: затвердити запропонований порядок денний з доповненням.</w:t>
      </w:r>
    </w:p>
    <w:p>
      <w:pPr>
        <w:pStyle w:val="Normal"/>
        <w:rPr>
          <w:rFonts w:eastAsia="Times New Roman"/>
          <w:sz w:val="28"/>
          <w:szCs w:val="28"/>
          <w:lang w:val="uk-UA" w:eastAsia="en-US" w:bidi="en-US"/>
        </w:rPr>
      </w:pPr>
      <w:r>
        <w:rPr>
          <w:rFonts w:eastAsia="Times New Roman"/>
          <w:sz w:val="28"/>
          <w:szCs w:val="28"/>
          <w:lang w:val="uk-UA" w:eastAsia="en-US" w:bidi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val="uk-UA" w:eastAsia="en-US" w:bidi="en-US"/>
        </w:rPr>
      </w:pPr>
      <w:r>
        <w:rPr>
          <w:rFonts w:eastAsia="Times New Roman"/>
          <w:b/>
          <w:sz w:val="28"/>
          <w:szCs w:val="28"/>
          <w:u w:val="single"/>
          <w:lang w:val="uk-UA" w:eastAsia="en-US" w:bidi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>1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Про    внесення    змін    до   рішення міської ради від 17.12.2015 року № 2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lang w:val="uk-UA"/>
        </w:rPr>
        <w:t>«Про    затвердження    Комплексної  програми  соціального  захисту «Місто, де зручно всім»  на  2016-2020 роки»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>2.</w:t>
      </w:r>
      <w:r>
        <w:rPr>
          <w:rFonts w:eastAsia="Times New Roman"/>
          <w:bCs/>
          <w:sz w:val="28"/>
          <w:szCs w:val="28"/>
          <w:lang w:val="uk-UA"/>
        </w:rPr>
        <w:t xml:space="preserve"> Про прийняття до комунальної власності газопровідних мереж міста Первомайська.</w:t>
      </w:r>
    </w:p>
    <w:p>
      <w:pPr>
        <w:pStyle w:val="Normal"/>
        <w:spacing w:lineRule="atLeast" w:line="226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  <w:lang w:val="uk-UA"/>
        </w:rPr>
        <w:t>3.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Про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надання дозволу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комунальному підприємству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«Комунсервіс»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на списання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основного засобу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>4.</w:t>
      </w:r>
      <w:r>
        <w:rPr>
          <w:rFonts w:eastAsia="Times New Roman"/>
          <w:sz w:val="28"/>
          <w:szCs w:val="28"/>
          <w:lang w:val="uk-UA"/>
        </w:rPr>
        <w:t xml:space="preserve">  Про надання повноваження міському голові Дромашко Л.Г. на розірвання договору про навчанн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>5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 списання основних засобів з баланс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мунальног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ідприємств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"Флора"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>6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 передачу майна комунальног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ідприємства "Флора"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pacing w:lineRule="atLeast" w:line="240"/>
        <w:jc w:val="both"/>
        <w:outlineLvl w:val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7. </w:t>
      </w:r>
      <w:r>
        <w:rPr>
          <w:rFonts w:eastAsia="Times New Roman"/>
          <w:sz w:val="28"/>
          <w:szCs w:val="28"/>
          <w:lang w:val="uk-UA"/>
        </w:rPr>
        <w:t>Про внесення доповнень до рішення міської ради від 25.02.2011 року № 28 «Про затвердження переліку 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tLeast" w:line="240"/>
        <w:jc w:val="both"/>
        <w:outlineLvl w:val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8. </w:t>
      </w:r>
      <w:r>
        <w:rPr>
          <w:rFonts w:eastAsia="Times New Roman"/>
          <w:sz w:val="28"/>
          <w:szCs w:val="28"/>
          <w:lang w:val="uk-UA"/>
        </w:rPr>
        <w:t>Про відведення земельних ділянок АТ «Миколаївобленерго»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4"/>
        <w:rPr/>
      </w:pPr>
      <w:r>
        <w:rPr>
          <w:b/>
          <w:bCs/>
          <w:iCs/>
          <w:sz w:val="28"/>
          <w:szCs w:val="28"/>
          <w:lang w:val="uk-UA"/>
        </w:rPr>
        <w:t xml:space="preserve">9. </w:t>
      </w:r>
      <w:r>
        <w:rPr>
          <w:bCs/>
          <w:iCs/>
          <w:sz w:val="28"/>
          <w:szCs w:val="28"/>
        </w:rPr>
        <w:t xml:space="preserve">Про визначення стартового розміру річної орендної плати та умов продажу на </w:t>
      </w: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</w:rPr>
        <w:t xml:space="preserve">конкурентних </w:t>
      </w: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</w:rPr>
        <w:t>засадах</w:t>
      </w: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</w:rPr>
        <w:t xml:space="preserve"> права</w:t>
      </w: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</w:rPr>
        <w:t xml:space="preserve"> оренди</w:t>
      </w: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</w:rPr>
        <w:t xml:space="preserve"> земельної  </w:t>
      </w: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</w:rPr>
        <w:t xml:space="preserve">ділянки </w:t>
      </w: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</w:rPr>
        <w:t>п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вул.</w:t>
      </w:r>
      <w:r>
        <w:rPr>
          <w:bCs/>
          <w:iCs/>
          <w:sz w:val="28"/>
          <w:szCs w:val="28"/>
          <w:lang w:val="uk-UA"/>
        </w:rPr>
        <w:t> Богопільська, 63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atLeast" w:line="240"/>
        <w:jc w:val="both"/>
        <w:outlineLvl w:val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10. </w:t>
      </w:r>
      <w:r>
        <w:rPr>
          <w:rFonts w:eastAsia="Times New Roman"/>
          <w:sz w:val="28"/>
          <w:szCs w:val="28"/>
        </w:rPr>
        <w:t xml:space="preserve">Про надання дозволу на складання </w:t>
        <w:tab/>
        <w:t>проекту землеустрою щодо відвед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ельної ділянки на умовах орен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atLeast" w:line="240"/>
        <w:jc w:val="both"/>
        <w:outlineLvl w:val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11. </w:t>
      </w:r>
      <w:r>
        <w:rPr>
          <w:rFonts w:eastAsia="Times New Roman"/>
          <w:sz w:val="28"/>
          <w:szCs w:val="28"/>
        </w:rPr>
        <w:t xml:space="preserve">Про надання дозволу на складання </w:t>
        <w:tab/>
        <w:t>проекті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леустрою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щодо відведення земельних ділянок на умовах власност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pacing w:lineRule="atLeast" w:line="240"/>
        <w:jc w:val="both"/>
        <w:outlineLvl w:val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12. </w:t>
      </w:r>
      <w:r>
        <w:rPr>
          <w:rFonts w:eastAsia="Times New Roman"/>
          <w:sz w:val="28"/>
          <w:szCs w:val="28"/>
          <w:lang w:val="uk-UA"/>
        </w:rPr>
        <w:t>Про відведення земельної ділянки військовослужбовцю – учаснику АТО.</w:t>
      </w:r>
    </w:p>
    <w:p>
      <w:pPr>
        <w:pStyle w:val="Normal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>Про надання дозволів на розробку технічної документації із землеустрою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поділу земельної ділянки по вул. Січнева, 78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>Про затвердження землевпоряд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і ділянки несільсько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, право оренди яких виставляється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для продажу на земельних торгах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16. </w:t>
      </w:r>
      <w:r>
        <w:rPr>
          <w:sz w:val="28"/>
          <w:szCs w:val="28"/>
        </w:rPr>
        <w:t>Про зміну цільового призначення земельної ділянки по вул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Підгороднянське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Шосе, 10-д/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>Про поновлення договорів  оренди земельних ділянок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19. </w:t>
      </w:r>
      <w:r>
        <w:rPr>
          <w:sz w:val="28"/>
          <w:szCs w:val="28"/>
        </w:rPr>
        <w:t>Про поновлення договору оренди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едора Достоєвського, 31-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4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20. </w:t>
      </w:r>
      <w:r>
        <w:rPr>
          <w:rFonts w:eastAsia="Times New Roman"/>
          <w:sz w:val="28"/>
          <w:szCs w:val="28"/>
          <w:lang w:val="uk-UA"/>
        </w:rPr>
        <w:t>Про приватизацію земельних ділянок для будівництва індивідуальних гаражів.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4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21. </w:t>
      </w:r>
      <w:r>
        <w:rPr>
          <w:rFonts w:eastAsia="Times New Roman"/>
          <w:sz w:val="28"/>
          <w:szCs w:val="28"/>
          <w:lang w:val="uk-UA"/>
        </w:rPr>
        <w:t xml:space="preserve">Про приватизацію земельних ділянок для </w:t>
      </w:r>
      <w:r>
        <w:rPr>
          <w:rFonts w:eastAsia="Times New Roman"/>
          <w:sz w:val="28"/>
          <w:szCs w:val="28"/>
        </w:rPr>
        <w:t>будівництва і обслуговування житлов</w:t>
      </w:r>
      <w:r>
        <w:rPr>
          <w:rFonts w:eastAsia="Times New Roman"/>
          <w:sz w:val="28"/>
          <w:szCs w:val="28"/>
          <w:lang w:val="uk-UA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4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22. </w:t>
      </w:r>
      <w:r>
        <w:rPr>
          <w:rFonts w:eastAsia="Times New Roman"/>
          <w:sz w:val="28"/>
          <w:szCs w:val="28"/>
          <w:lang w:val="uk-UA"/>
        </w:rPr>
        <w:t>Про   приватизацію земельної ділянки для ведення особистого селянського господарства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23. </w:t>
      </w:r>
      <w:r>
        <w:rPr>
          <w:rFonts w:eastAsia="Times New Roman"/>
          <w:sz w:val="28"/>
          <w:szCs w:val="28"/>
          <w:lang w:val="uk-UA"/>
        </w:rPr>
        <w:t>Про поновлення дії договорів про встановлення особистого строкового сервітут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24. </w:t>
      </w:r>
      <w:r>
        <w:rPr>
          <w:sz w:val="28"/>
          <w:szCs w:val="28"/>
        </w:rPr>
        <w:t xml:space="preserve">Про продаж земельної ділянки несільськогосподарського призначення </w:t>
      </w:r>
      <w:r>
        <w:rPr>
          <w:rFonts w:eastAsia="Times New Roman"/>
          <w:sz w:val="28"/>
          <w:szCs w:val="28"/>
        </w:rPr>
        <w:t>по вул. Богопільська, 76-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25. </w:t>
      </w:r>
      <w:r>
        <w:rPr>
          <w:sz w:val="28"/>
          <w:szCs w:val="28"/>
          <w:lang w:val="uk-UA"/>
        </w:rPr>
        <w:t>Про об’єднання земельних ділянок для обслуговування  індивідуального гаража по вул. Льва Толстого, 2.</w:t>
      </w:r>
    </w:p>
    <w:p>
      <w:pPr>
        <w:pStyle w:val="Normal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26. </w:t>
      </w: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>згоди на передачу земельної ділянки в суборенду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2"/>
        <w:rPr/>
      </w:pPr>
      <w:r>
        <w:rPr>
          <w:b/>
          <w:bCs/>
          <w:sz w:val="28"/>
          <w:szCs w:val="28"/>
          <w:lang w:val="uk-UA"/>
        </w:rPr>
        <w:t>27.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проведення експертної грошової оцінки земельних ділянок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atLeast" w:line="240"/>
        <w:jc w:val="both"/>
        <w:outlineLvl w:val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</w:rPr>
        <w:t xml:space="preserve">Про надання дозволу на складання </w:t>
        <w:tab/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роекті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леустрою щодо відвед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ельних ділянок в постійне корист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П «Місто майбутнього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26"/>
        <w:jc w:val="both"/>
        <w:rPr>
          <w:rFonts w:eastAsia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val="uk-UA"/>
        </w:rPr>
        <w:t>29.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Про скасування рішення  міської ради від 29.08.2019 року № 9 «Про    затвердження  Положення про преміювання міського голови».</w:t>
      </w:r>
    </w:p>
    <w:p>
      <w:pPr>
        <w:pStyle w:val="Normal"/>
        <w:spacing w:lineRule="atLeast" w:line="226"/>
        <w:jc w:val="both"/>
        <w:rPr>
          <w:rFonts w:eastAsia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val="uk-UA"/>
        </w:rPr>
        <w:t>30.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en-US"/>
        </w:rPr>
        <w:t xml:space="preserve">Про 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внесення змін до стартового  розміру річної орендної плати та умов продажу на конкурентних засадах прав на оренду земельних ділянок.</w:t>
      </w:r>
    </w:p>
    <w:p>
      <w:pPr>
        <w:pStyle w:val="Normal"/>
        <w:rPr>
          <w:rFonts w:eastAsia="Times New Roman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 міської ради від 17.12.2015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 «Про затвердження Комплексної програми соціального захисту «Місто, де зручно всім»  на  2016-2020 рок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Доповідач: </w:t>
      </w:r>
      <w:r>
        <w:rPr>
          <w:rFonts w:eastAsia="Times New Roman"/>
          <w:sz w:val="28"/>
          <w:szCs w:val="28"/>
        </w:rPr>
        <w:t xml:space="preserve">Колесніченко Ольга Анатоліївна </w:t>
      </w:r>
      <w:r>
        <w:rPr>
          <w:rFonts w:eastAsia="Times New Roman"/>
          <w:sz w:val="28"/>
          <w:szCs w:val="28"/>
          <w:lang w:val="uk-UA"/>
        </w:rPr>
        <w:t>-</w:t>
      </w:r>
      <w:r>
        <w:rPr>
          <w:rFonts w:eastAsia="Times New Roman"/>
          <w:sz w:val="28"/>
          <w:szCs w:val="28"/>
        </w:rPr>
        <w:t xml:space="preserve"> заступник міського голови,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чальник управління соціального захисту населення міської </w:t>
      </w:r>
      <w:r>
        <w:rPr>
          <w:rFonts w:eastAsia="Times New Roman"/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Про прийняття до комунальної власності газопровідних мереж міста Первомайсь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Троян Тетяна Дмитрівна - начальник управління житлово-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комунального господарства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226"/>
        <w:jc w:val="both"/>
        <w:rPr/>
      </w:pPr>
      <w:r>
        <w:rPr>
          <w:sz w:val="28"/>
          <w:szCs w:val="28"/>
          <w:lang w:val="uk-UA"/>
        </w:rPr>
        <w:t>3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Про 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надання дозволу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комунальному підприємству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«Комунсервіс»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  <w:shd w:fill="FFFFFF" w:val="clear"/>
        </w:rPr>
        <w:t>на списання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</w:rPr>
        <w:t>основного засобу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Троян Тетяна Дмитрівна - начальник управління житлово-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комунального господарства міської ради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амотенко П.С. - депутат міської ради, заявив про наявність конфлікту інтересів з даного питанн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ЛУХАЛИ:</w:t>
      </w:r>
      <w:r>
        <w:rPr>
          <w:rFonts w:eastAsia="Times New Roman"/>
          <w:sz w:val="28"/>
          <w:szCs w:val="28"/>
          <w:lang w:val="uk-UA"/>
        </w:rPr>
        <w:t xml:space="preserve">  Про надання повноваження міському голові Дромашко Л.Г. на розірвання договору про навчанн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Полякова Олена Сергіївна - головний спеціаліст-юрисконсульт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юридичного відділу апарату виконавчого комітету міської рад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  <w:lang w:val="uk-UA"/>
        </w:rPr>
        <w:t>5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 списання основних засобів з балансу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мунальног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п</w:t>
      </w:r>
      <w:r>
        <w:rPr>
          <w:rFonts w:eastAsia="Times New Roman"/>
          <w:color w:val="000000"/>
          <w:sz w:val="28"/>
          <w:szCs w:val="28"/>
        </w:rPr>
        <w:t>ідприємств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"Флора"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  <w:lang w:val="uk-UA"/>
        </w:rPr>
        <w:t>6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 передачу майна комунальног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ідприємства "Флора"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дійшла пропозиція: </w:t>
      </w:r>
    </w:p>
    <w:p>
      <w:pPr>
        <w:pStyle w:val="Normal"/>
        <w:numPr>
          <w:ilvl w:val="0"/>
          <w:numId w:val="2"/>
        </w:numPr>
        <w:ind w:left="-142" w:firstLine="42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запросити директора КП «Місто майбутнього» Приходько А.П. на пленарне засідання  міської ради, яке відбудеться 26.09.2019 року о 10.00 год.   </w:t>
      </w:r>
    </w:p>
    <w:p>
      <w:pPr>
        <w:pStyle w:val="Normal"/>
        <w:ind w:left="360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pacing w:lineRule="atLeast" w:line="240"/>
        <w:jc w:val="both"/>
        <w:outlineLvl w:val="0"/>
        <w:rPr/>
      </w:pPr>
      <w:r>
        <w:rPr>
          <w:sz w:val="28"/>
          <w:szCs w:val="28"/>
          <w:lang w:val="uk-UA"/>
        </w:rPr>
        <w:t>7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внесення доповнень до рішення міської ради від 25.02.2011 року № 28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tLeast" w:line="240"/>
        <w:jc w:val="both"/>
        <w:outlineLvl w:val="0"/>
        <w:rPr/>
      </w:pPr>
      <w:r>
        <w:rPr>
          <w:sz w:val="28"/>
          <w:szCs w:val="28"/>
          <w:lang w:val="uk-UA"/>
        </w:rPr>
        <w:t>8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відведення земельних ділянок АТ «Миколаївобленерго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ing5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9</w:t>
      </w:r>
      <w:r>
        <w:rPr>
          <w:b w:val="false"/>
          <w:i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СЛУХАЛИ: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 визначення  стартового  розміру річної орендної плати та умов продажу на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нкурентних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садах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ав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ренд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емельної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ілянк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ул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Богопільська, 63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ind w:left="720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sz w:val="28"/>
          <w:szCs w:val="28"/>
          <w:lang w:val="uk-UA"/>
        </w:rPr>
        <w:t>10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надання дозволу на складання </w:t>
        <w:tab/>
        <w:t xml:space="preserve">проекту землеустрою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двед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ельної ділянки на умовах орен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даних питань від постійної комісії міської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sz w:val="28"/>
          <w:szCs w:val="28"/>
          <w:lang w:val="uk-UA"/>
        </w:rPr>
        <w:t>11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надання дозволу на складання </w:t>
        <w:tab/>
        <w:t xml:space="preserve">проектів землеустрою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>відведення земельних ділянок на умовах власност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- доповнити проект рішення окремим підпунктом, з послідуючою зміною нумерації, а сам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8"/>
          <w:szCs w:val="28"/>
          <w:lang w:val="uk-UA"/>
        </w:rPr>
        <w:t>2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lang w:val="uk-UA"/>
        </w:rPr>
        <w:t>Коритний Юрій Вікторович</w:t>
      </w:r>
      <w:r>
        <w:rPr>
          <w:rFonts w:eastAsia="Times New Roman"/>
          <w:sz w:val="28"/>
          <w:szCs w:val="28"/>
        </w:rPr>
        <w:t xml:space="preserve"> орієнтовною площею 0,004</w:t>
      </w:r>
      <w:r>
        <w:rPr>
          <w:rFonts w:eastAsia="Times New Roman"/>
          <w:sz w:val="28"/>
          <w:szCs w:val="28"/>
          <w:lang w:val="uk-UA"/>
        </w:rPr>
        <w:t>8</w:t>
      </w:r>
      <w:r>
        <w:rPr>
          <w:rFonts w:eastAsia="Times New Roman"/>
          <w:sz w:val="28"/>
          <w:szCs w:val="28"/>
        </w:rPr>
        <w:t xml:space="preserve"> га для будівництва індивідуального гаража (02.05) по вул. </w:t>
      </w:r>
      <w:r>
        <w:rPr>
          <w:rFonts w:eastAsia="Times New Roman"/>
          <w:sz w:val="28"/>
          <w:szCs w:val="28"/>
          <w:lang w:val="uk-UA"/>
        </w:rPr>
        <w:t>Одеська</w:t>
      </w:r>
      <w:r>
        <w:rPr>
          <w:rFonts w:eastAsia="Times New Roman"/>
          <w:sz w:val="28"/>
          <w:szCs w:val="28"/>
        </w:rPr>
        <w:t xml:space="preserve">, біля будинку </w:t>
      </w: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  <w:lang w:val="uk-UA"/>
        </w:rPr>
        <w:t>76А</w:t>
      </w:r>
      <w:r>
        <w:rPr>
          <w:rFonts w:eastAsia="Times New Roman"/>
          <w:sz w:val="28"/>
          <w:szCs w:val="28"/>
        </w:rPr>
        <w:t>, із земель не наданих у власність чи користуванн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ведено голосування: «за» - одноголосно  </w:t>
        <w:tab/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СНОВОК: вирішили винести на розгляд пленарного засідання міськ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rFonts w:eastAsia="Times New Roman"/>
          <w:sz w:val="28"/>
          <w:szCs w:val="28"/>
          <w:lang w:val="uk-UA"/>
        </w:rPr>
        <w:t xml:space="preserve">ради з рекомендацією.              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ведено голосування: «за» - одноголосно  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pacing w:lineRule="atLeast" w:line="240"/>
        <w:jc w:val="both"/>
        <w:outlineLvl w:val="0"/>
        <w:rPr/>
      </w:pPr>
      <w:r>
        <w:rPr>
          <w:sz w:val="28"/>
          <w:szCs w:val="28"/>
          <w:lang w:val="uk-UA"/>
        </w:rPr>
        <w:t>12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відведення земельної ділянки військовослужбовцю – учаснику АТ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13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ів на розробку технічної документації із землеустро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поділу земельної ділянки по вул. Січнева, 78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5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землевпоряд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і ділянки несільсько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, право оренди яких виставля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16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 цільового призначення земельної ділянки по вул</w:t>
      </w:r>
      <w:r>
        <w:rPr>
          <w:sz w:val="28"/>
          <w:szCs w:val="28"/>
          <w:lang w:val="uk-UA"/>
        </w:rPr>
        <w:t>. Підгороднянське    Шосе, 10-д/3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даних питань від постійної комісії міської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роект рішення пунктом 6 та відповідними підпунктами, з послідуючою зміною нумерації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юридичній особі Управління житлово – комунального господарства Первомайської міської ради проект землеустрою щодо відведення земельної ділянки в постійне користування для будівництва та обслуговування інших будівель громадської забудови (для будівництва та обслуговування майданчиків зі штучним покриттям) по вул. Олександра Коротченка, біля будинку № 5 (рішення Первомайської міської ради “Про надання дозволу на складання проекту землеустрою щодо відведення земельної ділянки в постійне користування” від 27.06.2019 року № 14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дати юридичній особі Управління житлово – комунального господарства Первомайської міської ради за умови виконання п. 6.1. цього рішення в постійне користування земельну ділянку площею 0,1000 для будівництва та обслуговування інших будівель громадської забудови (для будівництва та обслуговування майданчиків зі штучним покриттям) по           вул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ксандра Коротченка, біля будинку № 5; кадастровий номер земельної ділянки 4810400000:06:023:013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1.  Юридичній особі Управління житлово – комунального господарства Первомайс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1.1. Виконувати обов’язки землекористувача відповідно до вимог ст.96 Земельн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1.2. Забезпечити вільний доступ для прокладання нових, ремонту та експлуатації існуючих інженерних мереж і споруд, розміщених в межах 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. Попередити землекористувача, що використання землі не за цільовим призначенням тягне за собою припинення права користування нею відповідно до ст.14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7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договір оренди землі від 31.12.2011 року (номер запису про інше речове право: 11389352), укладений між Первомайською міською радою та фізичними особами Майстренко Людмила Петрівна та Данчик Анна Петрівна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uk-UA"/>
        </w:rPr>
        <w:t>Богопільська (Червонофлотська), 44</w:t>
      </w:r>
      <w:r>
        <w:rPr>
          <w:sz w:val="28"/>
          <w:szCs w:val="28"/>
        </w:rPr>
        <w:t xml:space="preserve"> (кадастровий номер земельної ділянки 4810400000: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:0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), у зв’язку з переходом права власності на об’єкт нерухомого майн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«за» - одноголосно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рішили винести на розгляд пленарного засідання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ради з рекомендацією.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о голосування: «за» - одноголосно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договорів  оренд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Корнацька Анастасія Сергіївна - 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КВЗП міської ради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новлення договору  оренди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Федора Достоєвського, 31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>20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приватизацію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>21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  приватизацію земельних ділянок для будівництва і обслуговування житлових будинків, господарських будівель і спору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>22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  приватизацію земельної ділянки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23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поновлення дії договорів про встановлення особистого строкового сервітут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24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 продаж земельної ділянки несільськогосподарського призначення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о вул. Богопільська, 76-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25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б’єднання земельних ділянок для обслуговування  індивідуального гаража по вул. Льва Толстого, 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26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>згоди на передачу  земельної ділянки в суборен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проведення експертної грошової оцінки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atLeast" w:line="240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розгляді даних питань від постійної комісії міської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tLeast" w:line="240"/>
        <w:jc w:val="both"/>
        <w:outlineLvl w:val="0"/>
        <w:rPr/>
      </w:pPr>
      <w:r>
        <w:rPr>
          <w:sz w:val="28"/>
          <w:szCs w:val="28"/>
          <w:lang w:val="uk-UA"/>
        </w:rPr>
        <w:t>28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надання дозволу на складання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роектів землеустрою щодо відвед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ельних ділянок в постійне корист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КП «Місто майбутнього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няти з розгляду дане пит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скасування   рішення  міської ради    від   29.08.2019   року    № 9 «Про    затвердження    Положення про преміювання міського голов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Гніденко Василь Афіногенович - депута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  <w:lang w:val="en-US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стартового  розміру річної орендної плати та умов продажу на конкурентних засадах прав на оренду земельних ділянок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Корнацька Анастасія Сергіївна - 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 власності і земельних відносин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даних питань від постійної комісії міської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                                                      П.С.  Мамот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6" w:leader="none"/>
        </w:tabs>
        <w:rPr/>
      </w:pPr>
      <w:r>
        <w:rPr>
          <w:sz w:val="28"/>
          <w:szCs w:val="28"/>
          <w:lang w:val="uk-UA"/>
        </w:rPr>
        <w:t xml:space="preserve">Секретар </w:t>
        <w:tab/>
        <w:t xml:space="preserve">  С.П. Фрол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1:00Z</dcterms:created>
  <dc:creator>User</dc:creator>
  <dc:description/>
  <cp:keywords/>
  <dc:language>en-US</dc:language>
  <cp:lastModifiedBy>Анжела</cp:lastModifiedBy>
  <cp:lastPrinted>2019-09-19T10:45:00Z</cp:lastPrinted>
  <dcterms:modified xsi:type="dcterms:W3CDTF">2019-09-19T07:45:00Z</dcterms:modified>
  <cp:revision>10</cp:revision>
  <dc:subject/>
  <dc:title>ПРОТОКОЛ</dc:title>
</cp:coreProperties>
</file>