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сідання постійної комісі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планування, бюджету, фінансів, приватизації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ї  політики, розвитку підприємництва, транспорту та зв'яз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8.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членів постійної комісії – 6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– 4 </w:t>
        <w:tab/>
        <w:t>(Іванченко О.А., Канц В.А., Філіпішина Л.М., Чекрижов О.В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сутні  – 2 </w:t>
        <w:tab/>
        <w:t>(Головчак Г.Й., Урсул О.Г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 - Філіпішина Л.М. </w:t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>Обговорення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7"/>
          <w:szCs w:val="27"/>
          <w:lang w:val="uk-UA"/>
        </w:rPr>
        <w:t>Голова постійної комісії міської ради запропонувала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розгляд службової записки начальника відділу економіки та інвестицій управління економіки міської ради Скулме І.О. від 28.08.2019 року щодо розгляду проекту рішення виконавчим комітетом міської ради в робоч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ЛУХАЛИ : Про  розгляд службової записки начальника відділу економіки та інвестицій управління економіки міської ради Скулме І.О. від 28.08.2019 року щодо розгляду проекту рішення виконавчим комітетом міської ради в робочому порядку. (Копія додаєтьс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 xml:space="preserve"> : Скулме Ірина Олександрівна - начальник відділу економі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нвестицій управління економіки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обговоренні взяли участь: Іванченко О.А., Філіпішина Л.М., Чекрижов О.В. – депутати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Начальнику відділу економіки та інвестицій управління економіки міської ради Скулме І.О. з метою оперативного вирішення питання щодо укладення договору про здійснення перевезень пасажирів на маршрутах №№ 11/61 «вул.Олександра Коротченка – вул.Сидора Ковпака» винести на розгляд виконавчого комітету міської ради в робочому порядку проект рішення «Про визначення тимчасового перевізника для здійснення перевезень пасажирів на міських автобусних маршрутах загального користування в місті Первомайсь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постійної комісії міської ради </w:t>
        <w:tab/>
        <w:tab/>
        <w:tab/>
        <w:tab/>
        <w:t xml:space="preserve">Л.М. Філіпішина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/>
    </w:rPr>
  </w:style>
  <w:style w:type="character" w:styleId="2">
    <w:name w:val=" Знак Знак2"/>
    <w:basedOn w:val="Style14"/>
    <w:qFormat/>
    <w:rPr>
      <w:sz w:val="24"/>
      <w:szCs w:val="24"/>
      <w:lang w:val="ru-RU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1:00Z</dcterms:created>
  <dc:creator>User</dc:creator>
  <dc:description/>
  <cp:keywords/>
  <dc:language>en-US</dc:language>
  <cp:lastModifiedBy>Admin</cp:lastModifiedBy>
  <cp:lastPrinted>2019-09-17T15:19:00Z</cp:lastPrinted>
  <dcterms:modified xsi:type="dcterms:W3CDTF">2019-09-17T12:20:00Z</dcterms:modified>
  <cp:revision>4</cp:revision>
  <dc:subject/>
  <dc:title>ПРОТОКОЛ</dc:title>
</cp:coreProperties>
</file>