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  <w:lang w:val="uk-UA"/>
        </w:rPr>
        <w:t>«05»  в е р е с н я  2019</w:t>
      </w:r>
      <w:r>
        <w:rPr>
          <w:sz w:val="28"/>
          <w:szCs w:val="28"/>
          <w:lang w:val="uk-UA"/>
        </w:rPr>
        <w:t xml:space="preserve">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 xml:space="preserve">90 </w:t>
      </w:r>
      <w:r>
        <w:rPr>
          <w:sz w:val="28"/>
          <w:szCs w:val="28"/>
          <w:lang w:val="uk-UA"/>
        </w:rPr>
        <w:t xml:space="preserve">СЕСІЇ    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rFonts w:ascii="@;Arial Unicode MS" w:hAnsi="@;Arial Unicode MS" w:cs="@;Arial Unicode MS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jc w:val="both"/>
        <w:rPr>
          <w:rFonts w:ascii="@;Arial Unicode MS" w:hAnsi="@;Arial Unicode MS" w:cs="@;Arial Unicode MS"/>
          <w:b/>
          <w:b/>
          <w:sz w:val="28"/>
          <w:szCs w:val="28"/>
          <w:lang w:val="uk-UA"/>
        </w:rPr>
      </w:pPr>
      <w:r>
        <w:rPr>
          <w:rFonts w:cs="@;Arial Unicode MS" w:ascii="@;Arial Unicode MS" w:hAnsi="@;Arial Unicode MS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брано депутатів  -  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25                    (з міським головою - 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11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частини дванадцятої статті 46 Закону України "Про місцеве самоврядування в Україні" сесія може розглядати питання, внесені до порядку денного і приймати по них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>: засоби масової інформації та відповідальні працівники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  <w:lang w:val="uk-UA"/>
        </w:rPr>
        <w:t>Міський голова Дромашко Л.Г.,</w:t>
      </w:r>
      <w:r>
        <w:rPr>
          <w:sz w:val="28"/>
          <w:szCs w:val="28"/>
          <w:lang w:val="uk-UA"/>
        </w:rPr>
        <w:t xml:space="preserve"> яка є головуючою на 90 позачерговому пленарному засіданні міської ради, оголосила хвилину мовчання в знак глибокої шани всім тим, хто поклав життя на вівтар свободи і незалежності нашо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оловуюча на пленарному засіданні міської ради  </w:t>
      </w:r>
      <w:r>
        <w:rPr>
          <w:sz w:val="28"/>
          <w:szCs w:val="28"/>
          <w:lang w:val="uk-UA"/>
        </w:rPr>
        <w:t>зазначила, що для проведення 90 позачергової сесії міської ради необхідно обрати робочі орган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 пропозиція обрати до складу секретаріату депутатів міської ради  Лисого Олександра Григоровича та Фролову Світлану Павлівну.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поіменного 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«за» - 24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о» - 2</w:t>
        <w:tab/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ійшла пропозиція до складу лічильної комісії обрати депутатів міської ради - Мамотенка Павла Сергійовича, Фролову Ірину Іванівну та  Яриша Ігоря Михайлович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 поіменного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запросила секретаріат - депутатів міської ради Лисого О.П., Фролову С.П. та лічильну комісію - депутатів міської ради  Мамотенка П.С., Фролову І.І.  та Яриша І.М. зайняти місця та приступити до виконання свої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лі </w:t>
      </w:r>
      <w:r>
        <w:rPr>
          <w:b/>
          <w:sz w:val="28"/>
          <w:szCs w:val="28"/>
        </w:rPr>
        <w:t xml:space="preserve">головуюча на сесії міської ради </w:t>
      </w:r>
      <w:r>
        <w:rPr>
          <w:sz w:val="28"/>
          <w:szCs w:val="28"/>
        </w:rPr>
        <w:t xml:space="preserve">наголоси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му, щ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обхідно затверд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н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боти </w:t>
      </w:r>
      <w:r>
        <w:rPr>
          <w:sz w:val="28"/>
          <w:szCs w:val="28"/>
          <w:lang w:val="uk-UA"/>
        </w:rPr>
        <w:t xml:space="preserve"> пленарного  засідання 90 позачергової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982" w:leader="none"/>
          <w:tab w:val="left" w:pos="8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чук С.О. - секретар міської ради,  нагадав присутнім, що на минулій 89 сесії міської ради, яка відбулась 29.08.2019 року  на розгляд  міської ради виносилось питання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присвоєння 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янин  міста 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майсь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якіну Васил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>». Депутат зазначив, що за прийняття даного рішення не вистачило лише одного голосу та запропонував доповнити порядок денний даним питанн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важаючи на зазначену пропозицію,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головуюча </w:t>
      </w:r>
      <w:r>
        <w:rPr>
          <w:color w:val="000000"/>
          <w:spacing w:val="1"/>
          <w:sz w:val="28"/>
          <w:szCs w:val="28"/>
          <w:lang w:val="uk-UA"/>
        </w:rPr>
        <w:t>запропонувал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- Взяти запропонований порядок денний та регламент роботи  пленарного засідання </w:t>
      </w:r>
      <w:r>
        <w:rPr>
          <w:color w:val="000000"/>
          <w:spacing w:val="1"/>
          <w:sz w:val="28"/>
          <w:szCs w:val="28"/>
          <w:lang w:val="uk-UA"/>
        </w:rPr>
        <w:t>9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ої </w:t>
      </w:r>
      <w:r>
        <w:rPr>
          <w:color w:val="000000"/>
          <w:spacing w:val="1"/>
          <w:sz w:val="28"/>
          <w:szCs w:val="28"/>
        </w:rPr>
        <w:t>сесії міської ради за основ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умки поіменного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 С.О. - секретар міської ради, вніс пропозиці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нити</w:t>
      </w:r>
      <w:r>
        <w:rPr>
          <w:sz w:val="28"/>
          <w:szCs w:val="28"/>
        </w:rPr>
        <w:t xml:space="preserve">   порядок  ден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итанням 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982" w:leader="none"/>
          <w:tab w:val="left" w:pos="8906" w:leader="none"/>
        </w:tabs>
        <w:spacing w:lineRule="auto" w:line="240" w:before="0" w:after="0"/>
        <w:jc w:val="left"/>
        <w:rPr/>
      </w:pPr>
      <w:r>
        <w:rPr>
          <w:rFonts w:eastAsia="Calibri"/>
          <w:b/>
          <w:i/>
          <w:lang w:val="uk-UA"/>
        </w:rPr>
        <w:t xml:space="preserve">             </w:t>
      </w:r>
      <w:r>
        <w:rPr>
          <w:b/>
          <w:i/>
        </w:rPr>
        <w:t>-</w:t>
      </w:r>
      <w:r>
        <w:rPr>
          <w:i/>
          <w:lang w:val="uk-UA"/>
        </w:rPr>
        <w:t xml:space="preserve"> </w:t>
      </w:r>
      <w:r>
        <w:rPr>
          <w:bCs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янин  міста 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майсь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якіну Васил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6982" w:leader="none"/>
          <w:tab w:val="left" w:pos="890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9"/>
          <w:szCs w:val="29"/>
          <w:lang w:val="uk-UA"/>
        </w:rPr>
      </w:pPr>
      <w:r>
        <w:rPr>
          <w:rFonts w:cs="Times New Roman" w:ascii="Times New Roman" w:hAnsi="Times New Roman"/>
          <w:sz w:val="29"/>
          <w:szCs w:val="29"/>
          <w:lang w:val="uk-UA"/>
        </w:rPr>
      </w:r>
    </w:p>
    <w:p>
      <w:pPr>
        <w:pStyle w:val="21"/>
        <w:tabs>
          <w:tab w:val="clear" w:pos="708"/>
          <w:tab w:val="left" w:pos="6982" w:leader="none"/>
          <w:tab w:val="left" w:pos="890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9"/>
          <w:szCs w:val="29"/>
          <w:lang w:val="uk-UA"/>
        </w:rPr>
      </w:pPr>
      <w:r>
        <w:rPr>
          <w:rFonts w:cs="Times New Roman" w:ascii="Times New Roman" w:hAnsi="Times New Roman"/>
          <w:sz w:val="29"/>
          <w:szCs w:val="29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даній </w:t>
      </w:r>
      <w:r>
        <w:rPr>
          <w:sz w:val="28"/>
          <w:szCs w:val="28"/>
          <w:lang w:val="uk-UA"/>
        </w:rPr>
        <w:t>пропози</w:t>
      </w:r>
      <w:r>
        <w:rPr>
          <w:sz w:val="28"/>
          <w:szCs w:val="28"/>
        </w:rPr>
        <w:t>ції проведено поіменне голосува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ідсум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утримались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опози</w:t>
      </w:r>
      <w:r>
        <w:rPr>
          <w:sz w:val="28"/>
          <w:szCs w:val="28"/>
        </w:rPr>
        <w:t>ція прийм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Мамотенко П.С. - депутат міської ради, вніс пропозиці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нити</w:t>
      </w:r>
      <w:r>
        <w:rPr>
          <w:sz w:val="28"/>
          <w:szCs w:val="28"/>
        </w:rPr>
        <w:t xml:space="preserve">   порядок  ден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итанням :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присвоєння 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  міста  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гуряну Івану Валентинович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даній </w:t>
      </w:r>
      <w:r>
        <w:rPr>
          <w:sz w:val="28"/>
          <w:szCs w:val="28"/>
          <w:lang w:val="uk-UA"/>
        </w:rPr>
        <w:t>пропози</w:t>
      </w:r>
      <w:r>
        <w:rPr>
          <w:sz w:val="28"/>
          <w:szCs w:val="28"/>
        </w:rPr>
        <w:t>ції проведено поіменне голосува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ідсум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утримались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опози</w:t>
      </w:r>
      <w:r>
        <w:rPr>
          <w:sz w:val="28"/>
          <w:szCs w:val="28"/>
        </w:rPr>
        <w:t>ція прийм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ходько А.П. - директор комунального підприємства «Місто майбутнього», звернувся до депутатів міської ради із проханням доповнити порядок денний питанням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«Про  внесення змін до рішення міської ради  від  27.06.2019  року  № 34  «Про передачу земельних ділянок в постійне користування КП «Місто майбутнього», яке не було прийнято на минулій 89 сесі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уюча на пленарному засіданні міської ради</w:t>
      </w:r>
      <w:r>
        <w:rPr>
          <w:sz w:val="28"/>
          <w:szCs w:val="28"/>
          <w:lang w:val="uk-UA"/>
        </w:rPr>
        <w:t xml:space="preserve"> внесла пропозицію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нити</w:t>
      </w:r>
      <w:r>
        <w:rPr>
          <w:sz w:val="28"/>
          <w:szCs w:val="28"/>
        </w:rPr>
        <w:t xml:space="preserve"> порядок ден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итанням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о  внесення змін до рішення міської ради  від  27.06.2019  року  № 34  «Про передачу земельних ділянок в постійне користування КП «Місто майбутнього».</w:t>
        <w:tab/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даній </w:t>
      </w:r>
      <w:r>
        <w:rPr>
          <w:sz w:val="28"/>
          <w:szCs w:val="28"/>
          <w:lang w:val="uk-UA"/>
        </w:rPr>
        <w:t>пропози</w:t>
      </w:r>
      <w:r>
        <w:rPr>
          <w:sz w:val="28"/>
          <w:szCs w:val="28"/>
        </w:rPr>
        <w:t>ції проведено поіменне голосува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ідсум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 xml:space="preserve">0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утримались» -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опози</w:t>
      </w:r>
      <w:r>
        <w:rPr>
          <w:sz w:val="28"/>
          <w:szCs w:val="28"/>
        </w:rPr>
        <w:t>ція прийм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ійшла пропозиція порядок денний та регламент роботи пленарного засідання 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ої </w:t>
      </w:r>
      <w:r>
        <w:rPr>
          <w:sz w:val="28"/>
          <w:szCs w:val="28"/>
        </w:rPr>
        <w:t xml:space="preserve">сесії міської  ради затвердити в цілому. 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даній пропозиції проведено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утрималось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РІШИЛИ: затвердити запропонований порядок денний та регламент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</w:t>
      </w:r>
      <w:r>
        <w:rPr>
          <w:color w:val="000000"/>
          <w:spacing w:val="1"/>
          <w:sz w:val="28"/>
          <w:szCs w:val="28"/>
          <w:lang w:val="uk-UA"/>
        </w:rPr>
        <w:t xml:space="preserve">роботи  </w:t>
      </w:r>
      <w:r>
        <w:rPr>
          <w:sz w:val="28"/>
          <w:szCs w:val="28"/>
          <w:lang w:val="uk-UA"/>
        </w:rPr>
        <w:t xml:space="preserve">пленарного засідання 90 позачергової сесі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цілому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рядку денного пленарного засід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0 позачергової сесії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ради внесені питання 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17.12.2015 ро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«Пр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міських Програм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селення, які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будуть  фінансуватися в 2016-2020 роках»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982" w:leader="none"/>
          <w:tab w:val="left" w:pos="890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янин  міста 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майсь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 </w:t>
      </w:r>
    </w:p>
    <w:p>
      <w:pPr>
        <w:pStyle w:val="21"/>
        <w:tabs>
          <w:tab w:val="clear" w:pos="708"/>
          <w:tab w:val="left" w:pos="6982" w:leader="none"/>
          <w:tab w:val="left" w:pos="890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якіну Васил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своєння 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  міста Первомайськ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огуряну Івану Валентинович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 внесення змін до рішення міської ради  від  27.06.2019  року № 3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Про передачу земельних ділянок в постійне користування КП «Міс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йбутнього»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>Про внесення змін до рішення міської ради від 17.12.2015 ро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№3 «Пр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міських Програм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селення, як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удуть  фінансуватися в 2016-2020 роках»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 xml:space="preserve">Ельсон Наталія Валеріївна - 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итань організації  надання соціальних  послуг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а результати поіменного голос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982" w:leader="none"/>
          <w:tab w:val="left" w:pos="890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9"/>
          <w:szCs w:val="29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присвоєння 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янин  міста 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майсь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якіну Васил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Шевчук Наталія Миколаївна - 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інформаційної  діяльності і комунікацій з громадськіст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асобів масової інформації апарату виконавчого коміте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дведчук М.А. - депутат міської ради,  висловив свою думку, що Мосякін Василь Олександрович  був суперечливою особою та зазначив, що є люди, які відпрацювали по 30-40 років в органах місцевого самоврядування, управлінні освіти міської ради і саме вони достойні такого почесного з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ндарчук С.О. - секретар міської ради,  підкреслив, що депутатом міської ради Мосякін Василь Олександрович обирався громадою на виборах протягом чотирьох скликань, це, майже, весь термін з часу проголошення незалежності України. На всі звинувачення, які були адресовані даній особі,  жодного негативного факту його роботи доведено не бул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а результати поіменного голос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  <w:r>
        <w:rPr>
          <w:sz w:val="28"/>
          <w:szCs w:val="28"/>
        </w:rPr>
        <w:t xml:space="preserve"> Про присвоєння 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  міста   Первомайська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огуряну Івану Валентинович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Шевчук Наталія Миколаївна - 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інформаційної  діяльності і комунікацій з громадськіст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асобів масової інформації апарату виконавчого коміте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» -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а результати поіменного голос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олдован О.В. - депутат міської ради,  поцікавився, чи є якісь привілеї для сім’ї Почесного громадянина міста Первомайська на випадок, коли дана особа померла? На що </w:t>
      </w: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 xml:space="preserve">зазначила, що Почесний громадян має право лише на знижку при оплаті комунальних послуг. Коли Почесне звання присвоюється посмертно, то сім’я не користується ніякими пільгами. Але не завжди людей влаштовує матеріальна сторона, є й моральна сторона, щоб пам’ятали славні діла патріотів міста. Також </w:t>
      </w:r>
      <w:r>
        <w:rPr>
          <w:b/>
          <w:sz w:val="28"/>
          <w:szCs w:val="28"/>
          <w:lang w:val="uk-UA"/>
        </w:rPr>
        <w:t>головуюча</w:t>
      </w:r>
      <w:r>
        <w:rPr>
          <w:sz w:val="28"/>
          <w:szCs w:val="28"/>
          <w:lang w:val="uk-UA"/>
        </w:rPr>
        <w:t xml:space="preserve"> висловила думку про те, що, нажаль, при житті людину не цінують. Коли людини не стає, тоді починають перелічувати всі її за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ондарчук С.О. - секретар міської ради, звернув увагу на те, що на останньому засіданні робочої групи з визначення кандидатів на присвоєння звання «Почесний громадянин міста Первомайська» була надана  рекомендація щодо опрацювання  Положення про присвоєння звання «Почесний громадянин міста Первомайська», затвердженого рішенням міської ради від 29.08.2017 року №1, а саме: розподіл між тими, кому надається дане звання посмертно та відповідно надання певних заохочень нащадкам цих людей і окремо людей, які при житті отримують Почесне звання. Крім того була надана пропозиція розробити певні критерії, більш  чіткі, виважені, ніж вони є на даний час для кандидатур на присвоєння звання «Почесний громадянин міста Первомайська». До кінця року буде надана пропозиція на розгляд міської ради щодо внесення змін в дане Положення і лише після цього можна буде  врегулювати дане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. СЛУХАЛИ: Про  внесення змін до рішення міської ради  від  27.06.2019  року № 34 «Про передачу земельних ділянок в постійне користування КП «Місто  майбутньо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Гринчак Олег Євгенович - 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емельних питань,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szCs w:val="28"/>
        </w:rPr>
        <w:t>голосування: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проти» -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а результати поіменного голос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довела до відома присутніх інформацію по деяких заходах, які мають відбутися в місті Первомайсь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оловуюча на пленарному засіданні міської ради</w:t>
      </w:r>
      <w:r>
        <w:rPr>
          <w:sz w:val="28"/>
          <w:szCs w:val="28"/>
          <w:lang w:val="uk-UA"/>
        </w:rPr>
        <w:t xml:space="preserve"> зазначила, що питання, внесені до порядку денного розглянуті і закрила 90 позачергову сесію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 Державний  Гімн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>90 позачергова</w:t>
      </w:r>
      <w:r>
        <w:rPr>
          <w:sz w:val="28"/>
          <w:szCs w:val="28"/>
        </w:rPr>
        <w:t xml:space="preserve"> сесі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закінч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вою роботу о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Л.Г. Дром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гіє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@">
    <w:altName w:val="Arial Unicode M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Calibri" w:hAnsi="Calibri" w:cs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1:00Z</dcterms:created>
  <dc:creator>User</dc:creator>
  <dc:description/>
  <cp:keywords/>
  <dc:language>en-US</dc:language>
  <cp:lastModifiedBy>User</cp:lastModifiedBy>
  <cp:lastPrinted>2019-09-13T16:37:00Z</cp:lastPrinted>
  <dcterms:modified xsi:type="dcterms:W3CDTF">2019-09-13T13:39:00Z</dcterms:modified>
  <cp:revision>22</cp:revision>
  <dc:subject/>
  <dc:title/>
</cp:coreProperties>
</file>