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softHyphen/>
        <w:t>ПЕРВОМАЙСЬКА МІСЬКА РАДА</w:t>
        <w:br/>
        <w:t>ВИКОНАВЧИЙ КОМІТЕТ</w:t>
        <w:br/>
        <w:t>ПОРЯДОК ДЕННИЙ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ідання виконавчого комітету Первомайсько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13.</w:t>
      </w:r>
      <w:r>
        <w:rPr>
          <w:sz w:val="26"/>
          <w:szCs w:val="26"/>
        </w:rPr>
        <w:t xml:space="preserve"> 0</w:t>
      </w:r>
      <w:r>
        <w:rPr>
          <w:sz w:val="26"/>
          <w:szCs w:val="26"/>
          <w:lang w:val="uk-UA"/>
        </w:rPr>
        <w:t>9.2019 року                                                                                               10.00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0"/>
        <w:gridCol w:w="2305"/>
        <w:gridCol w:w="2571"/>
        <w:gridCol w:w="567"/>
        <w:gridCol w:w="212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Ча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sz w:val="26"/>
                <w:szCs w:val="26"/>
                <w:lang w:val="uk-UA" w:eastAsia="en-US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зва пита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Відповідальні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sz w:val="26"/>
                <w:szCs w:val="26"/>
                <w:lang w:val="uk-UA" w:eastAsia="en-US"/>
              </w:rPr>
              <w:t>за підготов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оповідачі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.10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.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фінансово-господарської діяльності комунального підприємства «Управління пасажирських перевезен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Відділ економіки та інвестицій управління економік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Слюсаренко Вікторія Іванівна – </w:t>
            </w: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начальник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унального підприємства «Управління пасажирських перевезень»</w:t>
            </w:r>
          </w:p>
        </w:tc>
      </w:tr>
      <w:tr>
        <w:trPr>
          <w:trHeight w:val="73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.20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 хід підготовки міського господарства до опалювального періоду 2019-2020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</w:rPr>
              <w:t>Управління житлово-комунального господарства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шкін Володимир Васильович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uk-UA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–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  <w:t>з</w:t>
            </w:r>
            <w:r>
              <w:rPr>
                <w:sz w:val="25"/>
                <w:szCs w:val="25"/>
              </w:rPr>
              <w:t>аступник начальника управління житлово-комунального господарства міської ради з питань реформування, розвитку і експлуатації житлового фонду та інженерної інфраструктури</w:t>
            </w:r>
          </w:p>
        </w:tc>
      </w:tr>
      <w:tr>
        <w:trPr>
          <w:trHeight w:val="2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Про проведення </w:t>
            </w:r>
            <w:r>
              <w:rPr>
                <w:color w:val="000000"/>
              </w:rPr>
              <w:t>осіннього місячника з благоустрою та санітарної очистки міста Первомай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2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29"/>
                <w:sz w:val="24"/>
                <w:szCs w:val="24"/>
                <w:lang w:eastAsia="uk-UA"/>
              </w:rPr>
              <w:t>Про визначення переможців міського конкурсу «Чисте місто» на кращий будинок, вулицю, квартал, підприємство, установу та організацію міста, присвяченого 343-й річниці м.Первомай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7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ОВ «Баніса Енерджі Юкрейн» тарифу на теплову енергі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7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тимчасов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цир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.35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Центру над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их послуг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арату виконавчого комітет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міської ради за 6 місяців 2019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</w:rPr>
              <w:t>Центр надання адміністративних послуг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Тяпушкін Олександр Миколайович – начальник </w:t>
            </w:r>
            <w:r>
              <w:rPr>
                <w:sz w:val="25"/>
                <w:szCs w:val="25"/>
              </w:rPr>
              <w:t>центру надання адміністративних послуг апарату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.45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 результати роботи по підготовці закладів освіти міста до нового 2019/2020 навчального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</w:rPr>
              <w:t>Управління освіт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Остапенко Галина Феліксівна – начальник </w:t>
            </w:r>
            <w:r>
              <w:rPr>
                <w:rFonts w:eastAsia="Calibri"/>
                <w:sz w:val="25"/>
                <w:szCs w:val="25"/>
              </w:rPr>
              <w:t>управління освіти міської ради</w:t>
            </w:r>
          </w:p>
        </w:tc>
      </w:tr>
      <w:tr>
        <w:trPr>
          <w:trHeight w:val="166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 затвердження мережі закладів загальної середньої освіти міс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2019/2020 навчальний рі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2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00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 змін до ріш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навчого  комітету  мі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 від 09.08.2019 року №358 </w:t>
            </w:r>
            <w:r>
              <w:rPr>
                <w:spacing w:val="-4"/>
              </w:rPr>
              <w:t>«Про затвердження кандидатур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12"/>
              </w:rPr>
              <w:t>для  занесення  на  міську  Дошку пошани «Наше місто» 2019 рок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інформаційної діяльності і комунікацій з громадськістю та ЗМІ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/>
              </w:rPr>
              <w:t>Бондарчук Сергій Олександрович – секретар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05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 Міжнародного дня осіб похилого віку та Д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ана у м. Первомайсь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Управління соціального захисту населе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олесніченко Ольга Анатоліївна - начальник </w:t>
            </w:r>
            <w:r>
              <w:rPr>
                <w:sz w:val="25"/>
                <w:szCs w:val="25"/>
                <w:lang w:val="uk-UA"/>
              </w:rPr>
              <w:t>у</w:t>
            </w:r>
            <w:r>
              <w:rPr>
                <w:sz w:val="25"/>
                <w:szCs w:val="25"/>
              </w:rPr>
              <w:t>правління соціального захисту населення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городження громадян</w:t>
            </w:r>
          </w:p>
          <w:p>
            <w:pPr>
              <w:pStyle w:val="Normal"/>
              <w:jc w:val="both"/>
              <w:rPr/>
            </w:pPr>
            <w:r>
              <w:rPr/>
              <w:t>занесених на Дошку поша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«Наше місто» 2019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конструкцію системи опалення</w:t>
            </w:r>
            <w:r>
              <w:rPr>
                <w:lang w:val="uk-UA"/>
              </w:rPr>
              <w:t xml:space="preserve"> </w:t>
            </w:r>
            <w:r>
              <w:rPr/>
              <w:t>в квартирах багатоповерхових будинків та будинках приватного сектору, шлях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дання матеріальної допомоги у</w:t>
            </w:r>
            <w:r>
              <w:rPr>
                <w:lang w:val="uk-UA"/>
              </w:rPr>
              <w:t xml:space="preserve"> </w:t>
            </w:r>
            <w:r>
              <w:rPr/>
              <w:t>грошовому еквівалент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204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авчого комітету міської ради від 14.06.2019 року №294 «Про затвердження Порядку надання  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 Порядку фінансування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коштовного зубопротезування </w:t>
            </w:r>
          </w:p>
          <w:p>
            <w:pPr>
              <w:pStyle w:val="Normal"/>
              <w:ind w:right="-5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>окремих пільгових категорій населенн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204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15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lang w:val="uk-UA"/>
              </w:rPr>
              <w:t xml:space="preserve"> підготовку та відзначення</w:t>
            </w:r>
            <w:r>
              <w:rPr>
                <w:color w:val="000000"/>
              </w:rPr>
              <w:t xml:space="preserve"> Дня захисника</w:t>
            </w:r>
            <w:r>
              <w:rPr>
                <w:color w:val="000000"/>
                <w:lang w:val="uk-UA"/>
              </w:rPr>
              <w:t xml:space="preserve"> України</w:t>
            </w:r>
            <w:r>
              <w:rPr>
                <w:color w:val="000000"/>
              </w:rPr>
              <w:br/>
              <w:t>в місті Первомайську</w:t>
            </w:r>
            <w:r>
              <w:rPr>
                <w:color w:val="000000"/>
                <w:lang w:val="uk-UA"/>
              </w:rPr>
              <w:t xml:space="preserve"> в 2019 роц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</w:rPr>
              <w:t>Управління культури, національностей, релігій, молоді та спор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Олішевська Наталія Вікторівна – начальник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управління культури, національностей, релігій, молоді та спорту міської ради</w:t>
            </w:r>
          </w:p>
        </w:tc>
      </w:tr>
      <w:tr>
        <w:trPr>
          <w:trHeight w:val="204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започаткування в місті Первомайськ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іського відкритого фестивалю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ійськово – патріотичної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та козацької пісні «Покров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204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розміру щомісячної плати за навчання на 2019-2020 навчальний рік в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их школах міста Первомай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20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проведення </w:t>
            </w:r>
            <w:r>
              <w:rPr>
                <w:lang w:val="uk-UA"/>
              </w:rPr>
              <w:t>Всеукраїнського турніру з футболу на Кубок пам’яті Заслуже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енера України, П</w:t>
            </w:r>
            <w:r>
              <w:rPr/>
              <w:t>очес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ина міста Первомайськ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Л.Г. Кривицького серед юнакі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</w:rPr>
              <w:t xml:space="preserve">Відділ у справах </w:t>
            </w:r>
            <w:r>
              <w:rPr>
                <w:color w:val="000000"/>
                <w:sz w:val="25"/>
                <w:szCs w:val="25"/>
              </w:rPr>
              <w:t>молоді, фізичної культури та спорту</w:t>
            </w:r>
            <w:r>
              <w:rPr>
                <w:sz w:val="25"/>
                <w:szCs w:val="25"/>
              </w:rPr>
              <w:t xml:space="preserve"> управління культури, національностей, релігій, молоді та спорту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 xml:space="preserve">Романов Євген Михайлович - начальник відділу у справах </w:t>
            </w:r>
            <w:r>
              <w:rPr>
                <w:color w:val="000000"/>
                <w:sz w:val="25"/>
                <w:szCs w:val="25"/>
                <w:lang w:val="uk-UA"/>
              </w:rPr>
              <w:t>молоді, фізичної культури та спорту</w:t>
            </w:r>
            <w:r>
              <w:rPr>
                <w:sz w:val="25"/>
                <w:szCs w:val="25"/>
                <w:lang w:val="uk-UA"/>
              </w:rPr>
              <w:t xml:space="preserve"> управління культури, національностей, релігій, молоді та спорту 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проведення </w:t>
            </w:r>
            <w:r>
              <w:rPr>
                <w:lang w:val="uk-UA"/>
              </w:rPr>
              <w:t xml:space="preserve">Всеукраїнськ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рніру з футболу на Кубок пам’ят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В.І. Головчанськ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 організацію та проведення </w:t>
            </w:r>
          </w:p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чергового призову громадян України на строкову військову службу  у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 xml:space="preserve">жовтні-грудн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019 року</w:t>
            </w: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місті Первомайсь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аявочного внес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а участь МФК «Первомайсь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Чемпіонаті України з футбо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 аматорських коман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зону 2019/2020 років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шкодування витрат збірн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нді ветеранів міста Первомайська з волейболу за участь у Кубку України з волейболу серед ветеранів в с.Кобле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ідшкодування витрат МФК «Первомайськ» за участь у календарній грі Чемпіо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и з футболу серед амат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м. Черкас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ідшкодування витрат МФК «Первомайськ» за участь у календарній грі Чемпіо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и з футболу серед амат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м. Кропивниць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відшкодування витрат за </w:t>
            </w:r>
            <w:r>
              <w:rPr/>
              <w:t>проведення в м.Первомай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ендарної гри Чемпіонату України з футболу серед аматорів між команда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ФК «Первомайськ» та ФК «Чернігів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ідшкодування витрат МФК «Первомайськ» за участь у календарній грі Чемпіо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и з футболу серед аматорів в м. Вишневе (Київська область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відшкодування витрат за </w:t>
            </w:r>
            <w:r>
              <w:rPr/>
              <w:t>проведення в м.Первомай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ендарної гри Чемпіонату 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ті з футболу між команда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ФК «Первомайськ» та ФК «Агролідер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відшкодування витрат за </w:t>
            </w:r>
            <w:r>
              <w:rPr/>
              <w:t>проведення в м.Первомай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ної гри Чемпіонату України  з футболу серед аматорів між командами МФК «Первомайськ» та ФК «Атл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</w:t>
            </w:r>
            <w:r>
              <w:rPr>
                <w:lang w:val="uk-UA"/>
              </w:rPr>
              <w:t>і</w:t>
            </w:r>
            <w:r>
              <w:rPr/>
              <w:t xml:space="preserve">дшкодування витрат </w:t>
            </w:r>
            <w:r>
              <w:rPr>
                <w:lang w:val="uk-UA"/>
              </w:rPr>
              <w:t xml:space="preserve">МФК «Первомайськ» за участь у календарній грі Чемпіо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області з футбо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м. Миколаї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25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конкурсу на здобуття права здійснення перевезень пасажирів</w:t>
              <w:tab/>
              <w:t xml:space="preserve">      на міських автобусних маршрутах загального 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 в місті Первомайсь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Сектор з питань енергоефективності, транспорту та зв’язку управління економік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Скулме Ірина  Олександрівна  – начальник відділу економіки та інвестицій управління економіки міської ради 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30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о   внесення  змін   до   ріш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міської ради від   10.02.2017    року   №48 «Пр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ня    Дислокації    місц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  ярмаркової торгівлі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діл підприємницької діяльності управління економіки міської рад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Чорна Інна Володимирівна - начальник відділу підприємницької діяльності управління економіки міської ради</w:t>
            </w:r>
          </w:p>
          <w:p>
            <w:pPr>
              <w:pStyle w:val="Normal"/>
              <w:ind w:left="-40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35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 призначення </w:t>
            </w:r>
          </w:p>
          <w:p>
            <w:pPr>
              <w:pStyle w:val="Style17"/>
              <w:jc w:val="both"/>
              <w:rPr/>
            </w:pPr>
            <w:r>
              <w:rPr/>
              <w:t>опікуна малолітн</w:t>
            </w:r>
            <w:r>
              <w:rPr>
                <w:lang w:val="uk-UA"/>
              </w:rPr>
              <w:t>ій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ххххххххх</w:t>
            </w:r>
            <w:r>
              <w:rPr/>
              <w:t>,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хххххххх</w:t>
            </w:r>
            <w:r>
              <w:rPr/>
              <w:t xml:space="preserve"> р. 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правління у справах дітей міської р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кова Наталія Миколаївна – начальник управління у справах дітей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ая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озгляд заяв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2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ая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 xml:space="preserve">Про розгляд зая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. ххххххх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1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озгляд зая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р. </w:t>
            </w:r>
            <w:r>
              <w:rPr>
                <w:lang w:val="uk-UA"/>
              </w:rPr>
              <w:t>ххххххх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 xml:space="preserve">гр.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хххххх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40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 постановку та зняття з квартирного облі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Відділ </w:t>
            </w:r>
            <w:r>
              <w:rPr>
                <w:sz w:val="25"/>
                <w:szCs w:val="25"/>
                <w:lang w:val="uk-UA"/>
              </w:rPr>
              <w:t>комунальної власності і земельних відносин управління містобудування, архітектури, комунальної власності та земельних питань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рнацька Анастасія Сергіївна - начальник відділу комунальної власності і земельних питань управління  містобудування,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хітектури, комунальної власності та земельних питань 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акту приймання-передач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інтерактивного обладнання в комунальну власні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45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 адрес у місті Первомайськ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, архітектури, комунальної власності та земельних питань 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Теремязєва Любов Володимирівна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- н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чальник відділу містобудування та архітектури управління містобудування, архітектури, комунальної власності та земельних питань 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у від  09.08.2019 року №391 «Про присвоєння  адрес у м. Первомайськ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ї реклами у м. Первомайсь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50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 внесення змін до бюджету міста  Первомайська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на 2019 рі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Ф</w:t>
            </w:r>
            <w:r>
              <w:rPr>
                <w:sz w:val="25"/>
                <w:szCs w:val="25"/>
              </w:rPr>
              <w:t>інансов</w:t>
            </w:r>
            <w:r>
              <w:rPr>
                <w:sz w:val="25"/>
                <w:szCs w:val="25"/>
                <w:lang w:val="uk-UA"/>
              </w:rPr>
              <w:t xml:space="preserve">е </w:t>
            </w:r>
            <w:r>
              <w:rPr>
                <w:sz w:val="25"/>
                <w:szCs w:val="25"/>
              </w:rPr>
              <w:t>управлі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Шугуров Сергій Миколайович  - начальник фінансового управління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55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городження Почесни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мотами виконавчого коміте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та цінними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одарунк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кадрової та мобілізаційно-оборонної роботи</w:t>
            </w:r>
            <w:r>
              <w:rPr>
                <w:sz w:val="25"/>
                <w:szCs w:val="25"/>
                <w:lang w:val="uk-UA" w:eastAsia="en-US"/>
              </w:rPr>
              <w:t xml:space="preserve"> апарату виконавчого комітету міської ради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Мінтян Ольга Олександрівна – начальник відділу кадрової та мобілізаційно-оборонної роботи</w:t>
            </w:r>
            <w:r>
              <w:rPr>
                <w:sz w:val="25"/>
                <w:szCs w:val="25"/>
                <w:lang w:val="uk-UA" w:eastAsia="en-US"/>
              </w:rPr>
              <w:t xml:space="preserve"> апарату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городження Почесни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мотами виконавчого комітету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-«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uk-UA" w:eastAsia="en-US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.00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.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 розпорядження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ні в період між засіданнями виконком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Загальний відділ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Постернак Лілія Федорівна – керуюча справами виконавчого комітету міськ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а  справами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>міської ради</w:t>
        <w:tab/>
        <w:t>Л.Ф. Постерна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1840">
    <w:name w:val="1840"/>
    <w:qFormat/>
    <w:rPr>
      <w:rFonts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1520">
    <w:name w:val="1520"/>
    <w:basedOn w:val="Style9"/>
    <w:qFormat/>
    <w:rPr/>
  </w:style>
  <w:style w:type="character" w:styleId="2033">
    <w:name w:val="2033"/>
    <w:basedOn w:val="Style9"/>
    <w:qFormat/>
    <w:rPr/>
  </w:style>
  <w:style w:type="character" w:styleId="2011">
    <w:name w:val="2011"/>
    <w:basedOn w:val="Style9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7"/>
      <w:szCs w:val="27"/>
      <w:u w:val="none"/>
    </w:rPr>
  </w:style>
  <w:style w:type="character" w:styleId="12pt0pt">
    <w:name w:val="Основной текст + 12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0Z</dcterms:created>
  <dc:creator>Admin</dc:creator>
  <dc:description/>
  <dc:language>en-US</dc:language>
  <cp:lastModifiedBy>Admin</cp:lastModifiedBy>
  <cp:lastPrinted>2019-09-10T16:36:00Z</cp:lastPrinted>
  <dcterms:modified xsi:type="dcterms:W3CDTF">2019-09-11T06:02:00Z</dcterms:modified>
  <cp:revision>2</cp:revision>
  <dc:subject/>
  <dc:title/>
</cp:coreProperties>
</file>