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 постійної комісії міської ради з питань духовності, освіти, науки, культури, молодіжної політики, спорту, соціального захисту населення, охорони здоров'я, материнства та дит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9.08.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ї    -   5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Присутні - 3  (Гніденко В.А.,  Мамотенко В.В., Фролова С.П.)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Відсутні  - 2  (Клименко Н.Г., Целіщева В.І.)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Мамотенко П.С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н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Про  звернення  начальника   управління   освіти   міської  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.Ф. від 21.08.2019 року №№1088, 1089 щодо фінансування безкоштовного підвезення 60 старшокласників до їх місця нав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ХАЛИ: Про  звернення  начальника   управління   освіти   міської   ради Остапенко Г.Ф. від 21.08.2019 року №№1088, 1089 щодо фінансування безкоштовного підвезення 60 старшокласників до їх місця нав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ернення додаю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Інформує:</w:t>
      </w:r>
      <w:r>
        <w:rPr>
          <w:sz w:val="28"/>
          <w:szCs w:val="28"/>
        </w:rPr>
        <w:t xml:space="preserve"> Мамотенко Павло Сергійович - голова постійної комісі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говоренні взяли участь депутати міської ради : Фролова С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мотенко П.С., Гніден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фінансовому управлінню міської ради (Шугуров) винайти кошти в сумі 46 800,00грн. для забезпечення безкоштовного підвезення 60 старшокласників до їх місця навчання у 2019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П.С.Мамот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1:00Z</dcterms:created>
  <dc:creator>User</dc:creator>
  <dc:description/>
  <cp:keywords/>
  <dc:language>en-US</dc:language>
  <cp:lastModifiedBy>User</cp:lastModifiedBy>
  <dcterms:modified xsi:type="dcterms:W3CDTF">2019-08-29T12:33:00Z</dcterms:modified>
  <cp:revision>2</cp:revision>
  <dc:subject/>
  <dc:title/>
</cp:coreProperties>
</file>