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сідання 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eastAsia="en-US"/>
        </w:rPr>
        <w:t xml:space="preserve">з питань житлово-комунального господарства, благоустрою, інженерної інфраструктури міста, охорони навколишнього середовища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 комунальної власності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від </w:t>
      </w:r>
      <w:r>
        <w:rPr>
          <w:sz w:val="28"/>
          <w:szCs w:val="28"/>
          <w:lang w:val="uk-UA" w:eastAsia="en-US"/>
        </w:rPr>
        <w:t>22</w:t>
      </w:r>
      <w:r>
        <w:rPr>
          <w:sz w:val="28"/>
          <w:szCs w:val="28"/>
          <w:lang w:eastAsia="en-US"/>
        </w:rPr>
        <w:t>.0</w:t>
      </w:r>
      <w:r>
        <w:rPr>
          <w:sz w:val="28"/>
          <w:szCs w:val="28"/>
          <w:lang w:val="uk-UA" w:eastAsia="en-US"/>
        </w:rPr>
        <w:t>8</w:t>
      </w:r>
      <w:r>
        <w:rPr>
          <w:sz w:val="28"/>
          <w:szCs w:val="28"/>
          <w:lang w:eastAsia="en-US"/>
        </w:rPr>
        <w:t>.2019 року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м. Первомайськ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eastAsia="en-US"/>
        </w:rPr>
        <w:t xml:space="preserve">Всього членів постійної комісії - </w:t>
      </w:r>
      <w:r>
        <w:rPr>
          <w:sz w:val="28"/>
          <w:szCs w:val="28"/>
          <w:lang w:val="uk-UA" w:eastAsia="en-US"/>
        </w:rPr>
        <w:t>10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eastAsia="en-US"/>
        </w:rPr>
        <w:t xml:space="preserve">Присутні - </w:t>
      </w:r>
      <w:r>
        <w:rPr>
          <w:sz w:val="28"/>
          <w:szCs w:val="28"/>
          <w:lang w:val="uk-UA" w:eastAsia="en-US"/>
        </w:rPr>
        <w:t>8</w:t>
      </w:r>
      <w:r>
        <w:rPr>
          <w:sz w:val="28"/>
          <w:szCs w:val="28"/>
          <w:lang w:eastAsia="en-US"/>
        </w:rPr>
        <w:t xml:space="preserve"> (Бадера В.В., Виговський О. М., Гейленко О.П., Горіцин О.О.,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                       </w:t>
      </w:r>
      <w:r>
        <w:rPr>
          <w:sz w:val="28"/>
          <w:szCs w:val="28"/>
          <w:lang w:eastAsia="en-US"/>
        </w:rPr>
        <w:t xml:space="preserve">Косовський В. П., Лисий О. Г., </w:t>
      </w:r>
      <w:r>
        <w:rPr>
          <w:sz w:val="28"/>
          <w:szCs w:val="28"/>
          <w:lang w:val="uk-UA" w:eastAsia="en-US"/>
        </w:rPr>
        <w:t>Михайлюк В.В., Яриш І.М.)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Відсутні  - 2 (Вовк В.В., Миргородський С.О.)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eastAsia="en-US"/>
        </w:rPr>
        <w:t>Голов</w:t>
      </w:r>
      <w:r>
        <w:rPr>
          <w:sz w:val="28"/>
          <w:szCs w:val="28"/>
          <w:lang w:val="uk-UA" w:eastAsia="en-US"/>
        </w:rPr>
        <w:t>а постійної комісії міської ради :  Косовський В.П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 роботі комісії взяли участь: </w:t>
      </w:r>
      <w:r>
        <w:rPr>
          <w:sz w:val="28"/>
          <w:szCs w:val="28"/>
          <w:lang w:val="uk-UA" w:eastAsia="en-US"/>
        </w:rPr>
        <w:t>Бондарчук С.О.  - секретар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Мамотенко П.С. - депутат міської ради </w:t>
      </w:r>
    </w:p>
    <w:p>
      <w:pPr>
        <w:pStyle w:val="Style15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>Голова постійної комісії міської ради запропонував затвердити порядок денний.</w:t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Проведено голосування: </w:t>
        <w:tab/>
        <w:t>«за» - одноголосно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порядок денний.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о зверн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арук А.А. від 15.08.2019 року щодо роботи відділу </w:t>
      </w:r>
      <w:r>
        <w:rPr>
          <w:sz w:val="28"/>
          <w:szCs w:val="28"/>
        </w:rPr>
        <w:t>благоустрою та охорони навколишнього природного середовища</w:t>
      </w:r>
      <w:r>
        <w:rPr>
          <w:sz w:val="28"/>
          <w:szCs w:val="28"/>
          <w:lang w:val="uk-UA"/>
        </w:rPr>
        <w:t xml:space="preserve"> управління житлово-комунального господарства міської ради 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Про звернення ОСББ «Оптиміст-Фрегат» від 15.08.2019 року №5254/03.01-12 щодо передачі ОСББ приміщення бойлерної, прибудованої до будинку №17 по вул. Корабельна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 </w:t>
      </w:r>
      <w:r>
        <w:rPr>
          <w:sz w:val="28"/>
          <w:szCs w:val="28"/>
          <w:lang w:val="uk-UA"/>
        </w:rPr>
        <w:t>Про звернення голови квартального комітету №57 Коваль А.О. від 18.07.2019 року щодо вирішення ряду проблем даного квартал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 </w:t>
      </w:r>
      <w:r>
        <w:rPr>
          <w:sz w:val="28"/>
          <w:szCs w:val="28"/>
          <w:lang w:val="uk-UA"/>
        </w:rPr>
        <w:t>Про хід виконання протокольного доруч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6 від 25.07.2019 року щодо приведення до належного санітарного стану території на перехресті вулиць Одеська та Олександра Коротченка, навпроти ТЦ «Магніт».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СЛУХАЛИ : Про зверн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арук А.А. від 15.08.2019 року щодо роботи відділу бла</w:t>
      </w:r>
      <w:r>
        <w:rPr>
          <w:sz w:val="28"/>
          <w:szCs w:val="28"/>
        </w:rPr>
        <w:t>гоустрою та охорони навколишнього природного середовища</w:t>
      </w:r>
      <w:r>
        <w:rPr>
          <w:sz w:val="28"/>
          <w:szCs w:val="28"/>
          <w:lang w:val="uk-UA"/>
        </w:rPr>
        <w:t xml:space="preserve"> управління житлово-комунального господарства міської ради.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lang w:val="uk-UA"/>
        </w:rPr>
        <w:t xml:space="preserve">: Гейленко Олександр  Петрович – заступник голови постійної комі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бговоренні взяли участь депутати міської ради : Гейленко О.П.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Михайлюк В.В., Горіцин О.О., Лисий О.Г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 : Управлінню житлово-комунального господарства міської ради (Троян) розглянути дане звернення на дисциплінарній коміс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роведено голосування: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; «проти» - 0; «утримались» - 0; «не голосували» -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УХАЛИ : Про звернення ОСББ «Оптиміст-Фрегат» від 15.08.2019 року №5254/03.01-12 щодо передачі ОСББ приміщення колишньої бойлерної, прибудованої до будинку №17 по вул. Корабельна. (Копія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lang w:val="uk-UA"/>
        </w:rPr>
        <w:t xml:space="preserve">: Гейленко Олександр  Петрович – заступник голови постійної комі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бговоренні взяли участь депутати міської ради 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вський О.М., Гейленко О.П., Лисий О.Г., Михайлюк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Управлінню містобудування, архітектури, комунальної власності та земельних питань  міської ради (Гринчак) звернутися до Первомайського відділення Южноукраїнського відділення ОДПІ Головного управління Державної фіскальної служби у Миколаївській області з листом чи знаходиться в податковій заставі приміщення колишньої бойлерної, прибудованої до будинку №17 по вул. Корабе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; «проти» - 0; «утримались» - 0; «не голосували» -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ХАЛИ : Про звернення голови квартального комітету №57 Коваль А.О. від 18.07.2019 року щодо вирішення ряду проблем даного кварталу. (Копія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lang w:val="uk-UA"/>
        </w:rPr>
        <w:t xml:space="preserve">: Гейленко Олександр  Петрович – заступник голови постійної комі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бговоренні взяли участь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йленко О.П., Косовський В.П., Лисий О.Г., Михайлюк В.В. - депутати міської ради 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ян Т.Д. – начальник управління житлово-комунального господарства міської ради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Управлінню житлово-комунального господарства міської ради (Троян) вивчити дане питання з виїздом на місце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розгляду проінформувати постійну комісію міської рад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; «проти» - 0; «утримались» - 0; «не голосували» -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ХАЛИ : Про хід виконання протокольного доруч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6 від 25.07.2019 року щодо приведення до належного санітарного стану території на перехресті вулиць Одеська та Олександра Коротченка, навпроти ТЦ «Магніт».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lang w:val="uk-UA"/>
        </w:rPr>
        <w:t xml:space="preserve">: Косовський Валерій Петрович – голова постійної комісії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бговоренні взяли участь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совський В.П., Лисий О.Г., Михайлюк В.В. - депутати міської ради 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ян Т.Д. – начальник управління житлово-комунального господарства міської ради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 : на наступному засіданні постійної комісії міської ради, яке відбудеться 27.08.2019 року, заслухати директора комунального підприємства «Місто майбутнього» Приходька А.П. та інспекцію з благоустрою апарату виконавчого комітету міської ради щодо результатів їх робот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; «проти» - 0; «утримались» - 0; «не голосували» -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                                                                                   В.П. Кос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       О.М. Виго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8:00Z</dcterms:created>
  <dc:creator>User</dc:creator>
  <dc:description/>
  <cp:keywords/>
  <dc:language>en-US</dc:language>
  <cp:lastModifiedBy>Admin</cp:lastModifiedBy>
  <cp:lastPrinted>2019-08-27T17:06:00Z</cp:lastPrinted>
  <dcterms:modified xsi:type="dcterms:W3CDTF">2019-08-28T10:55:00Z</dcterms:modified>
  <cp:revision>9</cp:revision>
  <dc:subject/>
  <dc:title>ПРОТОКОЛ</dc:title>
</cp:coreProperties>
</file>