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остійної комісії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та земельних віднос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2.08.2019 року</w:t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ервомайськ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членів постійної комісії - 8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 - 5  (Барський В.В., Дмитрієва Т.А., Телятник Г.С., Ушкарьова Т.В.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олова І.І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  - 3  (Глушко Т.В,  Сотський І.В., Шарій Є.Ю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: Барський В.В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комісії взяли участь: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чук С.О. - секретар міської ради;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совський В.П., Михайлюк В.В., Мамотенко П.С. - депутати міської ради </w:t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ійшла пропозиція </w:t>
      </w:r>
      <w:r>
        <w:rPr>
          <w:sz w:val="28"/>
          <w:szCs w:val="28"/>
          <w:lang w:val="uk-UA"/>
        </w:rPr>
        <w:t>затвердити порядок денний.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Проведено голосування: </w:t>
      </w:r>
    </w:p>
    <w:p>
      <w:pPr>
        <w:pStyle w:val="Header"/>
        <w:tabs>
          <w:tab w:val="left" w:pos="0" w:leader="none"/>
          <w:tab w:val="left" w:pos="708" w:leader="none"/>
          <w:tab w:val="center" w:pos="4677" w:leader="none"/>
          <w:tab w:val="right" w:pos="9355" w:leader="none"/>
        </w:tabs>
        <w:spacing w:lineRule="atLeast" w:line="2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«за» - одноголос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порядок ден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гр.Маркаряна В.Г. (вул.8-ої Повітряно-Десантної Дивізії, 23) від 06.08.2019 року №М-794-19 щодо надання земельної ділянки під ярмаркову торгівлю за адресою: вул.Одеська ріг вул.8-ої Повітряно-Десантної Дивіз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гр.Маркаряна В.Г. (вул.8-ої Повітряно-Десантної Дивізії, 23) від 06.08.2019 року №М-794-19 щодо надання земельної  ділянки  під  ярмаркову  торгівлю  за  адресою :  вул.Одеська    ріг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.8-ої Повітряно-Десантної Дивізії. (Додаєть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рна Інна Володимирівна - начальник відділ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иємницької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управління економіки міської рад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бговоренні взяли участь депутати міської ради : Барський В.В.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шкарьова Т.В., Дмитрієва Т.А., Фролова І.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>ВИРІШИЛИ:  відділу підприємницької діяльності управління економіки міської ради (Чорна) підготувати проект рішення виконавчого комітету міської ради «Про внесення змін до рішення виконавчого комітету міської ради  від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02.2017 року №48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Дислокації місць проведення ярмаркової торгівлі», доповнивши розділ 1 «Товарна  спеціалізація – торгівля сільгосппродукцією» пунктом 37 :</w:t>
      </w:r>
    </w:p>
    <w:p>
      <w:pPr>
        <w:pStyle w:val="Style15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Адреса місць проведення ярмарок - вул.Одеська ріг вул.8-ої Повітряно-Десантної Дивізі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одноголосно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 В.В.Бар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</w:t>
        <w:tab/>
        <w:tab/>
        <w:tab/>
        <w:tab/>
        <w:tab/>
        <w:tab/>
        <w:tab/>
        <w:tab/>
        <w:tab/>
        <w:t xml:space="preserve">         І.І.Фр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6:00Z</dcterms:created>
  <dc:creator>User</dc:creator>
  <dc:description/>
  <cp:keywords/>
  <dc:language>en-US</dc:language>
  <cp:lastModifiedBy>User</cp:lastModifiedBy>
  <dcterms:modified xsi:type="dcterms:W3CDTF">2019-08-27T06:47:00Z</dcterms:modified>
  <cp:revision>1</cp:revision>
  <dc:subject/>
  <dc:title>ПРОТОКОЛ</dc:title>
</cp:coreProperties>
</file>