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сідання постійної комісії міської ради з питань житлово-комунального господарства, благоустрою, інженерної інфраструктури міста, охорони навколишнього середовища та комуналь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27.08.2019 року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м. Первомайськ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постійної комісії – 10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утні – 10 (Бадера В. В., Виговський О. М., Вовк В. В., Гейленко О. П., </w:t>
        <w:br/>
        <w:tab/>
        <w:tab/>
        <w:t xml:space="preserve">Горіцин О. О. Косовський В. П., Лисий О. Г., </w:t>
        <w:br/>
        <w:tab/>
        <w:tab/>
        <w:t>Миргородський С. О., Михайлюк В. В., Яриш І. М.)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: Косовський В. П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оботі комісії взяли участь: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Бондарчук С. О. – секретар міської ради;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Глушко Т. В. – депутат міської ради;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олдован О. В. – депутат міської ради;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Троян Т. Д. – начальник управління житлово-комунального господарства </w:t>
        <w:br/>
        <w:tab/>
        <w:tab/>
        <w:t xml:space="preserve">       міської ради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говорення порядку денного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Голова постійної комісії запропонував затвердити порядок денний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о голосування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умки голосування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>«за» – одноголосно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порядок денний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 дотримання підприємцями Правил благоустрою на території міста Первомайськ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ро роботу інспекції з благоустрою апарату виконавчого комітету міської рад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ро роботу КП «Місто майбутнього»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Про відкликання Косовського В. П. з посади голови постійної комісії міської ради з питань житлово-комунального господарства, благоустрою, інженерної інфраструктури міста, охорони навколишнього середовища та комунальної власності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Про обрання Гейленка О. П. на посаду голови постійної комісії міської ради з питань житлово-комунального господарства, благоустрою, інженерної інфраструктури міста, охорони навколишнього середовища та комунальної влас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ЛУХАЛИ: Про дотримання підприємцями Правил благоустрою на території міста Первомайськ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Шевцова Ольга Петрівна – головний спеціаліст відділу </w:t>
        <w:br/>
        <w:tab/>
        <w:tab/>
        <w:t xml:space="preserve">   благоустрою та охорони навколишнього природного </w:t>
        <w:br/>
        <w:tab/>
        <w:tab/>
        <w:t xml:space="preserve">   середовища управління житлово-комунального господарства </w:t>
        <w:br/>
        <w:tab/>
        <w:tab/>
        <w:t xml:space="preserve">   міської ради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sz w:val="28"/>
          <w:szCs w:val="28"/>
          <w:lang w:val="uk-UA"/>
        </w:rPr>
        <w:t>В обговоренні взяли участь: Вовк В. В., Виговський О. М., Гейленко О. П., Косовський В. П., Михайлюк В. В., Яриш І. М. – депутати міської ради; Бондарчук С. О. – секретар міської ради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житлово-комунального господарства міської ради (Троян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вести до відома власників земельних ділянок та землекористувачів інформацію про необхідність утримання в належному стані, відповідно до Правил благоустрою м. Первомайська, не лише території, яка знаходиться у власності чи користуванні, а також території, прилеглої до будівель та споруд, що знаходяться біля Будинку офіцер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підприємців розміщати біля своїх об’єктів підприємницької діяльності урни для смітт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– 9; «проти» – 0; «утримались» – 0; «не голосували» – 1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СЛУХАЛИ: Про роботу інспекції з благоустрою апарату виконавчого комітету міської ради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lang w:val="uk-UA"/>
        </w:rPr>
        <w:t xml:space="preserve">: Косовський Валерій Петрович – голова постійної комісії міської </w:t>
        <w:br/>
        <w:tab/>
        <w:t xml:space="preserve">         ради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sz w:val="28"/>
          <w:szCs w:val="28"/>
          <w:lang w:val="uk-UA"/>
        </w:rPr>
        <w:t>В обговоренні взяли участь: Бадера В. В., Вовк В. В., Виговський О. М., Гейленко О. П., Горіцин О. О., Лисий О. Г., Михайлюк В. В. – депутати міської ради; Бондарчук С. О. – секретар міської ради; Троян Т. Д. – начальник управління житлово-комунального господарства міської ради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спекції з благоустрою апарату виконавчого комітету міської ради забезпечити дотримання виконання Правил благоустрою м. Первомайська в частині належного утримання території землевласниками та землекористувачами в районі вул. Одеської, вул. Юрія Гагаріна, вул. Михайла Грушевськ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– 9; «проти» – 0; «утримались» – 0; «не голосували» – 1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СЛУХАЛИ: Про роботу КП «Місто майбутнього»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Приходько Андрій Петрович – директор КП «Місто </w:t>
        <w:br/>
        <w:tab/>
        <w:tab/>
        <w:t xml:space="preserve">    майбутнього»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: Вовк В. В., Гейленко О. П., Лисий О. Г., Миргородський С. О., Яриш І. М. – депутати міської ради; Бондарчук С. О. – секретар міської ради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управлінню містобудування, архітектури, комунальної власності та земельних питань міської ради (Гринчак) надати постійній комісії міської ради з питань житлово-комунального господарства, благоустрою, інженерної інфраструктури міста, охорони навколишнього середовища та комунальної власності перелік об’єктів, що знаходяться на балансі КП «Місто майбутнього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– 9; «проти» – 0; «утримались» – 0; «не голосували» – 1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V. СЛУХАЛИ: Про відкликання Косовського В. П. з посади голови постійної комісії міської ради з питань житлово-комунального господарства, благоустрою, інженерної інфраструктури міста, охорони навколишнього середовища та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: Бадера В. В., Вовк В. В., Гейленко О. П., Горіцин О. О. Косовський В. П., Михайлюк В. В. – депутати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инести питання на розгляд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– 7; «проти» – 0; «утримались» – 3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СЛУХАЛИ: Про обрання Гейленка О. П. на посаду голови постійної комісії міської ради з питань житлово-комунального господарства, благоустрою, інженерної інфраструктури міста, охорони навколишнього середовища та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: Бадера В. В., Вовк В. В., Гейленко О. П., Горіцин О. О. Косовський В. П., Михайлюк В. В. – депутати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инести питання на розгляд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– 8; «проти» – 0; «утримались» – 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</w:t>
        <w:tab/>
        <w:tab/>
        <w:tab/>
        <w:tab/>
        <w:tab/>
        <w:tab/>
        <w:t>В. П. Косовський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</w:t>
        <w:tab/>
        <w:tab/>
        <w:tab/>
        <w:tab/>
        <w:tab/>
        <w:tab/>
        <w:tab/>
        <w:tab/>
        <w:tab/>
        <w:t>О. М. Виговський</w:t>
      </w:r>
    </w:p>
    <w:p>
      <w:pPr>
        <w:pStyle w:val="Normal"/>
        <w:spacing w:lineRule="auto" w:line="228"/>
        <w:ind w:left="5664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1:00Z</dcterms:created>
  <dc:creator>User</dc:creator>
  <dc:description/>
  <cp:keywords/>
  <dc:language>en-US</dc:language>
  <cp:lastModifiedBy>V</cp:lastModifiedBy>
  <cp:lastPrinted>2019-08-27T16:44:00Z</cp:lastPrinted>
  <dcterms:modified xsi:type="dcterms:W3CDTF">2019-08-27T13:46:00Z</dcterms:modified>
  <cp:revision>442</cp:revision>
  <dc:subject/>
  <dc:title>ПРОТОКОЛ</dc:title>
</cp:coreProperties>
</file>