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постійної комісії міської ради з питань житлово-комунального господарства, благоустрою, інженерної інфраструктури міста, охорони навколишнього середовища та комунальної власності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22.08.2019 року</w:t>
        <w:tab/>
        <w:tab/>
        <w:tab/>
        <w:tab/>
        <w:tab/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Первомайськ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ього членів постійної комісії - 1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 -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Бадера В.В., Виговський О.М., Гейленко О.П., Горіцин О.О.,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совський В.П., Лисий О.Г., Михайлюк В.В., Яриш І.М.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сутні  - 2 (Вовк В.В., Миргородський С.О.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 міської ради : Косовський В.П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оботі комісії взяли участь: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ндарчук С.О. - секретар міської ради;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мотенко П.С. - депутат міської ради </w:t>
      </w:r>
    </w:p>
    <w:p>
      <w:pPr>
        <w:pStyle w:val="Style15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Надійшла пропозиція доповнити </w:t>
      </w:r>
      <w:r>
        <w:rPr>
          <w:sz w:val="28"/>
          <w:szCs w:val="28"/>
          <w:lang w:val="uk-UA"/>
        </w:rPr>
        <w:t xml:space="preserve">запропонований </w:t>
      </w:r>
      <w:r>
        <w:rPr>
          <w:sz w:val="28"/>
          <w:szCs w:val="28"/>
        </w:rPr>
        <w:t>порядок денний питанням:</w:t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Про затвердження проекту землеустрою щодо відведення земельної ділянки АТ «Миколаївобленерго»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о голосування: 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за» - одноголосн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запропонований порядок денний з доповненн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изнання повноважень депута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 ради 7 склик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азіміра Д.О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ро  внесення змін до рішення міської ради від 09.12.2015 року №4  «Про затвердження персонального складу постійних комісій Первомайської  міської  ради 7 скликання та обрання їх голів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несення змін до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 від 17.12.2015 року № 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ро затвердження міських Програ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ціального захис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селе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 будуть фінансуватися в 2016-2020 роках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исвоєння звання «Почес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яни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та Первомайська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огатирьовій Тамарі Іванівн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своєння звання «Почесний громадянин  міста  Первомайська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ищуку Миколі Іванович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Про затвердження Переліку адміністративних послуг, що надаються через Центр надання адміністративних послуг апарату виконавчого комітету міської ради, в новій редакції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 затвердження   Поло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еміювання міського голов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Про внесення змін до рішення міської ради від 17.12.2015 року №10 «Про затвердження структури Первомайської міської ради та її виконавчих орган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Про звернення депутатів Первомайської міської  ради до  Кабінету Міністрів України щодо нарахованого коефіцієнту за спожитий газ побутовим споживач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Про припинення комунальним підприємством «Первомайський міський водоканал» господарського відання на об’єкти нерухомого майн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Про передачу комунальному підприємству «Первомайськводоканал» у господарське відання об’єктів нерухомого май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Про передачу в оперативне управління нежитлової будівлі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Михайла Грушевського, 35 та ПРУ №55206 по вул.Михайла Грушевського, 35/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 xml:space="preserve"> Про списання основних засобів з балансу КНП «Первомайська центральна міська багатопрофільна лікарня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 xml:space="preserve"> Про оренду   майна   комунальної власності  територіальної громади міста Первомайсь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 xml:space="preserve"> Про оренду індивідуально визначеного майна комунальної власності   територіальної  громади міста  Первомайсь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 xml:space="preserve"> Про внесення змін до рішення міської ради  від  27.06.2019 року №28   «Про передачу     нежитлових     приміщень по вул. Михайла   Грушевського, 19»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</w:t>
      </w:r>
      <w:r>
        <w:rPr>
          <w:sz w:val="28"/>
          <w:szCs w:val="28"/>
          <w:lang w:val="uk-UA"/>
        </w:rPr>
        <w:t xml:space="preserve"> Про списання матеріальних цінностей з балансу КП  «Первомайський міський парк культури  та відпочинку «Дружба народів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8.</w:t>
      </w:r>
      <w:r>
        <w:rPr>
          <w:sz w:val="28"/>
          <w:szCs w:val="28"/>
          <w:lang w:val="uk-UA"/>
        </w:rPr>
        <w:t xml:space="preserve"> Про переукладення договорів оренди нерухомого майна комунальної власності з операторами мобільного зв’язк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9.</w:t>
      </w:r>
      <w:r>
        <w:rPr>
          <w:sz w:val="28"/>
          <w:szCs w:val="28"/>
          <w:lang w:val="uk-UA"/>
        </w:rPr>
        <w:t xml:space="preserve"> Про поновлення дії договорів про встановлення особистого строкового сервіту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оновлення договорів  оренди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</w:t>
      </w:r>
      <w:r>
        <w:rPr>
          <w:sz w:val="28"/>
          <w:szCs w:val="28"/>
          <w:lang w:val="uk-UA"/>
        </w:rPr>
        <w:t xml:space="preserve"> Про надання і вилучення земельних діляно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міну цільового призначення земельної ділянки по вул. Берегова, 25/1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ідновлення меж земельної ділянки по вул.Миколи Вінграновського, 32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складання проектів землеустрою щодо відведення земельних ділянок на умовах влас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 продаж земельної ділянки несільськогосподарського призначення по вул. Одеська, 78-б/1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6.</w:t>
      </w:r>
      <w:r>
        <w:rPr>
          <w:sz w:val="28"/>
          <w:szCs w:val="28"/>
          <w:lang w:val="uk-UA"/>
        </w:rPr>
        <w:t xml:space="preserve"> Про зміну цільового призначення земельної ділянки по вул.Підгороднянське Шосе, 10-д/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даж земельної ділянки несільськогосподарського призначення по вул. Богопільська, 76-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8.</w:t>
      </w:r>
      <w:r>
        <w:rPr>
          <w:sz w:val="28"/>
          <w:szCs w:val="28"/>
          <w:lang w:val="uk-UA"/>
        </w:rPr>
        <w:t xml:space="preserve"> Про приватизацію земельних ділянок для </w:t>
      </w:r>
      <w:r>
        <w:rPr>
          <w:sz w:val="28"/>
          <w:szCs w:val="28"/>
        </w:rPr>
        <w:t>будівництва і обслуговування житл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динків, господарських будівель і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</w:t>
      </w:r>
      <w:r>
        <w:rPr>
          <w:sz w:val="28"/>
          <w:szCs w:val="28"/>
          <w:lang w:val="uk-UA"/>
        </w:rPr>
        <w:t xml:space="preserve"> Про об’єднання земельних діляно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0.</w:t>
      </w:r>
      <w:r>
        <w:rPr>
          <w:sz w:val="28"/>
          <w:szCs w:val="28"/>
          <w:lang w:val="uk-UA"/>
        </w:rPr>
        <w:t xml:space="preserve"> Про внесення доповнень до рішення міської ради від 25.02.2011 року № 28 «Про затвердження переліку земельних ділянок несільськогосподарського призначення, що підлягають продажу або право оренди яких підлягає продажу на земельних торгах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</w:t>
      </w:r>
      <w:r>
        <w:rPr>
          <w:sz w:val="28"/>
          <w:szCs w:val="28"/>
          <w:lang w:val="uk-UA"/>
        </w:rPr>
        <w:t xml:space="preserve"> Про затвердження технічної документації із зем</w:t>
      </w:r>
      <w:r>
        <w:rPr>
          <w:sz w:val="28"/>
          <w:szCs w:val="28"/>
        </w:rPr>
        <w:t>леустрою щодо поділу земельної ділянки по вул. Січнева, 78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2.</w:t>
      </w:r>
      <w:r>
        <w:rPr>
          <w:sz w:val="28"/>
          <w:szCs w:val="28"/>
          <w:lang w:val="uk-UA"/>
        </w:rPr>
        <w:t xml:space="preserve"> Про  приватизацію земельної ділянки для ведення особистого селянського господарст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складання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у землеустрою щодо від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4.</w:t>
      </w:r>
      <w:r>
        <w:rPr>
          <w:sz w:val="28"/>
          <w:szCs w:val="28"/>
          <w:lang w:val="uk-UA"/>
        </w:rPr>
        <w:t xml:space="preserve"> Про приватизацію земельних ділянок для будівництва індивідуальних гараж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ня землевпорядної докумен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земельні ділянки несільськогосподар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начення, право оренди яких виставля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продажу на земельних торгах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6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</w:t>
      </w:r>
      <w:r>
        <w:rPr>
          <w:sz w:val="28"/>
          <w:szCs w:val="28"/>
          <w:lang w:val="uk-UA"/>
        </w:rPr>
        <w:t xml:space="preserve"> зго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відновлення меж земельної ділянки по вул. Шолом Алейхема,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7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 визначення  стартового  розміру річної орендної плати та ум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дажу на конкурентних засадах права оренди земельної  ділянки по вул.Федора Достоєвського, 2-Б/2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8.</w:t>
      </w:r>
      <w:r>
        <w:rPr>
          <w:sz w:val="28"/>
          <w:szCs w:val="28"/>
          <w:lang w:val="uk-UA"/>
        </w:rPr>
        <w:t xml:space="preserve"> Про об’єднання земельних ділянок для обслуговування  індивідуальн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аража по вул.Льва Толстого, 2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9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 продаж земельної ділянки несільськогосподарського призначення</w:t>
      </w:r>
      <w:r>
        <w:rPr/>
        <w:t xml:space="preserve"> </w:t>
      </w:r>
      <w:r>
        <w:rPr>
          <w:sz w:val="28"/>
          <w:szCs w:val="28"/>
        </w:rPr>
        <w:t>по вул. Корабельна, 17-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0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внесення змін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 від 27.06.2019 року № 3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ро передачу земельних ділянок в постійне користування КП «Місто майбутнього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1.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оділ земельної ділянки по вул. Трудової Слави, 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надання </w:t>
      </w:r>
      <w:r>
        <w:rPr>
          <w:sz w:val="28"/>
          <w:szCs w:val="28"/>
          <w:lang w:val="uk-UA"/>
        </w:rPr>
        <w:t>згоди на передачу земельної ділянки в суб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3.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ідведення ОСББ «Енергетик – 39» з</w:t>
      </w:r>
      <w:r>
        <w:rPr>
          <w:sz w:val="28"/>
          <w:szCs w:val="28"/>
        </w:rPr>
        <w:t>емельн</w:t>
      </w:r>
      <w:r>
        <w:rPr>
          <w:sz w:val="28"/>
          <w:szCs w:val="28"/>
          <w:lang w:val="uk-UA"/>
        </w:rPr>
        <w:t xml:space="preserve">ої 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по вул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ихайла Грушевського, 39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4.</w:t>
      </w:r>
      <w:r>
        <w:rPr>
          <w:sz w:val="28"/>
          <w:szCs w:val="28"/>
          <w:lang w:val="uk-UA"/>
        </w:rPr>
        <w:t xml:space="preserve"> Про  внесення змін до рішення  міської ради від  29.08.2011 року   №9   «Про надання  повноважень КП «Затишок» та КП «Тепло» на укладення договорів оренди комунального майна»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5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ро затвердж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Кодексу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етики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для </w:t>
      </w:r>
      <w:r>
        <w:rPr>
          <w:bCs/>
          <w:sz w:val="28"/>
          <w:szCs w:val="28"/>
          <w:lang w:val="uk-UA"/>
        </w:rPr>
        <w:t xml:space="preserve">міського </w:t>
      </w:r>
      <w:r>
        <w:rPr>
          <w:bCs/>
          <w:sz w:val="28"/>
          <w:szCs w:val="28"/>
        </w:rPr>
        <w:t xml:space="preserve">голови та депутатів </w:t>
      </w:r>
      <w:r>
        <w:rPr>
          <w:bCs/>
          <w:sz w:val="28"/>
          <w:szCs w:val="28"/>
          <w:lang w:val="uk-UA"/>
        </w:rPr>
        <w:t xml:space="preserve">Первомайської </w:t>
      </w:r>
      <w:r>
        <w:rPr>
          <w:bCs/>
          <w:sz w:val="28"/>
          <w:szCs w:val="28"/>
        </w:rPr>
        <w:t xml:space="preserve">міської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ради та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оложення пр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етичну </w:t>
      </w:r>
      <w:r>
        <w:rPr>
          <w:bCs/>
          <w:sz w:val="28"/>
          <w:szCs w:val="28"/>
          <w:lang w:val="uk-UA"/>
        </w:rPr>
        <w:t>комісію при Первомайській міській раді.</w:t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both"/>
        <w:rPr/>
      </w:pPr>
      <w:r>
        <w:rPr>
          <w:b/>
          <w:sz w:val="28"/>
          <w:szCs w:val="28"/>
          <w:lang w:val="uk-UA"/>
        </w:rPr>
        <w:t xml:space="preserve">46. </w:t>
      </w: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АТ «Миколаївобленерго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изнання повноважень депута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 ради 7 склик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азіміра Д.О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Бондарчук Сергій Олександрович - секретар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 внесення змін до рішення міської ради від 09.12.2015 року №4 «Про затвердження персонального складу постійних комісій Первомайської  міської  ради 7 скликання та обрання їх голів»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 </w:t>
      </w:r>
      <w:r>
        <w:rPr>
          <w:sz w:val="28"/>
          <w:szCs w:val="28"/>
          <w:lang w:val="uk-UA"/>
        </w:rPr>
        <w:t xml:space="preserve">: Бондарчук Сергій Олександрович - секретар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несення змін до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 від 17.12.2015 року № 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ро затвердження міських Програ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ціального захис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селе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 будуть фінансуватися в 2016-2020 роках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Колесніченко Ольга Анатоліївна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заступник міського голови,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начальник управління соціального захисту населення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исвоєння звання «Почес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яни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та Первомайська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огатирьовій Тамарі Іванівн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7"/>
          <w:szCs w:val="27"/>
          <w:lang w:val="uk-UA"/>
        </w:rPr>
        <w:t xml:space="preserve">Шевчук Наталія Миколаївна - начальник відділу інформаційної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  <w:lang w:val="uk-UA"/>
        </w:rPr>
        <w:t xml:space="preserve">діяльності і комунікацій з громадськістю та ЗМІ апарату виконавчого 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  <w:lang w:val="uk-UA"/>
        </w:rPr>
        <w:t>комітету  міської ради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своєння звання «Почесний громадянин  міста  Первомайська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ищуку Миколі Іванович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7"/>
          <w:szCs w:val="27"/>
          <w:lang w:val="uk-UA"/>
        </w:rPr>
        <w:t xml:space="preserve">Шевчук Наталія Миколаївна - начальник відділу інформаційної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  <w:lang w:val="uk-UA"/>
        </w:rPr>
        <w:t xml:space="preserve">діяльності і  комунікацій з громадськістю та ЗМІ апарату виконавчого 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  <w:lang w:val="uk-UA"/>
        </w:rPr>
        <w:t>комітету  міської ради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ереліку адміністративних послуг, що надаються через Центр надання адміністративних послуг апарату виконавчого комітету міської ради, в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Тяпушкін Олександр Миколайович - начальник Центру надання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адміністративних послуг апарату виконавчого комітету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 затвердження   Поло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еміювання міського голов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Луценко Ольга Василівна -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 xml:space="preserve"> фінансово-господарського </w:t>
      </w:r>
    </w:p>
    <w:p>
      <w:pPr>
        <w:pStyle w:val="Normal"/>
        <w:ind w:left="-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ідділу - головний  бухгалтер апарату  виконавчого комітету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17.12.2015 року №10 «Про затвердження структури Первомайської міської ради та її виконавчих органів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Мінтян Ольга Олександрівна - начальник відділу кадрової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обілізаційно-оборонної роботи апарату 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вернення депутатів Первомайської міської  ради до  Кабінету Міністрів України щодо нарахованого коефіцієнту за спожитий газ побутовим споживача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Колесніченко Ольга Анатоліївна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начальник управління соціального захисту населення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пинення комунальним підприємством «Первомайський міський водоканал» господарського відання на об’єкти нерухомого майн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Гринчак Олег Євгенович - начальник УМАКВЗП міської ради,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ний архітектор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комунальному підприємству «Первомайськводоканал» у господарське відання об’єктів нерухомого май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ередачу в оперативне управління нежитлової будівлі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Михайла Грушевського, 35 та ПРУ №55206 по вул.Михайла Грушевського, 35/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списання основних засобів з балансу КНП «Первомайська центральна міська багатопрофільна лікар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даних питань від постійної комісії міської ради рішень у формі висновків не надходило, у зв’язку з відсутністю зауважень до даних проєктів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оренду   майна   комунальної власності  територіальної громади міста Первомай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Гринчак Олег Євгенович - начальник УМАКВЗП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  <w:r>
        <w:rPr>
          <w:sz w:val="27"/>
          <w:szCs w:val="27"/>
          <w:lang w:val="uk-UA"/>
        </w:rPr>
        <w:t xml:space="preserve">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нити проєкт рішення пунктом 6, з послідуючою зміною нумерації, виклавши його в такій редакції :</w:t>
      </w:r>
    </w:p>
    <w:p>
      <w:pPr>
        <w:pStyle w:val="Normal"/>
        <w:jc w:val="both"/>
        <w:rPr/>
      </w:pPr>
      <w:r>
        <w:rPr>
          <w:rFonts w:eastAsia="Times New Roman"/>
          <w:b/>
          <w:sz w:val="27"/>
          <w:szCs w:val="27"/>
          <w:lang w:val="uk-UA"/>
        </w:rPr>
        <w:t xml:space="preserve">       </w:t>
      </w:r>
      <w:r>
        <w:rPr>
          <w:b/>
          <w:sz w:val="27"/>
          <w:szCs w:val="27"/>
          <w:lang w:val="uk-UA"/>
        </w:rPr>
        <w:t xml:space="preserve">«6. </w:t>
      </w:r>
      <w:r>
        <w:rPr>
          <w:sz w:val="27"/>
          <w:szCs w:val="27"/>
          <w:lang w:val="uk-UA"/>
        </w:rPr>
        <w:t>Надати дозвіл управлінню містобудування, архітектури, комунальної власності та земельних питань міської ради укласти договір оренди нерухомого майна комунальної власності з фізичною особою-підприємцем Сімаченком Володимиром Семеновичем на оренду нежитлової окремо розташованої  будівлі по вул. Михайла Грушевського, 35 площею 144,6 кв.м. для розміщення офісу та магазину продовольчих і непродовольчих товарів,  з умовою виконання поточного ремонту будівлі, утримання будівлі та прибудинкової території в належному стані,  терміном на 7 років з орендною платою 12500,00 грн. в місяц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:</w:t>
        <w:tab/>
        <w:t>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СНОВОК: вирішили винести на розгляд пленарного засідання міської ради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з рекомендаціє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голосування: </w:t>
        <w:tab/>
        <w:t>«за» - одноголосн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оренду індивідуально визначеного майна комунальної власності   територіальної  громади міста  Первомай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Гринчак Олег Євгенович - начальник УМАКВЗП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несення змін до рішення міської ради  від  27.06.2019 року №28   «Про передачу     нежитлових     приміщень по вул.Михайла   Грушевського, 19»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Гринчак Олег Євгенович - начальник УМАКВЗП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списання матеріальних цінностей з балансу КП  «Первомайський міський парк культури  та відпочинку «Дружба народ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укладення договорів оренди нерухомого майна комунальної власності з операторами мобільного зв’яз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новлення дії договорів про встановлення особистого строкового сервіту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оновлення договорів  оренди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і вилучення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Гринчак Олег Євгенович - начальник УМАКВЗП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зміну цільового призначення земельної ділянки по </w:t>
      </w:r>
    </w:p>
    <w:p>
      <w:pPr>
        <w:pStyle w:val="Normal"/>
        <w:jc w:val="both"/>
        <w:rPr/>
      </w:pPr>
      <w:r>
        <w:rPr>
          <w:sz w:val="28"/>
          <w:szCs w:val="28"/>
        </w:rPr>
        <w:t>вул. Берегова, 25/1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Гринчак Олег Євгенович - начальник УМАКВЗП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ідновлення меж земельної ділянки по вул.Миколи Вінграновського, 3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Гринчак Олег Євгенович - начальник УМАКВЗП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4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складання проектів землеустрою щодо відведення земельних ділянок на умовах влас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Гринчак Олег Євгенович - начальник УМАКВЗП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5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 продаж земельної ділянки несільськогосподарського призначення по вул. Одеська, 78-б/1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Гринчак Олег Євгенович - начальник УМАКВЗП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6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міну цільового призначення земельної ділянки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ідгороднянське Шосе, 10-д/3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Гринчак Олег Євгенович - начальник УМАКВЗП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7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даж земельної ділянки несільськогосподарського призначення по вул. Богопільська, 76-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Гринчак Олег Євгенович - начальник УМАКВЗП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8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риватизацію земельних ділянок для </w:t>
      </w:r>
      <w:r>
        <w:rPr>
          <w:sz w:val="28"/>
          <w:szCs w:val="28"/>
        </w:rPr>
        <w:t>будівництва і обслуговування житл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динків, господарських будівель і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Гринчак Олег Євгенович - начальник УМАКВЗП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9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об’єднання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Гринчак Олег Євгенович - начальник УМАКВЗП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0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доповнень до рішення міської ради від 25.02.2011 року №28 «Про затвердження переліку земельних ділянок несільськогосподарського призначення, що підлягають продажу або право оренди яких підлягає продажу на земельних торгах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Гринчак Олег Євгенович - начальник УМАКВЗП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1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технічної документації із землеустрою щодо поділу земельної ділянки по вул. Січнева, 78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2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 приватизацію земельної ділянки для ведення особистого селянськ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3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складання про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кту землеустрою щодо від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4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ватизацію земельних ділянок для будівництва індивідуальних гараж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5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ня землевпорядної докумен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земельні ділянки несільськогосподар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начення, право оренди яких виставля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продажу на земельних торгах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6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</w:t>
      </w:r>
      <w:r>
        <w:rPr>
          <w:sz w:val="28"/>
          <w:szCs w:val="28"/>
          <w:lang w:val="uk-UA"/>
        </w:rPr>
        <w:t xml:space="preserve"> зго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відновлення меж земельної ділянки по вул. Шолом Алейхема,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7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 визначення  стартового  розміру річної орендної плати та ум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дажу на конкурентних засадах права оренди земельної  ділянки по вул.Федора Достоєвського, 2-Б/2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8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об’єднання земельних ділянок для обслуговування  індивідуальн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аража по вул.Льва Толстого,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9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 продаж земельної ділянки несільськогосподарського призначення</w:t>
      </w:r>
      <w:r>
        <w:rPr/>
        <w:t xml:space="preserve"> </w:t>
      </w:r>
      <w:r>
        <w:rPr>
          <w:sz w:val="28"/>
          <w:szCs w:val="28"/>
        </w:rPr>
        <w:t>по вул. Корабельна, 17-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Гринчак Олег Євгенович - начальник УМАКВЗП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0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внесення змін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 від 27.06.2019 року № 3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ро передачу земельних ділянок в постійне користування КП «Місто майбутнього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1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оділ земельної ділянки по вул. Трудової Слави, 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2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надання </w:t>
      </w:r>
      <w:r>
        <w:rPr>
          <w:sz w:val="28"/>
          <w:szCs w:val="28"/>
          <w:lang w:val="uk-UA"/>
        </w:rPr>
        <w:t>згоди на передачу земельної ділянки в суб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3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ідведення ОСББ «Енергетик – 39» з</w:t>
      </w:r>
      <w:r>
        <w:rPr>
          <w:sz w:val="28"/>
          <w:szCs w:val="28"/>
        </w:rPr>
        <w:t>емельн</w:t>
      </w:r>
      <w:r>
        <w:rPr>
          <w:sz w:val="28"/>
          <w:szCs w:val="28"/>
          <w:lang w:val="uk-UA"/>
        </w:rPr>
        <w:t xml:space="preserve">ої 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по вул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ихайла Грушевського, 39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4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 внесення змін до рішення  міської ради від  29.08.2011 року   №9   «Про надання  повноважень КП «Затишок» та КП «Тепло» на укладення договорів оренди комунального майна»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ро затвердж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Кодексу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етики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для </w:t>
      </w:r>
      <w:r>
        <w:rPr>
          <w:bCs/>
          <w:sz w:val="28"/>
          <w:szCs w:val="28"/>
          <w:lang w:val="uk-UA"/>
        </w:rPr>
        <w:t xml:space="preserve">міського </w:t>
      </w:r>
      <w:r>
        <w:rPr>
          <w:bCs/>
          <w:sz w:val="28"/>
          <w:szCs w:val="28"/>
        </w:rPr>
        <w:t xml:space="preserve">голови та депутатів </w:t>
      </w:r>
      <w:r>
        <w:rPr>
          <w:bCs/>
          <w:sz w:val="28"/>
          <w:szCs w:val="28"/>
          <w:lang w:val="uk-UA"/>
        </w:rPr>
        <w:t xml:space="preserve">Первомайської </w:t>
      </w:r>
      <w:r>
        <w:rPr>
          <w:bCs/>
          <w:sz w:val="28"/>
          <w:szCs w:val="28"/>
        </w:rPr>
        <w:t xml:space="preserve">міської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ради та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оложення пр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етичну </w:t>
      </w:r>
      <w:r>
        <w:rPr>
          <w:bCs/>
          <w:sz w:val="28"/>
          <w:szCs w:val="28"/>
          <w:lang w:val="uk-UA"/>
        </w:rPr>
        <w:t>комісію при Первомайській міській рад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Клименко Наталія Григорівна - депута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СЛУХАЛИ: Про затвердження проекту землеустрою щодо відведення земельної ділянки АТ «Миколаївобленерго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даних питань від постійної комісії міської ради рішень у формі висновків не надходило, у зв’язку з відсутністю зауважень до даних проєктів рішень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                                                                                      В.П.Кос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 </w:t>
        <w:tab/>
        <w:tab/>
        <w:tab/>
        <w:tab/>
        <w:tab/>
        <w:tab/>
        <w:tab/>
        <w:tab/>
        <w:tab/>
        <w:t xml:space="preserve">      О.М.Виго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56:00Z</dcterms:created>
  <dc:creator>User</dc:creator>
  <dc:description/>
  <cp:keywords/>
  <dc:language>en-US</dc:language>
  <cp:lastModifiedBy>User</cp:lastModifiedBy>
  <cp:lastPrinted>2019-08-23T11:02:00Z</cp:lastPrinted>
  <dcterms:modified xsi:type="dcterms:W3CDTF">2019-08-23T08:06:00Z</dcterms:modified>
  <cp:revision>1</cp:revision>
  <dc:subject/>
  <dc:title>ПРОТОКОЛ</dc:title>
</cp:coreProperties>
</file>