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їзного засідання постійної комісії міської ради з питань житлово-комунального господарства, благоустрою, інженерної інфраструктури міста, охорони навколишнього середовища та комунальної влас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08.2019 року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 Первомайськ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членів комісії  - 10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утні - 7     (Бадера В.В., Вовк В. В., Виговський О.М., Гейленко О. П.,  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Лисий О.Г., Михайлюк В.В.)</w:t>
      </w:r>
      <w:r>
        <w:rPr>
          <w:i/>
          <w:sz w:val="28"/>
          <w:szCs w:val="28"/>
          <w:lang w:val="uk-UA"/>
        </w:rPr>
        <w:t xml:space="preserve">                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сутні  - 3     (Горіцин О. О., Миргородський С.О., Яриш І.М.)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>Головуючий:    Гейленко О. П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/>
      </w:pPr>
      <w:r>
        <w:rPr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Обговорення порядку денного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запропонував затвердити порядок денний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ведено голосування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сумки голосування: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за» - одноголосно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затвердити порядок денний виїзного  засідання постійної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комісії   міської ради.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Про розгляд ситуації, пов’язаної із смертю двох свиней, хворих на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фриканську чуму на території домоволодіння громадянки Кокарук Лариси Петрівни (вул.Олександра Радищева, 10 «б»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СЛУХАЛИ :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розгляд ситуації, пов’язаної із смертю двох свиней, хворих на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фриканську чуму на території домоволодіння громадянки Кокарук Лариси Петрівни (вул.Олександра Радищева, 10 «б»)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обговоренні взяли участь депутати міської ради :  Гейленко О.П., Вовк В.В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Михайлюк В.В., Лисий О.Г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 : першому заступнику міського голови Кукурузі О.В. розглянути на засіданні Державної надзвичайної протиепізоотичної комісії при Первомайській міській раді  акт про відмову громадянки Кокарук Лариси Петрівни від компенсації за померлих тварин. (Додається)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голосування:     «за» - одноголосно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>Головуючий</w:t>
        <w:tab/>
        <w:tab/>
        <w:tab/>
        <w:tab/>
        <w:tab/>
        <w:t xml:space="preserve">                                 О.П. Гейленко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>Секретар</w:t>
        <w:tab/>
        <w:tab/>
        <w:tab/>
        <w:tab/>
        <w:tab/>
        <w:tab/>
        <w:tab/>
        <w:tab/>
        <w:tab/>
        <w:t xml:space="preserve">   О.М.Виговський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39:00Z</dcterms:created>
  <dc:creator>User</dc:creator>
  <dc:description/>
  <cp:keywords/>
  <dc:language>en-US</dc:language>
  <cp:lastModifiedBy>User</cp:lastModifiedBy>
  <dcterms:modified xsi:type="dcterms:W3CDTF">2019-08-22T12:42:00Z</dcterms:modified>
  <cp:revision>1</cp:revision>
  <dc:subject/>
  <dc:title>ПРОТОКОЛ</dc:title>
</cp:coreProperties>
</file>