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та земельних відно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9 року</w:t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ервомайсь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- 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- 5  (Барський В.В., Дмитрієва Т.А., Телятник Г.С., Ушкарьова Т.В.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лова І.І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- 3  (Глушко Т.В,  Сотський І.В., Шарій Є.Ю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: Барський В.В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комісії взяли участь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С.О. - секретар міської ради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овський В.П., Михайлюк В.В., Мамотенко П.С. - депутати міської ради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дійшла пропозиція доповнити </w:t>
      </w:r>
      <w:r>
        <w:rPr>
          <w:sz w:val="28"/>
          <w:szCs w:val="28"/>
          <w:lang w:val="uk-UA"/>
        </w:rPr>
        <w:t xml:space="preserve">запропонований </w:t>
      </w:r>
      <w:r>
        <w:rPr>
          <w:sz w:val="28"/>
          <w:szCs w:val="28"/>
        </w:rPr>
        <w:t>порядок денний питанням: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ро затвердження проекту землеустрою щодо відведення земельної ділянки АТ «Миколаївобленерго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голосування: «за» - одноголос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ння повноважень депут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7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зіміра Д.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 внесення змін до рішення міської ради від 09.12.2015 року №4  «Про затвердження персонального складу постійних комісій Первомайської  міської  ради 7 скликання та обрання їх гол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17.12.2015 року №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міських 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удуть фінансуватися в 2016-2020 рок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своєння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гатирьовій Тамарі Івані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воєння звання «Почесний громадянин  міста 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щуку Миколі Іван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затвердження  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еміювання міського гол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ро внесення змін до рішення міської ради від 17.12.2015 року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 звернення депутатів Первомайської міської  ради до  Кабінету Міністрів України щодо нарахованого коефіцієнту за спожитий газ побутовим споживач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 припинення комунальним підприємством «Первомайський міський водоканал» господарського відання на об’єкти нерухомого май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Про передачу комунальному підприємству «Первомайськводоканал» у господарське відання об’єктів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Про передачу в оперативне управління нежитлової будівлі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Михайла Грушевського, 35 та ПРУ №55206 по вул.Михайла Грушевського, 35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Про списання основних засобів з балансу КНП «Первомайська центральна міська багатопрофільна лікарня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оренду   майна   комунальної власності  територіальної громади міста Первомайс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Про оренду індивідуально визначеного майна комунальної власності   територіальної  громади міста  Первомайсь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Про внесення змін до рішення міської ради  від  27.06.2019 року №28   «Про передачу     нежитлових     приміщень по вул. Михайла   Грушевського, 19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Про списання матеріальних цінностей з балансу КП  «Первомайський міський парк культури  та відпочинку «Дружба народів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Про переукладення договорів оренди нерухомого майна комунальної власності з операторами мобільного зв’яз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</w:p>
    <w:p>
      <w:pPr>
        <w:pStyle w:val="Normal"/>
        <w:jc w:val="both"/>
        <w:rPr/>
      </w:pPr>
      <w:r>
        <w:rPr>
          <w:sz w:val="28"/>
          <w:szCs w:val="28"/>
        </w:rPr>
        <w:t>вул. Берегова, 25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новлення меж земельної ділянки по вул.Миколи Вінграновського, 3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земельних ділянок на умовах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по вул. Одеська, 78-б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Про зміну цільового призначення земельної ділянк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Підгороднянське Шосе, 10-д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 по вул. Богопільська, 76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Про приватизацію земельних ділянок для </w:t>
      </w:r>
      <w:r>
        <w:rPr>
          <w:sz w:val="28"/>
          <w:szCs w:val="28"/>
        </w:rPr>
        <w:t>будівництва і обслуговува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Про об’єднання земельних ділян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Про внесення доповнень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</w:t>
      </w:r>
      <w:r>
        <w:rPr>
          <w:sz w:val="28"/>
          <w:szCs w:val="28"/>
        </w:rPr>
        <w:t>леустрою щодо поділу земельної ділянки по вул. Січнева, 7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2.</w:t>
      </w:r>
      <w:r>
        <w:rPr>
          <w:sz w:val="28"/>
          <w:szCs w:val="28"/>
          <w:lang w:val="uk-UA"/>
        </w:rPr>
        <w:t xml:space="preserve"> Про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з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ідновлення меж земельної ділянки по вул. Шолом Алейхем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визначення  стартового  розміру річної орендної плати та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конкурентних засадах права оренди земельної  ділянки по вул.Федора Достоєвського, 2-Б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8.</w:t>
      </w:r>
      <w:r>
        <w:rPr>
          <w:sz w:val="28"/>
          <w:szCs w:val="28"/>
          <w:lang w:val="uk-UA"/>
        </w:rPr>
        <w:t xml:space="preserve"> Про об’єднання земельних ділянок для обслуговування  індивіду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ража по вул.Льва Толстого, 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/>
        <w:t xml:space="preserve"> </w:t>
      </w:r>
      <w:r>
        <w:rPr>
          <w:sz w:val="28"/>
          <w:szCs w:val="28"/>
        </w:rPr>
        <w:t>по вул. Корабельна, 17-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7.06.2019 року №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ередачу земельних ділянок в постійне користування КП «Місто майбут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1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діл земельної ділянки по вул. Трудової Слави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3.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ведення ОСББ «Енергетик – 39» з</w:t>
      </w:r>
      <w:r>
        <w:rPr>
          <w:sz w:val="28"/>
          <w:szCs w:val="28"/>
        </w:rPr>
        <w:t>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хайла Грушевського, 3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Про  внесення змін до рішення  міської ради від  29.08.2011 року   №9   «Про надання  повноважень КП «Затишок» та КП «Тепло» на укладення договорів оренди комунального майна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дек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міського </w:t>
      </w:r>
      <w:r>
        <w:rPr>
          <w:bCs/>
          <w:sz w:val="28"/>
          <w:szCs w:val="28"/>
        </w:rPr>
        <w:t xml:space="preserve">голови та депутатів </w:t>
      </w:r>
      <w:r>
        <w:rPr>
          <w:bCs/>
          <w:sz w:val="28"/>
          <w:szCs w:val="28"/>
          <w:lang w:val="uk-UA"/>
        </w:rPr>
        <w:t xml:space="preserve">Первомайської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ади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оження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етичну </w:t>
      </w:r>
      <w:r>
        <w:rPr>
          <w:bCs/>
          <w:sz w:val="28"/>
          <w:szCs w:val="28"/>
          <w:lang w:val="uk-UA"/>
        </w:rPr>
        <w:t>комісію при Первомайській міській раді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46.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АТ «Миколаївобленерг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знання повноважень депут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7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зіміра Д.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Бондарчук Сергій Олександрович -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несення змін до рішення міської ради від 09.12.2015 року №4 «Про затвердження персонального складу постійних комісій Первомайської  міської  ради 7 скликання та обрання їх голів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Доповідач </w:t>
      </w:r>
      <w:r>
        <w:rPr>
          <w:sz w:val="28"/>
          <w:szCs w:val="28"/>
          <w:lang w:val="uk-UA"/>
        </w:rPr>
        <w:t xml:space="preserve">: Бондарчук Сергій Олександрович – секретар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від 17.12.2015 року №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затвердження міських Прогр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удуть фінансуватися в 2016-2020 рок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своєння звання «Почес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гатирьовій Тамарі Івані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Шевчук Наталія Миколаївна - начальник відділу інформацій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діяльності і комунікацій з громадськістю та ЗМІ апарату виконавч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комітету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воєння звання «Почесний громадянин  міста  Первомайськ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щуку Миколі Іванович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Шевчук Наталія Миколаївна - начальник відділу інформацій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діяльності і  комунікацій з громадськістю та ЗМІ апарату виконавчого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комітету  міської ра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ліку адміністративних послуг, що надаються через Центр надання адміністративних послуг апарату виконавчого комітету міської ради,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Тяпушкін Олександр Миколайович - начальник Центру над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адміністративних послуг апарату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затвердження   П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еміювання міського гол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уценко Ольга Василівна -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фінансово-господарського 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ділу - головний  бухгалтер апарату 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17.12.2015 року №10 «Про затвердження структури Первомайської міської ради та її виконавчих органі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Мінтян Ольга Олександрівна - начальник відділу кадрової 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обілізаційно-оборонної роботи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епутатів Первомайської міської  ради до  Кабінету Міністрів України щодо нарахованого коефіцієнту за спожитий газ побутовим споживача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Колесніченко Ольга Анатоліївн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комунальним підприємством «Первомайський міський водоканал» господарського відання на об’єкти нерухомого май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чак Олег Євгенович - начальник УМАКВЗП міської ради,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архітекто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комунальному підприємству «Первомайськводоканал» у господарське відання об’єктів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перативне управління нежитлової будівлі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Михайла Грушевського, 35 та ПРУ №55206 по вул.Михайла Грушевського, 35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основних засобів з балансу КНП «Первомайська центральна міська багатопрофільна лі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  майна   комунальної власності  територіальної громади міста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  <w:r>
        <w:rPr>
          <w:sz w:val="27"/>
          <w:szCs w:val="27"/>
          <w:lang w:val="uk-UA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проєкт рішення пунктом 6, з послідуючою зміною нумерації, виклавши його в такій редакції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       </w:t>
      </w:r>
      <w:r>
        <w:rPr>
          <w:b/>
          <w:sz w:val="27"/>
          <w:szCs w:val="27"/>
          <w:lang w:val="uk-UA"/>
        </w:rPr>
        <w:t xml:space="preserve">« 6. </w:t>
      </w:r>
      <w:r>
        <w:rPr>
          <w:sz w:val="27"/>
          <w:szCs w:val="27"/>
          <w:lang w:val="uk-UA"/>
        </w:rPr>
        <w:t>Надати дозвіл управлінню містобудування, архітектури, комунальної власності та земельних питань міської ради укласти договір оренди нерухомого майна комунальної власності з фізичною особою-підприємцем Сімаченком Володимиром Семеновичем на оренду нежитлової окремо розташованої  будівлі по вул. Михайла Грушевського, 35 площею 144,6 кв.м. для розміщення офісу та магазину продовольчих і непродовольчих товарів,  з умовою виконання поточного ремонту будівлі, утримання будівлі та прибудинкової території в належному стані,  терміном на 7 років з орендною платою 12500,00 грн. в місяц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ОК: вирішили винести на розгляд пленарного засідання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з рекоменд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ренду індивідуально визначеного майна комунальної власності   територіальної  громади міста  Первома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міської ради  від  27.06.2019 року №28   «Про передачу     нежитлових     приміщень по вул.Михайла   Грушевського, 19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писання матеріальних цінностей з балансу КП  «Первомайський міський парк культури  та відпочинку «Дружба наро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укладення договорів оренди нерухомого майна комунальної власності з операторами мобільного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новлення дії договорів про встановлення особистого строкового серві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оновлення договорів 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міну цільового призначення земельної ділянки по </w:t>
      </w:r>
    </w:p>
    <w:p>
      <w:pPr>
        <w:pStyle w:val="Normal"/>
        <w:jc w:val="both"/>
        <w:rPr/>
      </w:pPr>
      <w:r>
        <w:rPr>
          <w:sz w:val="28"/>
          <w:szCs w:val="28"/>
        </w:rPr>
        <w:t>вул. Берегова, 25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новлення меж земельної ділянки по вул. Миколи Вінграновського, 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ектів землеустрою щодо відведення земельних ділянок на умовах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 по вул. Одеська, 78-б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міну цільового призначення земельної ділянк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Підгороднянське Шосе, 10-д/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 по вул. Богопільська, 76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ватизацію земельних ділянок для </w:t>
      </w:r>
      <w:r>
        <w:rPr>
          <w:sz w:val="28"/>
          <w:szCs w:val="28"/>
        </w:rPr>
        <w:t>будівництва і обслуговува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лятник Г.С. - депутат міської ради, заявив про наявність конфлікту інтересів з даного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ити проєкт рішення пунктом 4, з послідуючою зміною нумерації, виклавши його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нести зміни в пункт 2.14. рішення міської ради від 25.07.2019 року №21 «Про приватизацію земельних ділянок для будівництва і обслуговування житлових будинків, господарських будівель і споруд», в частині затвердження технічної    документації   із  землеустрою  та  передачі у власність  гр.Іванченко О.А. земельної ділянки по вул.Остапа Вишні, 21/2, замінивши вираз «площею 0,0800 га» на «площею 0,0823 га», у зв’язку з технічною помилко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:</w:t>
        <w:tab/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ОК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рішили винести на розгляд пленарного засідання міської ра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з рекоменд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голосування: </w:t>
        <w:tab/>
        <w:t>«за» - одноголо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Січнева, 7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иватизацію земельної ділянки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складання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у землеустрою щодо від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ватизацію земельних ділянок для будівництва індивідуальних гар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землевпоряд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і ділянки несільськогосподар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, право оренди яких виставля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6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зг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ідновлення меж земельної ділянки по вул. Шолом Алейхема,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визначення  стартового  розміру річної орендної плати та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конкурентних засадах права оренди земельної  ділянки по вул.Федора Достоєвського, 2-Б/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’єднання земельних ділянок для обслуговування  індивіду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аража по вул.Льва Толстого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9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одаж земельної ділянки несільськогосподарського призначення</w:t>
      </w:r>
      <w:r>
        <w:rPr/>
        <w:t xml:space="preserve"> </w:t>
      </w:r>
      <w:r>
        <w:rPr>
          <w:sz w:val="28"/>
          <w:szCs w:val="28"/>
        </w:rPr>
        <w:t>по вул. Корабельна, 17-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0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 27.06.2019 року № 3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ередачу земельних ділянок в постійне користування КП «Місто майбутньог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діл земельної ділянки по вул. Трудової Слави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передачу земельної ділянки в суб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ведення ОСББ «Енергетик – 39» з</w:t>
      </w:r>
      <w:r>
        <w:rPr>
          <w:sz w:val="28"/>
          <w:szCs w:val="28"/>
        </w:rPr>
        <w:t>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хайла Грушевського, 3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4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несення змін до рішення  міської ради від  29.08.2011 року   №9   «Про надання  повноважень КП «Затишок» та КП «Тепло» на укладення договорів оренди комунального майна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 затвер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декс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и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  <w:lang w:val="uk-UA"/>
        </w:rPr>
        <w:t xml:space="preserve">міського </w:t>
      </w:r>
      <w:r>
        <w:rPr>
          <w:bCs/>
          <w:sz w:val="28"/>
          <w:szCs w:val="28"/>
        </w:rPr>
        <w:t xml:space="preserve">голови та депутатів </w:t>
      </w:r>
      <w:r>
        <w:rPr>
          <w:bCs/>
          <w:sz w:val="28"/>
          <w:szCs w:val="28"/>
          <w:lang w:val="uk-UA"/>
        </w:rPr>
        <w:t xml:space="preserve">Первомайської </w:t>
      </w:r>
      <w:r>
        <w:rPr>
          <w:bCs/>
          <w:sz w:val="28"/>
          <w:szCs w:val="28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ради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ложення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етичну </w:t>
      </w:r>
      <w:r>
        <w:rPr>
          <w:bCs/>
          <w:sz w:val="28"/>
          <w:szCs w:val="28"/>
          <w:lang w:val="uk-UA"/>
        </w:rPr>
        <w:t>комісію при Первомайській міській 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лименко Наталія Григорівна - депутат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>46.СЛУХАЛИ: Про затвердження проекту землеустрою щодо відведення земельної ділянки АТ «Миколаївобленер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инчак Олег Євгенович - начальник У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даних питань від постійної комісії міської ради рішень у формі висновків не надходило, у зв’язку з відсутністю зауважень до даних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В.В.Ба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</w:t>
        <w:tab/>
        <w:tab/>
        <w:tab/>
        <w:tab/>
        <w:tab/>
        <w:tab/>
        <w:tab/>
        <w:tab/>
        <w:tab/>
        <w:t xml:space="preserve">         І.І.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7:00Z</dcterms:created>
  <dc:creator>User</dc:creator>
  <dc:description/>
  <cp:keywords/>
  <dc:language>en-US</dc:language>
  <cp:lastModifiedBy>User</cp:lastModifiedBy>
  <dcterms:modified xsi:type="dcterms:W3CDTF">2019-08-22T12:53:00Z</dcterms:modified>
  <cp:revision>17</cp:revision>
  <dc:subject/>
  <dc:title/>
</cp:coreProperties>
</file>