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 xml:space="preserve">пленарн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9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 xml:space="preserve">  сьом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икан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9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08.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   </w:t>
        <w:tab/>
        <w:tab/>
        <w:tab/>
      </w:r>
      <w:r>
        <w:rPr>
          <w:sz w:val="28"/>
          <w:szCs w:val="28"/>
          <w:u w:val="single"/>
        </w:rPr>
        <w:t>Початок:</w:t>
      </w:r>
      <w:r>
        <w:rPr>
          <w:sz w:val="28"/>
          <w:szCs w:val="28"/>
          <w:u w:val="single"/>
          <w:lang w:val="uk-UA"/>
        </w:rPr>
        <w:t xml:space="preserve"> 1</w:t>
      </w:r>
      <w:r>
        <w:rPr>
          <w:sz w:val="28"/>
          <w:szCs w:val="28"/>
          <w:u w:val="single"/>
        </w:rPr>
        <w:t>0.0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нференц-зал  міськ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-10.20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тя пленарного засідання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-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lang w:val="uk-UA" w:eastAsia="uk-UA"/>
        </w:rPr>
        <w:t xml:space="preserve"> </w:t>
      </w:r>
      <w:r>
        <w:rPr>
          <w:sz w:val="28"/>
          <w:szCs w:val="28"/>
        </w:rPr>
        <w:t>Про визнання повноважень депута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7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зіміра Д.О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Бондарчук Сергій Олександрович - секретар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-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внесення змін до рішення міської ради від 09.12.2015 року №4  «Про затвердження персонального складу постійних комісій Первомайської  міської  ради 7 скликання та обрання їх голів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 </w:t>
      </w:r>
      <w:r>
        <w:rPr>
          <w:sz w:val="28"/>
          <w:szCs w:val="28"/>
          <w:lang w:val="uk-UA"/>
        </w:rPr>
        <w:t xml:space="preserve">: Бондарчук Сергій Олександрович – секретар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-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17.12.2015 року №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затвердження міських Прогр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будуть фінансуватися в 2016-2020 роках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Колесніченко Ольга Анатоліївн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міського голови,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управління соціального 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35-10.4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исвоєння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Первомай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гатирьовій Тамарі Іванів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 xml:space="preserve">Шевчук Наталія Миколаївна - начальник відділу інформаційної діяльності і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комунікацій з громадськістю та ЗМІ апарату виконавчого комітету  міськ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-10.45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своєння звання «Почесний громадянин  міста  Первомай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щуку Миколі Іван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 xml:space="preserve">Шевчук Наталія Миколаївна - начальник відділу інформаційної діяльності і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комунікацій з громадськістю та ЗМІ апарату виконавчого комітету  міськ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-10.5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Центр надання адміністративних послуг апарату виконавчого комітету міської ради,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Тяпушкін Олександр Миколайович - начальник Центру над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дміністративних послуг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-10.55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затвердження   Поло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еміювання міського голов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уценко Ольга Василівна -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фінансово-господарського </w:t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ділу - головний  бухгалтер апарату  виконавчого комітету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-11.0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17.12.2015 року №10 «Про затвердження структури Первомайської міської ради та її виконавчих органі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Мінтян Ольга Олександрівна - начальник відділу кадрово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обілізаційно-оборонної роботи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11.05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депутатів Первомайської міської  ради до  Кабінету Міністрів України щодо нарахованого коефіцієнту за спожитий газ побутовим споживач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Колесніченко Ольга Анатоліївн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ьник управління соціального захисту населення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-11.1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комунальним підприємством «Первомайський міський водоканал» господарського відання на об’єкти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11.1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комунальному підприємству «Первомайськводоканал» у господарське відання об’єктів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sz w:val="28"/>
          <w:szCs w:val="28"/>
          <w:lang w:val="uk-UA"/>
        </w:rPr>
        <w:t>Про передачу в оперативне управління нежитлової будівлі по вул. Михайла Грушевського, 35 та ПРУ № 55206 по вул. Михайла Грушевського, 35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i/>
          <w:lang w:val="uk-UA"/>
        </w:rPr>
        <w:t xml:space="preserve"> </w:t>
      </w: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списання основних засобів з балансу КНП «Первомайська центральна міська багатопрофільна лікар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енду   майна   комунальної власності  територіальної громади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енду індивідуально визначеного майна комунальної власності   територіальної  громади міста 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міської ради  від  27.06.2019 року №28   «Про передачу     нежитлових     приміщень по вул. Михайла   Грушевського, 19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.40-11.4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писання матеріальних цінностей з балансу КП  «Первомайський міський парк культури  та відпочинку «Дружба народ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-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укладення договорів оренди нерухомого майна комунальної власності з операторами мобільного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-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новлення договорів 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-12.15                                             П  Е  Р  Е  Р  В 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2.15-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2.20</w:t>
      </w:r>
      <w:r>
        <w:rPr>
          <w:b/>
          <w:sz w:val="28"/>
          <w:szCs w:val="28"/>
          <w:lang w:val="uk-UA"/>
        </w:rPr>
        <w:t>-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 по вул. Берегова, 25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-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новлення меж земельної ділянки по вул. Миколи Вінграновського, 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-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ектів землеустрою щодо відведення земельних ділянок на умовах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-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по вул. Одеська, 78-б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-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міну цільового призначення земельної ділянки по вул. Підгороднянське Шосе, 10-д/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-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несільськогосподарського призначення по вул. Богопільська, 76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-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sz w:val="28"/>
          <w:szCs w:val="28"/>
        </w:rPr>
        <w:t>будівництва і обслуговування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-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об’єдна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-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доповнень до рішення міської ради від 25.02.2011 року № 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-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Січнева, 7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-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риватизацію земельної ділянки для ведення особистого селян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-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-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-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землевпоряд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і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 право оренди яких виставля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-1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зг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ідновлення меж земельної ділянки по вул. Шолом Алейхема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-13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sz w:val="28"/>
          <w:szCs w:val="28"/>
        </w:rPr>
        <w:t>Про  визначення  стартового  розміру річної орендної плати та ум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конкурентних засадах права оренди земельної  ділянки по вул. Федора Достоєвського, 2-Б/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-13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об’єднання земельних ділянок для обслуговування  індивіду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аража по вул. Льва Толстого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-1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/>
        <w:t xml:space="preserve"> </w:t>
      </w:r>
      <w:r>
        <w:rPr>
          <w:sz w:val="28"/>
          <w:szCs w:val="28"/>
        </w:rPr>
        <w:t>по вул. Корабельна, 17-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0-13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ід 27.06.2019 року № 3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ередачу земельних ділянок в постійне користування КП «Місто майбутньо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-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діл земельної ділянки по вул. Трудової Слави,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0-14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-14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ведення ОСББ «Енергетик – 39» з</w:t>
      </w:r>
      <w:r>
        <w:rPr>
          <w:sz w:val="28"/>
          <w:szCs w:val="28"/>
        </w:rPr>
        <w:t>еме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хайла Грушевського, 3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0-14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 внесення змін до рішення  міської ради від  29.08.2011 року   №9   «Про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 повноважень КП «Затишок» та КП «Тепло» на укладення договорів оренди комунального майна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5-14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 затвер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декс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ети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uk-UA"/>
        </w:rPr>
        <w:t xml:space="preserve">міського </w:t>
      </w:r>
      <w:r>
        <w:rPr>
          <w:bCs/>
          <w:sz w:val="28"/>
          <w:szCs w:val="28"/>
        </w:rPr>
        <w:t xml:space="preserve">голови та депутатів </w:t>
      </w:r>
      <w:r>
        <w:rPr>
          <w:bCs/>
          <w:sz w:val="28"/>
          <w:szCs w:val="28"/>
          <w:lang w:val="uk-UA"/>
        </w:rPr>
        <w:t xml:space="preserve">Первомайської </w:t>
      </w:r>
      <w:r>
        <w:rPr>
          <w:bCs/>
          <w:sz w:val="28"/>
          <w:szCs w:val="28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ади 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ложення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етичну </w:t>
      </w:r>
      <w:r>
        <w:rPr>
          <w:bCs/>
          <w:sz w:val="28"/>
          <w:szCs w:val="28"/>
          <w:lang w:val="uk-UA"/>
        </w:rPr>
        <w:t>комісію при Первомайській мі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лименко Наталія Григорівна - депутат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 і  з  н  е  :    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-14.50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сесії       -  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 -  до   5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 -  до </w:t>
      </w:r>
      <w:r>
        <w:rPr>
          <w:sz w:val="28"/>
          <w:szCs w:val="28"/>
          <w:lang w:val="uk-UA"/>
        </w:rPr>
        <w:t xml:space="preserve">  5</w:t>
      </w:r>
      <w:r>
        <w:rPr>
          <w:sz w:val="28"/>
          <w:szCs w:val="28"/>
        </w:rPr>
        <w:t xml:space="preserve"> х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і виступи            -  до   3 хв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кінчення роботи сесії   -   о 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7:00Z</dcterms:created>
  <dc:creator>Admin</dc:creator>
  <dc:description/>
  <cp:keywords/>
  <dc:language>en-US</dc:language>
  <cp:lastModifiedBy>Admin</cp:lastModifiedBy>
  <cp:lastPrinted>2019-08-16T14:39:00Z</cp:lastPrinted>
  <dcterms:modified xsi:type="dcterms:W3CDTF">2019-08-20T14:04:00Z</dcterms:modified>
  <cp:revision>59</cp:revision>
  <dc:subject/>
  <dc:title/>
</cp:coreProperties>
</file>