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ергозабезпечення та енергозбереження у 2018 роц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ітика енергозбереження є важливою функціональною складовою економічного і соціального розвитку мі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ересні 2018 року місто Первомайськ приєдналося до мережі Європейських міст «СмартЕнСіті» (Данія), що надало можливість отримувати інформаційну, технічну та практичну підтримку від 35 міст – учасників таких країн, як Данія, Естонія, Іспанія, Болгарія для впровадження заходів із підвищення енергоефективності в основних енергоспоживаючих секторах міського господарства та збільшення частки використання відновлюваної енерг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ідвищення суспільного усвідомлення ефективного споживання енергоресурсів, впровадження та використання альтернативних джерел енергії з 20 по 23 листопада 2018 року за підтримки Асоціації «Енергоефективні міста України» в місті Первомайськ проводилися Дні сталої енерг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криття Днів сталої енергії відбулося 20 листопада 2018 року проведенням регіональної конференції «Енергоефективність у житловому секторі» за участі виконавчого директора Асоціації «Енергоефективні міста України», яку відвідали близько 50 учасників – представників міст, районів та ОТГ області, комунальних підприємств міста, навчальних закладів, депутати та члени виконавчого комітету Первомайської міської ради та проведенням виставки енергоефективного обладнання, в якій взяли участь місцеві та регіональні представники бізнесу в сфері виробництва енергоефективного обладнання за напрямками: енергоефективне опалення, альтернативні джерела енергії (сонячні батареї або колектори), енергоефективне освітлення, утеплюючі матеріали, віконні профілі та ін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часних реаліях значна енерговитратність бюджетної сфери – це проблема багатьох міст України, де частка видатків міських бюджетів на сплату за спожиті енергоресурси коливається в середньому від 6,1% до 14,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істі Первомайськ середньорічна питома вага видатків міського бюджету на придбання енергоресурсів складає - 5,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е зростання цін на енергоносії, підвищення адміністративної та економічної відповідальності за перевитрати, нераціональне та неефективне використання паливно-енергетичних ресурсів спонукають нас до енергозбереження, задля цього протягом 11 місяців 2018 рок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кладах осві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інено двері та вікна на металопластикові (764,0 тис.грн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е обслуговування газопровідної мережі та перевірки газового обладнання (228,1 тис.грн.), перевірка лічильників споживання води- 0,5 тис.грн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е переоснащення систем газопостачання дошкільних навчальних закладів № 4, № 13 та загальноосвітньої школи № 8 (523,4 тис.грн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ідравлічні іспити та промивка систем опалення (123,6 тис.грн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електрообладнання та електромереж, планова перевірка та заміна приладів обліку електроенергії (26,9 тис.грн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апно замінено освітлювальні прилади на енергоощадні (1,3 тис.грн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готовлення проектно- кошторисної документації та проходження експертизи на об'єкт «Реконструкція частини нежитлових приміщень міської гуманітарної гімназії під комунальний заклад «Первомайський інклюзивно- ресурсний центр»» - 55,7 тис.грн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еконструкція та капітальний ремонт покрівлі та приміщень Первомайського інклюзивно- ресурсного центру – 498,0 тис.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тість заходів склала 2221,5 тис.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кладах охорони здоров’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інено вікна та двері на металопластикові (91,8 тис.грн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апно замінено освітлювальні прилади на енергоощадні (6,2 тис.грн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тість заходів склала 98,0 тис.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закладах та установах управління культури, національностей, релігій, молоді та спорту міської ради провед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у перевірку та заміну приладів обліку електроенергії та заміну ламп розжарювання на енергоощадні. Вартість проведених заходів склала 4,3 тис.грн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іну дверей та вікон на металопластикові палацу культури «Фрегат» та міського центру культури і дозвілля ім. Є. Зарницької - 199,7 тис.грн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ий ремонт електрообладнання та електромереж – 134,4 тис.грн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тість заходів склала 338,4 тис.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кладах управління соціального захисту населення міської ради, фінансовому управлінні міської ради, виконавчому комітеті Первомайської міської ради, проведені наступні заход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іна вікон на металопластикові – 5,7 тис.гр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іна освітлювальних приладів на енергоощадні (1,6 тис.грн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о здійснюється контроль за дотриманням норм споживання енергоресурсі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ійний контроль за відключенням електроприладів в разі їх невикориста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вадження в бюджетних закладах міста енергозберігаючих заходів надає можливість економити споживання енергетичних ресурс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гом 11 місяців 2018 року закладами та установами бюджетної сфери спожито енергоресурсі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споживання енергоресурсів бюджетними установами міста показав, що за 11 місяців 2018 року порівняно з відповідним періодом 2017 року, загальні витрати на оплату спожитих енергоресурсів збільшились на 4450,0 тис.грн. або на 20,4% та склали 26284,8 тис. 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альній вартості спожитих енергоресурсів за 11 місяців 2018 року питома вага витрат на оплату теплоенергії становить – 55,5%, електроенергії – 23,5%, природного газу – 15,7%, водопостачання та водовідведення – 4,5 %, вугілля – 0,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живання електроенергії бюджетними установами міста Первомайськ за 11 місяців 2018 року порівняно з відповідним періодом 2017 року зменшилося на 41,1 тис.кВт/год., або на 1,6%. Найбільше зекономили споживання енергоресурсу заклади управління освіти - 75,1 тис. кВт/год, КП «Первомайський міський центр первинної медико- санітарної допомоги» - 34,2 тис. кВт/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омість, споживання природного газу бюджетними установами та закладами міста Первомайськ мало не значний ріст на 2,0 тис.м3 (збільшили споживання заклади управління освіт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ристання води та стоків за 11 місяців 2018 року порівняно з 11 місяцями 2017 року зменшилося на 0,9 тис.м3, або на 1,1 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1 місяців 2018 року бюджетними установами спожито вугілля та торф’яних брикетів 42,0 тони, що на 21,8 тонн або на 34,2% менше, порівняно з відповідним періодом 2017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живання теплоенергії за 11 місяців 2018 року порівняно з 11 місяцями 2017 року зросло на 1042,3 Гкал, або на 15,9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ід зазначити, що збільшення споживання таких енергоресурсів, як природний газ та теплоенергія пов’язані із зовнішніми температурами повітря в опалювальний період та енергоємністю будівель бюджетної сфери, де необхідна цілодобова підтримка температурного режи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більшення вартості спожитих з 11 місяців 2018 року енергетичних ресурсів порівняно за 11 місяцями 2017 року вплинуло підвищення рівня тарифів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ктроенергію – 12,6% ( для опалення – 8,4% 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енергію – 14,6%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ий газ – 10,4%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остачання/ водовідведення – 65,9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1:00Z</dcterms:created>
  <dc:creator>Admin</dc:creator>
  <dc:description/>
  <dc:language>en-US</dc:language>
  <cp:lastModifiedBy>Admin</cp:lastModifiedBy>
  <dcterms:modified xsi:type="dcterms:W3CDTF">2019-08-13T10:12:00Z</dcterms:modified>
  <cp:revision>1</cp:revision>
  <dc:subject/>
  <dc:title/>
</cp:coreProperties>
</file>