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19 рок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. Первомайсь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комісії  - 1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 - 6 (Бадера В. В., Гейленко О. П., Горіцин О. О., Михайлюк В. В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городський С.О., Яриш І.М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ідсутні  - 4 (Вовк В. В.,Виговський О.М.,Косовський В.П.,Лисий О.Г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ловуючий:  Гейленко О. П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Надійшла рекомендація доповнити запропонований порядок денний такими питаннями 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проходження інтернатури випускницею, яка навчалась за кошти міського бюджету;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8" w:leader="none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по вул. Богопільська, 76-а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комунальним підприємством "Первомайський міський водоканал" господарського відання на об'єкти нерухомого майна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передачу комунальному підприємству  "Первомайськводоканал"  у господарське відання об'єктів   нерухомого   май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ій рекомендації проведено голос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сумки голосування:   «за» - одноголо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орядок денний з доповнення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поліпшення стану безпеки, гігієни праці та виробничого середовища в м. Первомайськ на 2019-2021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17.12.2015 року №2 «Про затвердження Комплексної програми соціального захисту «Місто, де зручно всім» на 2016-2020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 схвалення проекту договору про співробітництво між Первомайською міською радою та Кінецьпільською сільською рад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міської ради від 30.05.2019 року № 20 «Про затвердження Положення про  бюджетування за участі громадськості(Бюджет участі) міста Первомайська в новій редакції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скасування рішення міської ради від 04.09.2018р.</w:t>
      </w:r>
      <w:r>
        <w:rPr/>
        <w:t xml:space="preserve"> </w:t>
      </w:r>
      <w:r>
        <w:rPr>
          <w:color w:val="000000"/>
          <w:sz w:val="28"/>
          <w:szCs w:val="28"/>
        </w:rPr>
        <w:t>№13 «Про встановлення туристичного збо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внесення змін до рішення міської ради від 17.12.2015 року №4 </w:t>
      </w:r>
      <w:r>
        <w:rPr>
          <w:kern w:val="2"/>
          <w:sz w:val="28"/>
          <w:szCs w:val="28"/>
          <w:lang w:eastAsia="uk-UA"/>
        </w:rPr>
        <w:t>«Про затвердження Програми розвитку первинної медико-санітарної допомоги на засадах сімейної медицини на період до 2020 року в м. Первомайсь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eastAsia="uk-UA"/>
        </w:rPr>
        <w:t xml:space="preserve">внесення змін до міських прогр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внесення змін до структури підрозділів та затвердження нової редакції Статуту комунального некомерційного підприємства «Первомайська центральна міська багатопрофільна лікарня» Первомайської 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 внесення змін до рішення міської ради від </w:t>
      </w:r>
      <w:r>
        <w:rPr>
          <w:color w:val="000000"/>
          <w:sz w:val="28"/>
          <w:szCs w:val="28"/>
        </w:rPr>
        <w:t>ради  від  25.02.2016 року  №21 «Про затвердження Положення про відділ кадрової та мобілізаційно-оборонної роботи апарату виконавчого комітету міської ра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 внесення змін до рішення міської ради від 25.04.2019 року №13 «Про затвердження Правил благоустрою території міста Первомайсь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бюджету міста Первомайська на 2019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встановлення посадового окладу міському голові Дромашко Л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о внесення змін до рішення міської ради від 26.06.2013 року № 24 "Про  закріплення за комунальним закладом "Первомайський міський центр первинної медико-санітарної допомоги" нерухомого майна на праві оперативного управлінн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30.05.2019 року № 19 "Про  затвердження Єдиного реєстру об'єктів комунальної власності міста Первомайськ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монтаж та списання металевої огорожі  з балансу управління освіти Первомайської  міської 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ідведення земельної ділянки військовослужбовцю – учаснику А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ів на розробку  технічної документації із земле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міну цільового призначення земельної ділянки по вул.Київська, 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ів  оренди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их ділянок для будівництва і обслуговування житлових будинків, господарських будівель і сп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з розстроченням плате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ої  ділянки для індивідуального садів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міну цільового призначення земельної ділянки по вул. Підгороднянське Шосе, 10-д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експертної грошової оцінки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ідведення у власність ОСББ «Енергетик – 39» земельної  ділянки по  вул. Михайла Грушевського,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ідновлення меж земельної ділянки по вул. Олександра Коротченка, 1/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поділ земельної ділянки по вул. Федора Достоєвського, 2-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надання дозволу на складання проектів землеустрою щодо відведення земельних ділянок на умовах влас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складання проекту землеустрою щодо відведення земельної ділянки на умовах власності Васильєву В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5.12.2015 року №8 «Про затвердження  міської комплексної Програми «Первомайськ спортивний» на  2016-2020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виконання Державного Гімну України перед початком занять у навчальних закладах</w:t>
      </w:r>
      <w:r>
        <w:rPr/>
        <w:t xml:space="preserve"> </w:t>
      </w:r>
      <w:r>
        <w:rPr>
          <w:sz w:val="28"/>
          <w:szCs w:val="28"/>
        </w:rPr>
        <w:t>міста Первомайськ Микола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 xml:space="preserve">Про проходження інтернатури випускницею, яка навчалась за кош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ого бюджету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8" w:leader="none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37.</w:t>
      </w:r>
      <w:r>
        <w:rPr>
          <w:sz w:val="28"/>
          <w:szCs w:val="28"/>
        </w:rPr>
        <w:t xml:space="preserve">Про  продаж земельної ділянки несільськогосподарського призначенн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8" w:leader="none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вул. Богопільська, 76-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припинення комунальним підприємством "Первомайськ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іський водоканал" господарського відання на об'єкти нерухомого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йн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Про передачу комунальному підприємству  "Первомайськводоканал"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господарське відання об'єктів   нерухомого   май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ХАЛИ: Про затвердження Програми поліпшення стану безпеки, гігієни праці та виробничого середовища в м. Первомайськ на 2019-2021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олесніченко Ольга Анатоліївна - 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чальник 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ХАЛИ: Про внесення змін до рішення міської ради від 17.12.2015 року №2 «Про затвердження Комплексної програми соціального захисту «Місто, де зручно всім» на 2016-2020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олесніченко Ольга Анатоліївна - 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чальник 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йшла рекомендаці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інню соціального захисту населення міської ради (Колесніченко) внести зміни в підпункт 3.1.1. пункту 3 (Порядок надання пільг) додатку 12 «Програма надання пільг на безоплатний проїзд автомобільним транспортом міського користування окремим категоріям громадян міста Первомайська на 2016-2020 роки, яка фінансується з міського бюджету», затвердженої рішенням міської ради від 17.12.2015 року №3, передбачивши безкоштовний проїзд на 2019-2020 роки пільговій категорії громадян, яка має таке право - дільничні офіцери Поліції Первомайського міськвідділу Поліції в Миколаївській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голосування: </w:t>
        <w:tab/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ХАЛИ: </w:t>
      </w:r>
      <w:r>
        <w:rPr>
          <w:sz w:val="28"/>
          <w:szCs w:val="28"/>
          <w:lang w:eastAsia="uk-UA"/>
        </w:rPr>
        <w:t xml:space="preserve">Про схвалення проекту договору про співробітництво між Первомайською міською радою та Кінецьпільською сільською радою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кулме Ірина Олександрівна - головний спеціалі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ідділу економіки та інвестицій управління економіки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ХАЛИ: </w:t>
      </w:r>
      <w:r>
        <w:rPr>
          <w:color w:val="000000"/>
          <w:sz w:val="28"/>
          <w:szCs w:val="28"/>
        </w:rPr>
        <w:t>Про внесення змін до рішення міської ради від 30.05.2019 року № 20 «Про затвердження Положення про  бюджетування за участі громадськості (Бюджет участі) міста Первомайська в новій редак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кулме Ірина Олександрівна - головний спеціаліст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кономіки  та інвестицій управління економіки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ЛУХАЛИ: Про скасування рішення міської ради від 04.09.2018р.</w:t>
      </w:r>
      <w:r>
        <w:rPr/>
        <w:t xml:space="preserve"> </w:t>
      </w:r>
      <w:r>
        <w:rPr>
          <w:color w:val="000000"/>
          <w:sz w:val="28"/>
          <w:szCs w:val="28"/>
        </w:rPr>
        <w:t>№13 «Про встановлення туристичного збо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Прудиус Світлана Іванівна - заступник начальника фі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іння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uk-UA"/>
        </w:rPr>
      </w:pPr>
      <w:r>
        <w:rPr>
          <w:sz w:val="28"/>
          <w:szCs w:val="28"/>
        </w:rPr>
        <w:t xml:space="preserve">6. СЛУХАЛИ: </w:t>
      </w:r>
      <w:r>
        <w:rPr>
          <w:sz w:val="28"/>
          <w:szCs w:val="28"/>
          <w:lang w:eastAsia="uk-UA"/>
        </w:rPr>
        <w:t xml:space="preserve">Про внесення змін до рішення міської ради від 17.12.2015 року №4 </w:t>
      </w:r>
      <w:r>
        <w:rPr>
          <w:kern w:val="2"/>
          <w:sz w:val="28"/>
          <w:szCs w:val="28"/>
          <w:lang w:eastAsia="uk-UA"/>
        </w:rPr>
        <w:t xml:space="preserve">«Про затвердження Програми розвитку первинної медико-санітарної допомоги на засадах сімейної медицини на період до 2020 року в </w:t>
      </w:r>
    </w:p>
    <w:p>
      <w:pPr>
        <w:pStyle w:val="Normal"/>
        <w:jc w:val="both"/>
        <w:rPr>
          <w:kern w:val="2"/>
          <w:sz w:val="28"/>
          <w:szCs w:val="28"/>
          <w:lang w:eastAsia="uk-UA"/>
        </w:rPr>
      </w:pPr>
      <w:r>
        <w:rPr>
          <w:kern w:val="2"/>
          <w:sz w:val="28"/>
          <w:szCs w:val="28"/>
          <w:lang w:eastAsia="uk-UA"/>
        </w:rPr>
        <w:t>м. Первомайськ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Оболенська Тетяна Григорівна - головний лікар КП</w:t>
      </w:r>
      <w:r>
        <w:rPr>
          <w:sz w:val="26"/>
          <w:szCs w:val="26"/>
        </w:rPr>
        <w:t>«ПМЦПМС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УХАЛИ: Про  </w:t>
      </w:r>
      <w:r>
        <w:rPr>
          <w:sz w:val="28"/>
          <w:szCs w:val="28"/>
          <w:lang w:eastAsia="uk-UA"/>
        </w:rPr>
        <w:t xml:space="preserve">внесення змін до міських прог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Чекрижов Олег Володимирович - головний лікар КН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„</w:t>
      </w:r>
      <w:r>
        <w:rPr>
          <w:sz w:val="28"/>
          <w:szCs w:val="28"/>
        </w:rPr>
        <w:t>Первомайська центральна міська багатопрофільна лікарн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ЛУХАЛИ: Про внесення змін до структури підрозділів та затвердження нової редакції Статуту комунального некомерційного підприємства «Первомайська центральна міська багатопрофільна лікарня»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Чекрижов Олег Володимирович - головний лікар КН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„</w:t>
      </w:r>
      <w:r>
        <w:rPr>
          <w:sz w:val="28"/>
          <w:szCs w:val="28"/>
        </w:rPr>
        <w:t>Первомайська центральна міська багатопрофільна лікар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УХАЛИ: </w:t>
      </w:r>
      <w:r>
        <w:rPr>
          <w:sz w:val="28"/>
          <w:szCs w:val="28"/>
          <w:lang w:eastAsia="uk-UA"/>
        </w:rPr>
        <w:t xml:space="preserve">Про внесення змін до рішення міської ради від </w:t>
      </w:r>
      <w:r>
        <w:rPr>
          <w:color w:val="000000"/>
          <w:sz w:val="28"/>
          <w:szCs w:val="28"/>
        </w:rPr>
        <w:t>ради  від  25.02.2016 року  №21 «Про затвердження Положення про відділ кадрової та мобілізаційно-оборонної роботи апарату виконавчого комітету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Мінтян Ольга Олександрівна - начальник відділу кадрової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білізаційно-оборонної роботи апарату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ЛУХАЛИ: </w:t>
      </w:r>
      <w:r>
        <w:rPr>
          <w:sz w:val="28"/>
        </w:rPr>
        <w:t>Про внесення змін до рішення міської ради від 25.04.2019 року №13 «Про затвердження Правил благоустрою території міста Первомайс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Троян Тетяна Дмитрівна - начальник управління житл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нального господарства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СЛУХАЛИ: Про внесення змін до бюджету міста Первомайська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Прудиус Світлана Іванівна - заступник начальника фі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іння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йшла рекоменда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внити проект рішення окремим пунктом, виклавши його в такій редакції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нести та затвердити зміни спеціального фонду міського бюджету  на 2019 рік, які виникли у процесі виконання бюджету 2019 року за обґрунтованими пропозиціями розпорядників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ат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менши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інню культури, національностей, релігій, молоді та спорту міської ради,</w:t>
      </w:r>
      <w:r>
        <w:rPr>
          <w:color w:val="22222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дівництво споруд, установ та закладів фізичної культури і спорту </w:t>
      </w:r>
      <w:r>
        <w:rPr>
          <w:sz w:val="28"/>
          <w:szCs w:val="28"/>
        </w:rPr>
        <w:t xml:space="preserve">всього  (КПКВКМБ 1017325, КЕКВ 3142)   930000,00грн.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убвенція з обласного бюджету міському бюджету міста Первомайськ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на реалізацію проекту «Реконструкція споруди котельної під фізкультурно-оздоровчий комплекс з басейном (виготовлення проектно-кошторисної документації) вул. Михайла Грушевського, 52 б» - </w:t>
      </w:r>
      <w:r>
        <w:rPr>
          <w:sz w:val="28"/>
          <w:szCs w:val="28"/>
        </w:rPr>
        <w:t>730000,0 грн.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еконструкція споруди котельні по вул. Михайла Грушевського, 52 б під фізкультурно-оздоровчий комплекс (виготовлення проектно-кошторисної документації на будівництво басейну в м. Первомайськ) – 200000,00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більши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ю житлово-комунального господарства міської ради, </w:t>
      </w:r>
      <w:r>
        <w:rPr>
          <w:bCs/>
          <w:sz w:val="28"/>
          <w:szCs w:val="28"/>
        </w:rPr>
        <w:t xml:space="preserve">будівництво споруд, установ та закладів фізичної культури і спорту </w:t>
      </w:r>
      <w:r>
        <w:rPr>
          <w:sz w:val="28"/>
          <w:szCs w:val="28"/>
        </w:rPr>
        <w:t xml:space="preserve">всього  (КПКВКМБ 1217325, КЕКВ 3142)   930000,00грн.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убвенція з обласного бюджету міському бюджету міста Первомайськ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на реалізацію проекту «Реконструкція споруди котельної під фізкультурно-оздоровчий комплекс з басейном (виготовлення проектно-кошторисної документації) вул. Михайла Грушевського, 52 б» - </w:t>
      </w:r>
      <w:r>
        <w:rPr>
          <w:sz w:val="28"/>
          <w:szCs w:val="28"/>
        </w:rPr>
        <w:t>730000,0 грн.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еконструкція споруди котельні по вул. Михайла Грушевського, 52 б під фізкультурно-оздоровчий комплекс (виготовлення проектно-кошторисної документації на будівництво басейну в м. Первомайськ) – 200000,00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ОК: вирішили винести на розгляд пленарного засідання міської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и  з рекомендаціє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голосування: </w:t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СЛУХАЛИ: Про встановлення посадового окладу міському голові Дромашко Л.Г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Луценко Ольга Василівна - начальник фінансово-господарського                                                    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ідділу - головний  бухгалтер апарату виконавчого комітету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іської ради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ЛУХАЛИ: Про внесення змін до рішення міської ради від 26.06.2013 року № 24 "Про  закріплення за комунальним закладом "Первомайський міський центр первинної медико-санітарної допомоги" нерухомого майна на праві оперативного управління"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ЛУХАЛИ: Про внесення змін до рішення міської ради від 30.05.2019 року № 19 "Про  затвердження Єдиного реєстру об'єктів комунальної власності міста Первомайська"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СЛУХАЛИ: Про демонтаж та списання металевої огорожі  з балансу управління освіти Первомайської  міської 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6. СЛУХАЛИ: </w:t>
      </w:r>
      <w:r>
        <w:rPr>
          <w:sz w:val="27"/>
          <w:szCs w:val="27"/>
        </w:rPr>
        <w:t>Про відведення земельної ділянки військовослужбовцю – учаснику АТ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ЛУХАЛИ: Про надання дозволів на розробку  технічної документації із землеустро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ЛУХАЛИ: Про зміну цільового призначення земельної ділянк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Київська, 11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ЛУХАЛИ: Про надання і вилуч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ЛУХАЛИ: Про поновлення договорів  оренд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ЛУХАЛИ: Про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ЛУХАЛИ : Про приватизацію земельних ділянок для будівництва і обслуговування житлов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ійшла рекомендація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повнити проєкт рішення окремим пунктом з послідуючою зміною нумерації, а саме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нести зміни в пункт 3.3. рішення міської ради від 30.05.2019 року № 7 «Про   приватизацію земельних ділянок для будівництва і обслуговування житлових будинків, господарських будівель і споруд», в частині затвердження проекту землеустрою та передачі у власність гр. Головко С.В. земельної ділянки по пров. Спортивний, біля будинку № 8, замінивши вираз «кадастровий номер земельної ділянки 4810400000:01:004:0046» на «кадастровий номер земельної ділянки 4810400000:09:003:0017», у зв’язку з технічною помил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ОК: вирішили винести на розгляд пленарного засідання міської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и  з рекомендаціє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голосування: </w:t>
        <w:tab/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ЛУХАЛИ : Про продаж земельної ділянки несільськогосподарського призначення з розстроченням плате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ЛУХАЛИ : Про внесення змі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ЛУХАЛИ : Про приватизацію земельної 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ЛУХАЛИ : Про зміну цільового призначення земельної ділянки по вул. Підгороднянське Шосе, 10-д/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ЛУХАЛИ : 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ЛУХАЛИ : Про проведення експертної грошової оцінки земельних діляно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ЛУХАЛИ : Про відведення у власність ОСББ «Енергетик – 39» земельної  ділянки по  вул. Михайла Грушевського, 39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ЛУХАЛИ : Про відновлення меж земельної ділянки по вул. Олександра Коротченка, 1/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31.СЛУХАЛИ:Про поділ земельної ділянки по вул.Федора Достоєвського,</w:t>
      </w:r>
      <w:r>
        <w:rPr>
          <w:sz w:val="26"/>
          <w:szCs w:val="26"/>
        </w:rPr>
        <w:t>2-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2. СЛУХАЛИ : Про надання дозволу на складання проектів землеустрою щодо відведення земельних ділянок на умовах власності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ійшла рекоменда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доповнити проєкт рішення окремим підпунктом, виклавши його в такій редакції, а саме: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5.  </w:t>
      </w:r>
      <w:r>
        <w:rPr>
          <w:sz w:val="28"/>
          <w:szCs w:val="28"/>
        </w:rPr>
        <w:t>Цихоня Максим Миколайович орієнтовною площею 0,0253 га для будівництва і обслуговування житлового будинку, господарських будівель і споруд (присадибна ділянка) по вул. Павла Поповича, в районі житлового будинку № 121-а, із земель не наданих у власність чи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ОК: вирішили винести на розгляд пленарного засідання міської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и з рекомендаціє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голосування: </w:t>
        <w:tab/>
        <w:t>«за» - одноголо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ЛУХАЛИ : Про надання дозволу на складання проекту землеустрою щодо відведення земельної ділянки на умовах власності Васильєву В.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4. СЛУХАЛИ : Про внесення змін до рішення міської ради від 25.12.2015 року №8 «Про затвердження  міської комплексної Програми «Первомайськ спортивний» на  2016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Бачинська Роксана Володимирівна - провід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справах молоді, фізичної культури та спорту управлінн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льтури, 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СЛУХАЛИ : Про виконання Державного Гімну України перед початком занять у навчальних закладах</w:t>
      </w:r>
      <w:r>
        <w:rPr/>
        <w:t xml:space="preserve"> </w:t>
      </w:r>
      <w:r>
        <w:rPr>
          <w:sz w:val="28"/>
          <w:szCs w:val="28"/>
        </w:rPr>
        <w:t>міста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Шарій Євген Юрійович - депутат міської рад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СЛУХАЛИ : Про проходження інтернатури випускницею, яка навчалась за кошти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Уколова Юлія Юріївна - головний спеціаліст-юрисконсуль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юридичного відділу 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8" w:leader="none"/>
          <w:tab w:val="right" w:pos="9360" w:leader="none"/>
        </w:tabs>
        <w:jc w:val="both"/>
        <w:outlineLvl w:val="0"/>
        <w:rPr/>
      </w:pPr>
      <w:r>
        <w:rPr>
          <w:sz w:val="28"/>
          <w:szCs w:val="28"/>
        </w:rPr>
        <w:t>37. СЛУХАЛИ : Про  продаж земельної ділянки несільськогосподарського призначення по вул. Богопільська, 76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8" w:leader="none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8. СЛУХАЛИ: Про припинення комунальним підприємством "Первомайський міський водоканал" господарського відання на об'єкти нерухомого майн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8" w:leader="none"/>
          <w:tab w:val="right" w:pos="9360" w:leader="none"/>
        </w:tabs>
        <w:jc w:val="both"/>
        <w:outlineLvl w:val="0"/>
        <w:rPr/>
      </w:pPr>
      <w:r>
        <w:rPr>
          <w:sz w:val="28"/>
          <w:szCs w:val="28"/>
        </w:rPr>
        <w:t>39. СЛУХАЛИ: Про передачу комунальному підприємству  "Первомайськводоканал"  у господарське відання об'єктів   нерухомого  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архітект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                                                                                     О.П.Ге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              І.М.Яр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2:00Z</dcterms:created>
  <dc:creator>User</dc:creator>
  <dc:description/>
  <cp:keywords/>
  <dc:language>en-US</dc:language>
  <cp:lastModifiedBy>User</cp:lastModifiedBy>
  <cp:lastPrinted>2019-07-22T15:10:00Z</cp:lastPrinted>
  <dcterms:modified xsi:type="dcterms:W3CDTF">2019-07-22T12:13:00Z</dcterms:modified>
  <cp:revision>24</cp:revision>
  <dc:subject/>
  <dc:title/>
</cp:coreProperties>
</file>