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softHyphen/>
        <w:t>ПЕРВОМАЙСЬКА МІСЬКА РАДА</w:t>
        <w:br/>
        <w:t>ВИКОНАВЧИЙ КОМІТЕТ</w:t>
        <w:br/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виконавчого комітету Первомайської міської ради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</w:t>
      </w:r>
      <w:r>
        <w:rPr/>
        <w:t xml:space="preserve"> 0</w:t>
      </w:r>
      <w:r>
        <w:rPr>
          <w:lang w:val="uk-UA"/>
        </w:rPr>
        <w:t>6.2019 року                                                                                               10.00</w:t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0"/>
        <w:gridCol w:w="2305"/>
        <w:gridCol w:w="2571"/>
        <w:gridCol w:w="567"/>
        <w:gridCol w:w="21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а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eastAsia="en-US"/>
              </w:rPr>
              <w:br/>
            </w:r>
            <w:r>
              <w:rPr>
                <w:lang w:val="uk-UA" w:eastAsia="en-US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ита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ідповідальні</w:t>
            </w:r>
            <w:r>
              <w:rPr>
                <w:lang w:eastAsia="en-US"/>
              </w:rPr>
              <w:br/>
            </w:r>
            <w:r>
              <w:rPr>
                <w:lang w:val="uk-UA" w:eastAsia="en-US"/>
              </w:rPr>
              <w:t>за підготов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повідачі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20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стан фінансово-господарської діяльності комунального підприємства «</w:t>
            </w:r>
            <w:r>
              <w:rPr>
                <w:lang w:val="uk-UA"/>
              </w:rPr>
              <w:t>Первомайське міжміське бюро технічної інвентаризації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ідділ економіки та інвестицій управління економіки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р’ян  Ольга  Олегівна - начальник КП «Первомайське міжміське бюро технічної інвентаризації»</w:t>
            </w:r>
          </w:p>
        </w:tc>
      </w:tr>
      <w:tr>
        <w:trPr>
          <w:trHeight w:val="7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20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ово-господарської діяльності комунального підприємства «Архітектурно-плануваль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бюро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 управління економік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ігун Володимир Теодорович - </w:t>
            </w:r>
            <w:r>
              <w:rPr>
                <w:lang w:val="uk-UA"/>
              </w:rPr>
              <w:t xml:space="preserve">начальник КП </w:t>
            </w:r>
            <w:r>
              <w:rPr/>
              <w:t>«Архітектурно-планувальне бюро»</w:t>
            </w:r>
          </w:p>
        </w:tc>
      </w:tr>
      <w:tr>
        <w:trPr>
          <w:trHeight w:val="7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30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онавчого комітету міської ради від 11.01.2019р. №8 «Про затвердження </w:t>
            </w:r>
          </w:p>
          <w:p>
            <w:pPr>
              <w:pStyle w:val="Normal"/>
              <w:jc w:val="both"/>
              <w:rPr/>
            </w:pPr>
            <w:r>
              <w:rPr/>
              <w:t>розрахунків на виконання Програми “Наше місто:</w:t>
            </w:r>
            <w:r>
              <w:rPr>
                <w:lang w:val="uk-UA"/>
              </w:rPr>
              <w:t xml:space="preserve"> </w:t>
            </w:r>
            <w:r>
              <w:rPr/>
              <w:t>його події,свята,трудові будні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соціального захисту населення міської ради;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/>
              <w:t>фінансово-господарськ</w:t>
            </w:r>
            <w:r>
              <w:rPr>
                <w:lang w:val="uk-UA"/>
              </w:rPr>
              <w:t>ий</w:t>
            </w:r>
            <w:r>
              <w:rPr/>
              <w:t xml:space="preserve"> відділ</w:t>
            </w:r>
            <w:r>
              <w:rPr>
                <w:lang w:val="uk-UA" w:eastAsia="en-US"/>
              </w:rPr>
              <w:t xml:space="preserve">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лесніченко Ольга Анатоліївна – заступник міського голови, начальник управління соціального захисту населення міської ради;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Постернак Лілія Федорівна – керуюча справами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3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проведення в місті Первомайську    Дня скорботи і вшанування пам’яті    жертв війни в Україні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соціального захисту населе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лесніченко Ольга Анатоліївна – заступник міського голови, начальник управління соціального захисту населення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40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lang w:val="uk-UA"/>
              </w:rPr>
              <w:t>Про відзначення в місті Первомайську</w:t>
            </w: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23</w:t>
            </w:r>
            <w:r>
              <w:rPr>
                <w:rStyle w:val="Emphasis"/>
                <w:bCs/>
                <w:i w:val="false"/>
                <w:lang w:val="uk-UA"/>
              </w:rPr>
              <w:t>-ї річниці Конституції Украї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національностей, релігій, молоді та спорту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чук Альона Юріївна  - г</w:t>
            </w:r>
            <w:r>
              <w:rPr/>
              <w:t>оловний спеціаліст управління культури, національностей, релігій, молоді та спорту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4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 відзначення Дня молод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місті Первомайську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 xml:space="preserve">Відділ у справах </w:t>
            </w:r>
            <w:r>
              <w:rPr>
                <w:color w:val="000000"/>
              </w:rPr>
              <w:t>молоді, фізичної культури та спорту</w:t>
            </w:r>
            <w:r>
              <w:rPr/>
              <w:t xml:space="preserve"> управління культури, національностей, релігій, молоді та спорту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Романов Євген Михайлович - начальник відділу у справах </w:t>
            </w:r>
            <w:r>
              <w:rPr>
                <w:color w:val="000000"/>
                <w:lang w:val="uk-UA"/>
              </w:rPr>
              <w:t>молоді, фізичної культури та спорту</w:t>
            </w:r>
            <w:r>
              <w:rPr>
                <w:lang w:val="uk-UA"/>
              </w:rPr>
              <w:t xml:space="preserve"> управління культури, національностей, релігій, молоді та спорту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50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 затвердження плану робо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иконавчого комітету та виконавч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рганів Первомайської  міської ради на ІІ півріччя 2019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еруюча справами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Постернак Лілія Федорівна – керуюча справами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5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 тарифів</w:t>
            </w:r>
          </w:p>
          <w:p>
            <w:pPr>
              <w:pStyle w:val="Normal"/>
              <w:rPr/>
            </w:pPr>
            <w:r>
              <w:rPr/>
              <w:t xml:space="preserve">на водопостачання та водовідведення </w:t>
            </w:r>
          </w:p>
          <w:p>
            <w:pPr>
              <w:pStyle w:val="Normal"/>
              <w:jc w:val="both"/>
              <w:rPr/>
            </w:pPr>
            <w:r>
              <w:rPr/>
              <w:t>комунальному підприємст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«Первомайськводоканал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житлово- комунального господарства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нуфрієнко Микола Вікторович – директор КП </w:t>
            </w:r>
            <w:r>
              <w:rPr/>
              <w:t>«Первомайськводоканал»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1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несення змін до рішення виконавчого комітету Первомай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ради від 12.03.2019 №89 «Про затвердження переліку автобусних зуп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ого транспорту в місті Первомайську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житлово- комунального господарства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Троян Тетяна Дмитрівна</w:t>
            </w:r>
            <w:r>
              <w:rPr>
                <w:lang w:val="uk-UA"/>
              </w:rPr>
              <w:t xml:space="preserve"> - </w:t>
            </w:r>
            <w:r>
              <w:rPr/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Про внесення змін до рішення виконавчого комітету від 08.02.2019 року №73 «Про визначення підприємств для направлення осіб, що вчинили адміністративні правопорушення для виконання оплачуваних робі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 затвердження  складу балансової комісії по розгляду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інансово-економічного стану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мунальних підприємств м. Первомай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20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виконавчого комітету міської ради від 10.05.2019 року № 197 «Про стан підготовки ринків, комплексів торгових павільйонів та об’єктів підприємництва на території м. Первомайськ до роботи у весняно-літній період 2019 рок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ідприємницької діяльності управління економіки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а Інна Володимирівна - начальник відділу підприємницької діяльності управління економіки міської ради</w:t>
            </w:r>
          </w:p>
          <w:p>
            <w:pPr>
              <w:pStyle w:val="Normal"/>
              <w:ind w:left="-4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4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виконавчого коміт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від 10.02.2017 року №48 «Про затвердження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>Дислокації  місць проведення   ярмаркової торгівлі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14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тету від 10.02.2017 №50 «Про затвер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локації та Схем розміщення засобів пересувної та об’єктів сезонної дрібнороздрібної торговельної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>мережі в місті Первомайсь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204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2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городження Почес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мотами виконавчого комітету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адрової та мобілізаційно-оборонної роботи</w:t>
            </w:r>
            <w:r>
              <w:rPr>
                <w:lang w:val="uk-UA" w:eastAsia="en-US"/>
              </w:rPr>
              <w:t xml:space="preserve"> апарату виконавчого комітету міської рад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Мінтян Ольга Олександрівна - начальник відділу кадрової та мобілізаційно-оборонної роботи</w:t>
            </w:r>
            <w:r>
              <w:rPr>
                <w:lang w:val="uk-UA" w:eastAsia="en-US"/>
              </w:rPr>
              <w:t xml:space="preserve"> апарату виконавчого комітету міської ради</w:t>
            </w:r>
          </w:p>
        </w:tc>
      </w:tr>
      <w:tr>
        <w:trPr>
          <w:trHeight w:val="15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городження Почес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мотами виконавчого комітет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15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городження Почес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мотами виконавчого комітет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30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 створення молодіжного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тивно-дорадчого органу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 xml:space="preserve">Відділ у справах </w:t>
            </w:r>
            <w:r>
              <w:rPr>
                <w:color w:val="000000"/>
              </w:rPr>
              <w:t>молоді, фізичної культури та спорту</w:t>
            </w:r>
            <w:r>
              <w:rPr/>
              <w:t xml:space="preserve"> управління культури, національностей, релігій, молоді та спорту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Романов Євген Михайлович - начальник відділу у справах </w:t>
            </w:r>
            <w:r>
              <w:rPr>
                <w:color w:val="000000"/>
                <w:lang w:val="uk-UA"/>
              </w:rPr>
              <w:t>молоді, фізичної культури та спорту</w:t>
            </w:r>
            <w:r>
              <w:rPr>
                <w:lang w:val="uk-UA"/>
              </w:rPr>
              <w:t xml:space="preserve"> управління культури, національностей, релігій, молоді та спорту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</w:t>
            </w:r>
            <w:r>
              <w:rPr>
                <w:lang w:val="uk-UA"/>
              </w:rPr>
              <w:t>і</w:t>
            </w:r>
            <w:r>
              <w:rPr/>
              <w:t xml:space="preserve">дшкодування витрат </w:t>
            </w:r>
            <w:r>
              <w:rPr>
                <w:lang w:val="uk-UA"/>
              </w:rPr>
              <w:t>МФК «Первомайськ» за участь у календарній грі Чемпіо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ої області з футболу в м. Вознесенсь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відшкодування витрат за </w:t>
            </w:r>
            <w:r>
              <w:rPr/>
              <w:t>проведення в м.Первомай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дарної гри Чемпіонату Украї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футболу серед аматорів між командами МФК «Первомайськ» та ФК «Авангард 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відшкодування витрат за </w:t>
            </w:r>
            <w:r>
              <w:rPr/>
              <w:t>проведення в м.Первомай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дарної гри Чемпіонату Микола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ласті з футболу між командами МФК «Первомайськ» та ФК «Мостове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</w:t>
            </w:r>
            <w:r>
              <w:rPr>
                <w:lang w:val="uk-UA"/>
              </w:rPr>
              <w:t>і</w:t>
            </w:r>
            <w:r>
              <w:rPr/>
              <w:t xml:space="preserve">дшкодування витрат </w:t>
            </w:r>
            <w:r>
              <w:rPr>
                <w:lang w:val="uk-UA"/>
              </w:rPr>
              <w:t xml:space="preserve">МФК «Первомайськ» за участь у календарній грі Кубк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колаївської області з футболу в м. Миколаї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</w:t>
            </w:r>
            <w:r>
              <w:rPr>
                <w:lang w:val="uk-UA"/>
              </w:rPr>
              <w:t>і</w:t>
            </w:r>
            <w:r>
              <w:rPr/>
              <w:t xml:space="preserve">дшкодування витрат </w:t>
            </w:r>
            <w:r>
              <w:rPr>
                <w:lang w:val="uk-UA"/>
              </w:rPr>
              <w:t xml:space="preserve">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и з футболу серед аматорів в </w:t>
            </w:r>
            <w:r>
              <w:rPr>
                <w:shd w:fill="FFFFFF" w:val="clear"/>
                <w:lang w:val="uk-UA"/>
              </w:rPr>
              <w:t>м. Бахмач (Чернігівська область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ідшкодування витрат 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и з футболу серед аматорів в </w:t>
            </w:r>
            <w:r>
              <w:rPr>
                <w:shd w:fill="FFFFFF" w:val="clear"/>
                <w:lang w:val="uk-UA"/>
              </w:rPr>
              <w:t>м. Баришівка (Київська область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відшкодування витрат за </w:t>
            </w:r>
            <w:r>
              <w:rPr/>
              <w:t>проведення в м.Первомай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дарної гри Чемпіонату Украї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футболу серед аматорів між командами МФК «Первомайськ» та ФК «Альянс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</w:t>
            </w:r>
            <w:r>
              <w:rPr>
                <w:lang w:val="uk-UA"/>
              </w:rPr>
              <w:t>і</w:t>
            </w:r>
            <w:r>
              <w:rPr/>
              <w:t xml:space="preserve">дшкодування витрат </w:t>
            </w:r>
            <w:r>
              <w:rPr>
                <w:lang w:val="uk-UA"/>
              </w:rPr>
              <w:t xml:space="preserve">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и з футболу серед аматорів в </w:t>
            </w:r>
            <w:r>
              <w:rPr>
                <w:shd w:fill="FFFFFF" w:val="clear"/>
                <w:lang w:val="uk-UA"/>
              </w:rPr>
              <w:t>м. Кропивницьк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ідшкодування витрат 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и з футболу серед аматорів в </w:t>
            </w:r>
            <w:r>
              <w:rPr>
                <w:shd w:fill="FFFFFF" w:val="clear"/>
                <w:lang w:val="uk-UA"/>
              </w:rPr>
              <w:t>с. Лебедин (Черкаська область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</w:t>
            </w:r>
            <w:r>
              <w:rPr>
                <w:lang w:val="uk-UA"/>
              </w:rPr>
              <w:t>і</w:t>
            </w:r>
            <w:r>
              <w:rPr/>
              <w:t xml:space="preserve">дшкодування витрат </w:t>
            </w:r>
            <w:r>
              <w:rPr>
                <w:lang w:val="uk-UA"/>
              </w:rPr>
              <w:t xml:space="preserve"> МФК «Первомайськ» за участь у календарній грі Кубк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колаївської області з футболу в смт. Домані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ідшкодування витрат збірній команді міста Первомайська з кіокусін карате за участь у </w:t>
            </w:r>
            <w:r>
              <w:rPr>
                <w:rStyle w:val="2033"/>
                <w:bCs/>
                <w:lang w:val="uk-UA"/>
              </w:rPr>
              <w:t xml:space="preserve">Чемпіонаті Черкаської області з </w:t>
            </w:r>
            <w:r>
              <w:rPr>
                <w:bCs/>
                <w:lang w:val="uk-UA"/>
              </w:rPr>
              <w:t>кіокусін</w:t>
            </w:r>
            <w:r>
              <w:rPr>
                <w:bCs/>
              </w:rPr>
              <w:t> KWF</w:t>
            </w:r>
            <w:r>
              <w:rPr>
                <w:bCs/>
                <w:lang w:val="uk-UA"/>
              </w:rPr>
              <w:t xml:space="preserve"> в </w:t>
            </w:r>
            <w:r>
              <w:rPr>
                <w:rStyle w:val="1520"/>
                <w:bCs/>
                <w:lang w:val="uk-UA"/>
              </w:rPr>
              <w:t>м. Корсунь-Шевченківсь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ідшкодування витрат збірній команді міста Первомайська з кіокусін карате за участь у </w:t>
            </w:r>
            <w:r>
              <w:rPr>
                <w:rStyle w:val="2033"/>
                <w:bCs/>
                <w:lang w:val="uk-UA"/>
              </w:rPr>
              <w:t xml:space="preserve">Чемпіонаті </w:t>
            </w:r>
            <w:r>
              <w:rPr>
                <w:rStyle w:val="2011"/>
                <w:bCs/>
                <w:lang w:val="uk-UA"/>
              </w:rPr>
              <w:t xml:space="preserve">України </w:t>
            </w:r>
            <w:r>
              <w:rPr>
                <w:rStyle w:val="2033"/>
                <w:bCs/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>кіокусін</w:t>
            </w:r>
            <w:r>
              <w:rPr>
                <w:bCs/>
              </w:rPr>
              <w:t> KWF</w:t>
            </w:r>
            <w:r>
              <w:rPr>
                <w:bCs/>
                <w:lang w:val="uk-UA"/>
              </w:rPr>
              <w:t xml:space="preserve"> в </w:t>
            </w:r>
            <w:r>
              <w:rPr>
                <w:rStyle w:val="1520"/>
                <w:bCs/>
                <w:lang w:val="uk-UA"/>
              </w:rPr>
              <w:t>м. Запоріжж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ідшкодування витрат збірній команді міста Первомайська з міні-футболу за участь у відкрит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ості Одеської області з міні-футболу серед юнаків в смт.Окни (Одеська област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</w:t>
            </w:r>
            <w:r>
              <w:rPr>
                <w:lang w:val="uk-UA"/>
              </w:rPr>
              <w:t>і</w:t>
            </w:r>
            <w:r>
              <w:rPr/>
              <w:t xml:space="preserve">дшкодування витрат </w:t>
            </w:r>
            <w:r>
              <w:rPr>
                <w:lang w:val="uk-UA"/>
              </w:rPr>
              <w:t>МФК «Первомайськ» за участь у календарній грі Чемпіона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колаївської області з футболу в с. Мостове (Доманівський район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3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надання статусу дити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збавленої батьківського піклуванн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х  ххххх   ххххх, хххх р.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дітей міської р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кова Наталія Миколаївна – начальник управління у справах дітей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ікуна малолітнь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х  ххххх   ххххх, хххх р.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2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розгляд заяви   гр. </w:t>
            </w:r>
            <w:r>
              <w:rPr>
                <w:lang w:val="uk-UA"/>
              </w:rPr>
              <w:t>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1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/>
            </w:pPr>
            <w:r>
              <w:rPr/>
              <w:t>гр. Мірошник Н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1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р.  І</w:t>
            </w:r>
            <w:r>
              <w:rPr>
                <w:lang w:val="uk-UA"/>
              </w:rPr>
              <w:t>ххххх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1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 </w:t>
            </w:r>
            <w:r>
              <w:rPr>
                <w:lang w:val="uk-UA"/>
              </w:rPr>
              <w:t>ххххххх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 </w:t>
            </w:r>
            <w:r>
              <w:rPr>
                <w:lang w:val="uk-UA"/>
              </w:rPr>
              <w:t>ххх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1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rStyle w:val="1840"/>
              </w:rPr>
              <w:t xml:space="preserve">ро затвердження висновку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1840"/>
              </w:rPr>
              <w:t xml:space="preserve">управління  у справах діте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1840"/>
              </w:rPr>
              <w:t xml:space="preserve">Первомайської міської ради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1840"/>
              </w:rPr>
              <w:t xml:space="preserve">про підтвердження місця проживання дитин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1840"/>
                <w:rFonts w:cs="Times New Roman" w:ascii="Times New Roman" w:hAnsi="Times New Roman"/>
                <w:b/>
                <w:sz w:val="24"/>
                <w:szCs w:val="24"/>
              </w:rPr>
              <w:t>ххххх ххххх хххххх,  хххххх р.н.,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40"/>
                <w:rFonts w:cs="Times New Roman" w:ascii="Times New Roman" w:hAnsi="Times New Roman"/>
                <w:sz w:val="24"/>
                <w:szCs w:val="24"/>
              </w:rPr>
              <w:t>для її тимчасового виїзду за межі Украї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40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 постановку на квартирний обл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діл </w:t>
            </w:r>
            <w:r>
              <w:rPr>
                <w:lang w:val="uk-UA"/>
              </w:rPr>
              <w:t>комунальної власності і земельних відносин управління містобудування, архітектури, комунальної власності та земельних питань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ацька Анастасія Сергіївна - начальник відділу комунальної власності і земельних питань управління  містобуду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и, комунальної власності та земельних питань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 зміну договору найм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 жилого приміщен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Про затвердження акту приймання-передачі 7 квартир житлового будинку № 120 по вул. Гетьмана Мазеп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складу комісії по обстеженню безгосподарного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май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4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Детальних планів</w:t>
            </w:r>
            <w:r>
              <w:rPr>
                <w:lang w:val="uk-UA"/>
              </w:rPr>
              <w:t xml:space="preserve"> </w:t>
            </w:r>
            <w:r>
              <w:rPr/>
              <w:t>території міста Первомайсь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, комунальної власності та земельних питань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инчак Олег Євгенович - начальник управління містобудування, архітектури, комунальної власності та земельних питань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знесення житлов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ків  у місті Первомайсь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исвоєння  адрес у місті Первомайсь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у від  06.05.1999 року №213 “ Про дозвіл на будівництво, реконструкцію 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есення житлових будинків громадянам міста Первомайська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50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та Порядку фінансування придбання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их апаратів для забезпечення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льгової категорії населенн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соціального захисту населе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лесніченко Ольга Анатоліївна – заступник міського голови, начальник управління соціального захисту населення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надання та Порядку фінансування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коштовного зубопротезування 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ремих пільгових категорій населен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затвердження плану заході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на 2019 рік з реалізації в місті Первомайську Стратег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олання бідност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нагородження Почесним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мотами виконавчого коміте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іської рад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55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 розпорядження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дані в період між засіданнями виконком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ернак Лілія Федорівна – керуюча справами виконавчого комітету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 справами                                                                                        Л.Ф. Постернак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7"/>
      <w:szCs w:val="27"/>
      <w:u w:val="non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12pt0pt">
    <w:name w:val="Основной текст + 12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840">
    <w:name w:val="1840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1520">
    <w:name w:val="1520"/>
    <w:basedOn w:val="Style9"/>
    <w:qFormat/>
    <w:rPr/>
  </w:style>
  <w:style w:type="character" w:styleId="2033">
    <w:name w:val="2033"/>
    <w:basedOn w:val="Style9"/>
    <w:qFormat/>
    <w:rPr/>
  </w:style>
  <w:style w:type="character" w:styleId="2011">
    <w:name w:val="2011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11:00Z</dcterms:created>
  <dc:creator>Admin</dc:creator>
  <dc:description/>
  <dc:language>en-US</dc:language>
  <cp:lastModifiedBy>Jury</cp:lastModifiedBy>
  <cp:lastPrinted>2019-06-11T11:47:00Z</cp:lastPrinted>
  <dcterms:modified xsi:type="dcterms:W3CDTF">2019-06-12T05:11:00Z</dcterms:modified>
  <cp:revision>2</cp:revision>
  <dc:subject/>
  <dc:title/>
</cp:coreProperties>
</file>