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 постійної комісії міської ради з питань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істобудування, архітектури та земельних відносин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2.11.2019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ервомай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постійної комісій    -   10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утні - 8  (Виговський О.М., Глушко Т.В., Дмитрієва Т.А., Казімір Д.О.,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Сотський І.В.,  Телятник Г.С.,  Ушкарьова Т.В.,  Шарій Є.Ю.)        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  - 2  (Барський В.В., Фролова І.І.)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а: заступник голови постійної комісії міської ради Ушкарьова Т.В.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постійної комісії міської ради були присутні: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мінцев О.Г. - член виконавчого комітету міської ради;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єв В.А., Волошин Г. - жителі міста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Обговорення порядку денного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 затвердити порядок денний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>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ро відкликання голови постійної комісії міської ради з питань містобудування, архітектури та земельних віднос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ЛУХАЛИ: Про відкликання голови постійної комісії міської ради з питань містобудування, архітектури та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Глушко Тимур Вікторович - депутат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бговоренні взяли участь депутати міської ради : Глушко Т.В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Сотський І.В., Ушкарьова Т.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Глушко Тимур Вікторович вніс пропозицію відкликати з посади голови постійної комісії міської ради з питань містобудування, архітектури та земельних відносин Барського Василя Васильович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лі було запропоновано  головою постійної комісії міської ради  обрати  Ушкарьову Тетяну Валентинівну, яка є заступником голови постійної коміс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цим заступником голови постійної комісії міської ради запропоновано обрати Дмитрієву Тетяну Анатоліївн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ідкликати з посади голови постійної комісії міської ради з питань містобудування, архітектури та земельних відносин депутата міської ради Барського Василя Васильович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ою постійної комісії міської ради  обрати  Ушкарьову Тетяну Валентинів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ом голови постійної комісії міської ради обрати Дмитрієву Тетяну Анатоліїв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uk-UA"/>
        </w:rPr>
        <w:t xml:space="preserve">6;  «проти» - 2; «утримались» - 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а   </w:t>
        <w:tab/>
        <w:tab/>
        <w:tab/>
        <w:tab/>
        <w:tab/>
        <w:tab/>
        <w:tab/>
        <w:tab/>
        <w:t xml:space="preserve">     Т.В.Ушкарь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вела </w:t>
        <w:tab/>
        <w:tab/>
        <w:tab/>
        <w:tab/>
        <w:tab/>
        <w:tab/>
        <w:tab/>
        <w:t xml:space="preserve">               Т.А.Дмитрі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59:00Z</dcterms:created>
  <dc:creator>User</dc:creator>
  <dc:description/>
  <cp:keywords/>
  <dc:language>en-US</dc:language>
  <cp:lastModifiedBy>User</cp:lastModifiedBy>
  <dcterms:modified xsi:type="dcterms:W3CDTF">2019-12-05T10:00:00Z</dcterms:modified>
  <cp:revision>1</cp:revision>
  <dc:subject/>
  <dc:title>ПРОТОКОЛ</dc:title>
</cp:coreProperties>
</file>