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 постійної комісії міської ради з питань духовності, освіти, науки, культури, молодіжної політики, спорту, соціального захисту населення, охорони здоров'я, материнства та дит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ід  18.12.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ервомай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членів постійної комісії    -   5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 - 5  (Гніденко В.А., Клименко Н.Г.,  Мамотенко В.В., Фролова С.П.,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Целіщева В.І.)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Мамотенко П.С.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боті комісії взяли участь: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порядку д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односта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н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 звернення Громадської організації  «Спортивно-туристичне, екологічне, молодіжне об’єднання «Авер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бюджет міста Первомайська на 2020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вернення Громадської організації  «Спортивно-туристичне, екологічне, молодіжне об’єднання «Аверс». (Копія додає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>: Мамотенко Павло Сергійович - голова постій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взяли участь депутати міської ради Клименко Н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амотенко П.С., Целіщева В.І. Фролова С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нід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управлінню містобудування, архітектури, комунальної власності та земельних питань міської ради (Гринчак) надати  приміщення  Громадської організації  «Спортивно-туристичне, екологічне, молодіжне об’єднання «Аверс» в Палаці культури «Фрегат»  з орендною платою 1 грн. в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    «проти» - 0    «утримались» - 0     «не голосували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ХАЛИ: Про бюджет міста Первомайська на 2020 рік.</w:t>
      </w:r>
    </w:p>
    <w:p>
      <w:pPr>
        <w:pStyle w:val="Normal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Шугуров Сергій Миколайович - начальник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влі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говоренні взяли участь депутати міської ради :  Мамотенко П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ніденко В.А., Фролова С.П., Целіщева В.І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лименко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фінансовому управлінню міської ради (Шугуров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Збільшити видатки на  </w:t>
      </w:r>
      <w:r>
        <w:rPr>
          <w:color w:val="000000"/>
          <w:sz w:val="28"/>
          <w:szCs w:val="28"/>
          <w:shd w:fill="FFFFFF" w:val="clear"/>
        </w:rPr>
        <w:t xml:space="preserve">заходи Програми «Наше місто: його події, свята, трудові будні» на 2020-2024 роки  </w:t>
      </w:r>
      <w:r>
        <w:rPr>
          <w:sz w:val="28"/>
          <w:szCs w:val="28"/>
        </w:rPr>
        <w:t>на  20,00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    «проти» - 0    «утримались» - 0     «не голосували»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Збільшити видатки  </w:t>
      </w:r>
      <w:r>
        <w:rPr>
          <w:color w:val="000000"/>
          <w:sz w:val="28"/>
          <w:szCs w:val="28"/>
          <w:shd w:fill="FFFFFF" w:val="clear"/>
        </w:rPr>
        <w:t xml:space="preserve">управлінню культури, національностей, релігій, молоді та спорту Первомайської міської ради  на  385,28 тис. грн. (Звернення додається) 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    «проти» - 0    «утримались» - 0     «не голосували»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більшити видатки  на пільгове зубопротезування на 50,00 тис. грн.</w:t>
      </w:r>
      <w:r>
        <w:rPr>
          <w:color w:val="000000"/>
          <w:sz w:val="28"/>
          <w:szCs w:val="28"/>
          <w:shd w:fill="FFFFFF" w:val="clear"/>
        </w:rPr>
        <w:t xml:space="preserve"> (Звернення додається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    «проти» - 0    «утримались» - 0     «не голосували»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П.С. Мам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  <w:tab/>
        <w:tab/>
        <w:tab/>
        <w:tab/>
        <w:tab/>
        <w:tab/>
        <w:tab/>
        <w:tab/>
        <w:tab/>
        <w:t xml:space="preserve">    В.І. Целі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9:00Z</dcterms:created>
  <dc:creator>User</dc:creator>
  <dc:description/>
  <cp:keywords/>
  <dc:language>en-US</dc:language>
  <cp:lastModifiedBy>User</cp:lastModifiedBy>
  <dcterms:modified xsi:type="dcterms:W3CDTF">2019-12-19T07:10:00Z</dcterms:modified>
  <cp:revision>1</cp:revision>
  <dc:subject/>
  <dc:title>ПРОТОКОЛ</dc:title>
</cp:coreProperties>
</file>