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законності, самоврядування, депутатської діяльності, регламенту, зв'язків ради, засобів масової інформації, регуляторної політики, запобігання і протидії корупції та захисту прав споживачів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6.12.2019 року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членів постійної комісії - 5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- 4  (Дирдін Є.М., Медведчук М.А.,  Молдован О.В., Сабліна М.В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- 1  (Подрєз О.О.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:  Медведчук М.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 постійної комісії  міської ради вніс про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запропонований порядок денний.</w:t>
      </w:r>
    </w:p>
    <w:p>
      <w:pPr>
        <w:pStyle w:val="Style13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 міської цільової Програми «Цукровий та нецукровий діабет»  на 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атвердження  міської цільової Програми «Фінансова підтримка комунального некомерційного підприємства "Первомайська центральна міська багатопрофільна лікарня" Первомайської міської ради» на                       2020-202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затвердження  міської цільової Програми «Комплексні заходи щодо профілактики внутрішньо-лікарняних інфекцій в лікувально-профілактичних закладах м. Первомайська» на 2020-2024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затвердження міської цільової Програми розвитку первинної медико-санітарної допомоги на засадах сімейної медицини на період до 2024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затвердження міської цільової Програми імунопрофілактики та захисту населення м. Первомайська від інфекційних захворювань на                    2020-2024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затвердження міської цільової Програми «Медичні кадри          м.Первомайська» на 2020-2024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 внесення змін до рішення міської ради від  28.08.2015 року № 1 «Про затвердження міської Цільової соціальної програми протидії                      ВІЛ-інфекції/СНІДу на 2015-2018 рок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 затвердження міської цільової Програми протидії ВІЛ-інфекції/СНІДу на 2020-2024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затвердження міської комплексної програми розвитку культури «Культура міста» на 2020-2025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затвердження міської цільової програми «Охорона і збереження культурної спадщини міста Первомайська на 2020-2025 рок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Про продовження до 2021 року Програми реформування та розвитку житлово-комунального господарства міста Первомайська на 2013-2017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прийняття до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внесення змін до рішення міської ради  від 17.12.2015 року № 3 «Про затвердження міських Програм соціального захисту населення, які будуть фінансуватися в 2016-2020 роках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Про  внесення змін до рішення міської ради від 17.12.2015 року №</w:t>
      </w:r>
      <w:r>
        <w:rPr/>
        <w:t> </w:t>
      </w:r>
      <w:r>
        <w:rPr>
          <w:sz w:val="28"/>
          <w:szCs w:val="28"/>
        </w:rPr>
        <w:t>2 «Про затвердження Комплексної програми соціального захисту «Місто, де зручно всім» на 2016-2020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Про затвердження міської цільової Програми захисту населення і територій міста Первомайська від надзвичайних ситуацій техногенного та природного характеру на 2020-2024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Про бюджет міста Первомайськ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 міської цільової Програми «Цукровий та нецукровий діабет»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Чекрижов Олег Володимирович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екомерційного підприємства "Первомайська центральна місь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гатопрофільна лікарня"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 міської цільової Програми «Фінансова підтримка комунального некомерційного підприємства "Первомайська центральна міська багатопрофільна лікарня" Первомайської міської ради» на 2020-2022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Чекрижов Олег Володимирович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екомерційного підприємства "Первомайська центральна місь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гатопрофільна лікарня"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 міської цільової Програми «Комплексні заходи щодо профілактики внутрішньо-лікарняних інфекцій в лікувально-профілактичних закладах м.Первомайська» на 2020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Чекрижов Олег Володимирович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екомерційного підприємства "Первомайська центральна міськ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гатопрофільна лікарня"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міської цільової Програми розвитку первинної медико-санітарної допомоги на засадах сімейної медицини на період до 2024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боленська Тетяна Григорівна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приємства «Первомайський міський центр первинної медик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анітарної  допомоги»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затвердження міської цільової Програми імунопрофілактики та захисту населення м. Первомайська від інфекційних захворювань на 2020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боленська Тетяна Григорівна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приємства «Первомайський міський центр первинної медик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анітарної допомоги»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ької цільової Програми «Медичні кадри м.Первомайська» на 2020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боленська Тетяна Григорівна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приємства «Первомайський міський центр первинної медик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анітарної допомоги»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 28.08.2015 року № 1 «Про затвердження міської Цільової соціальної програми протидії ВІЛ-інфекції/СНІДу на 2015-2018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боленська Тетяна Григорівна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приємства «Первомайський міський центр первинної меди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анітарної  допомоги»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ької цільової Програми протидії                 ВІЛ-інфекції/СНІДу на 2020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боленська Тетяна Григорівна -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приємства «Первомайський міський центр первинної меди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анітарної  допомоги»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ької комплексної програми розвитку культури «Культура міста» на 2020-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лішевська Наталія Вікторівна - н</w:t>
      </w:r>
      <w:r>
        <w:rPr>
          <w:sz w:val="28"/>
          <w:szCs w:val="28"/>
        </w:rPr>
        <w:t xml:space="preserve">ачальник управління куль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ької цільової програми «Охорона і збереження культурної спадщини міста Первомайська на 2020-2025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ішевська Наталія Вікторівна - начальник управління куль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ціональностей, релігій, мол</w:t>
      </w:r>
      <w:r>
        <w:rPr>
          <w:sz w:val="28"/>
          <w:szCs w:val="28"/>
        </w:rPr>
        <w:t>оді та спорту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до 2021 року Програми реформування та розвитку житлово-комунального господарства міста Первомайська на           2013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роян Тетяна Дмитрівна - начальник управління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житлово - 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роян Тетяна Дмитрівна - начальник управління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житлово - комунального господарства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tabs>
          <w:tab w:val="clear" w:pos="708"/>
          <w:tab w:val="left" w:pos="88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кулме Ірина Олександрівна - </w:t>
      </w:r>
      <w:r>
        <w:rPr>
          <w:sz w:val="28"/>
          <w:szCs w:val="28"/>
        </w:rPr>
        <w:t xml:space="preserve">начальник відділу економіки та                       </w:t>
      </w:r>
    </w:p>
    <w:p>
      <w:pPr>
        <w:pStyle w:val="Normal"/>
        <w:tabs>
          <w:tab w:val="clear" w:pos="708"/>
          <w:tab w:val="left" w:pos="887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нвестицій управління економік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0;  «проти» - 0; «утримались» - одност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 від 17.12.2015 року № 3 «Про затвердження міських Програм соціального захисту населення, які будуть фінансуватися в 2016-2020 роках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начальник управління соціального захисту населення міської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несення змін до рішення міської ради від 17.12.2015 року №</w:t>
      </w:r>
      <w:r>
        <w:rPr/>
        <w:t> </w:t>
      </w:r>
      <w:r>
        <w:rPr>
          <w:sz w:val="28"/>
          <w:szCs w:val="28"/>
        </w:rPr>
        <w:t>2 «Про затвердження Комплексної програми соціального захисту «Місто, де зручно всім» на 2016-2020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пленарного засід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2;  «проти» - 0; «утримались» -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ької цільової Програми захисту населення і територій міста Первомайська від надзвичайних ситуацій техногенного та природного характеру на 2020-202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ина Юлія Сергіївна - головний спеціаліст</w:t>
      </w:r>
      <w:r>
        <w:rPr>
          <w:sz w:val="28"/>
          <w:szCs w:val="28"/>
        </w:rPr>
        <w:t xml:space="preserve">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надзвичайних 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иту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бюджет міста Первомайськ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Шугуров Сергій Миколайович - начальник фінан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 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 такі  рекомендації 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и  управлінню соціального захисту населення міської ради на програму фінансування Первомайської міської організації ветеранів на 150 000,00 грн. та  збільшити Програму "Розвитку первинної медико-санітарної допомоги на засадах сімейної медицини на 2016-2020 роки" на  150 000,00 грн. (пільгові медикаменти)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;  «проти» - 0; «утримались» - 0; «не голосували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ити видатки управлінню соціального захисту населення міської ради на програму «Надання матеріальної допомоги у грошовому еквіваленті для проведення реконструкції системи опалення» на 1 000 000,00 грн. та збільшити поточні видатки управлінню освіти міської ради по галузі освіта на 1 000 000,00 грн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;  «проти» - 0; «утримались» - 1; «не голосували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ю освіти міської ради (Остапенко) надати депутатам міської ради розрахунки щодо потреби в коштах  на харчування  учнів 1 – 4-х класів   в загальноосвітніх школах міста  -  з  01.09.2020 рок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» - 3;  «проти» - 0; «утримались» - 0; «не голосували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на розгляд пленарного засідання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ями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;  «проти» - 0; «утримались» - 1; «не голосували»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М.А. Медведчу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User</dc:creator>
  <dc:description/>
  <cp:keywords/>
  <dc:language>en-US</dc:language>
  <cp:lastModifiedBy>Анжела</cp:lastModifiedBy>
  <cp:lastPrinted>2019-12-16T15:59:00Z</cp:lastPrinted>
  <dcterms:modified xsi:type="dcterms:W3CDTF">2019-12-17T14:37:00Z</dcterms:modified>
  <cp:revision>89</cp:revision>
  <dc:subject/>
  <dc:title>ПРОТОКОЛ         </dc:title>
</cp:coreProperties>
</file>