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 постійної комісії міської ради з питань духовності, освіти, науки, культури, молодіжної політики, спорту, соціального захисту населення, охорони здоров'я, материнства та дит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0.11.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 5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Присутні - 3  (Гніденко В.А.,  Мамотенко В.В., Фролова С.П.)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Відсутні  - 2  (Клименко Н.Г., Целіщева В.І.)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Мамотенко П.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/>
        <w:tab/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хід виконання рішення міської ради від 25.12.2015 року №8</w:t>
      </w:r>
    </w:p>
    <w:p>
      <w:pPr>
        <w:pStyle w:val="Heading1"/>
        <w:rPr/>
      </w:pPr>
      <w:r>
        <w:rPr/>
        <w:t>«Про затвердження міської комплексної  програми “Первомайськ спортивний”  на 2016-2020 рок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хід виконання заходів міської Програми «Молодь Первомайська», затвердженої рішенням міської ради від 25.12.2015 року №9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ро звернення батьківського комітету ІІ молодшої групи «Б» дошкільного навчального закладу № 31 «Білочка» від 16.10.2019 року     № М-1076-19 щодо придбання дитячих ліж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Про звернення комунальног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екомерційного підприємства «Первомайська центральна міська багатопрофільна лікарня» Первомайської міської ради від 04.11.2019 року № 6747/03.01-25 щодо виділення коштів на </w:t>
      </w:r>
      <w:r>
        <w:rPr>
          <w:color w:val="000000"/>
          <w:sz w:val="28"/>
          <w:szCs w:val="28"/>
          <w:shd w:fill="FFFFFF" w:val="clear"/>
        </w:rPr>
        <w:t>фінансування захищених ста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 звернення гр.Костенко Т.О. від 27.08.2019 року щодо встановлення ліхтаря для освітлення ділянки вулиці між житловими будинками № 51 - № 55 по вул. Олени Пчілки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Heading1"/>
        <w:rPr/>
      </w:pPr>
      <w:r>
        <w:rPr>
          <w:color w:val="000000"/>
          <w:shd w:fill="FFFFFF" w:val="clear"/>
        </w:rPr>
        <w:t>1. СЛУХАЛИ:</w:t>
      </w:r>
      <w:r>
        <w:rPr>
          <w:color w:val="000000"/>
          <w:sz w:val="32"/>
          <w:szCs w:val="32"/>
          <w:shd w:fill="FFFFFF" w:val="clear"/>
        </w:rPr>
        <w:t xml:space="preserve">  </w:t>
      </w:r>
      <w:r>
        <w:rPr/>
        <w:t>Про хід виконання рішення міської ради від 25.12.2015 року №8 «Про затвердження міської комплексної  програми “Первомайськ спортивний”  на 2016-2020 роки»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Інформую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Бачинська Роксана Володимирівна - </w:t>
      </w:r>
      <w:r>
        <w:rPr>
          <w:color w:val="000000"/>
          <w:sz w:val="28"/>
          <w:szCs w:val="28"/>
        </w:rPr>
        <w:t xml:space="preserve">провідний спеціаліст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дділу у  справах молоді, фізичної культури та спорт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правління культури, національностей, релігій, молоді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спорту міської ради;                         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боденюк Світлана Пилипівна - методист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віти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оянська Світлана Віталіївна - головний спеціалі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вління  освіти Первомайської міської рад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бговоренні взяли участь депутати міської ради : Мамотенко П.С.,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Гніденко В.А., Фролова С.П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ИЛИ: інформацію взяти до відома.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заходів міської Програми «Молодь Первомайська», затвердженої рішенням міської ради від 25.12.2015 року №9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Інформую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Бачинська Роксана Володимирівна - </w:t>
      </w:r>
      <w:r>
        <w:rPr>
          <w:color w:val="000000"/>
          <w:sz w:val="28"/>
          <w:szCs w:val="28"/>
        </w:rPr>
        <w:t xml:space="preserve">провідний спеціаліст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дділу у  справах молоді, фізичної культури та спорт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правління культури, національностей, релігій, молоді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спорту міської ради;                         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боденюк Світлана Пилипівна - методист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віти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оянська Світлана Віталіївна - головний спеціалі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вління  освіти Первомайської міської 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бговоренні взяли участь депутати міської ради :  Гніденко В.А.,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Фролова С.П., Мамотенко П.С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ИЛИ: інформацію взяти до відома.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/>
        <w:tab/>
      </w:r>
      <w:r>
        <w:rPr>
          <w:sz w:val="28"/>
          <w:szCs w:val="28"/>
        </w:rPr>
        <w:t>«за» - одноголосно</w:t>
      </w:r>
      <w:r>
        <w:rPr>
          <w:color w:val="000000"/>
          <w:sz w:val="32"/>
          <w:szCs w:val="32"/>
          <w:shd w:fill="FFFFFF" w:val="clear"/>
        </w:rPr>
        <w:t>  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ЛУХАЛИ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 звернення батьківського комітету ІІ молодшої групи «Б» дошкільного навчального закладу № 31 «Білочка» від 16.10.2019 року     № М-1076-19 щодо придбання дитячих ліжок.  </w:t>
      </w:r>
      <w:r>
        <w:rPr>
          <w:sz w:val="28"/>
          <w:szCs w:val="28"/>
        </w:rPr>
        <w:t>(Копія звернення 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Інформує </w:t>
      </w:r>
      <w:r>
        <w:rPr>
          <w:color w:val="000000"/>
          <w:sz w:val="28"/>
          <w:szCs w:val="28"/>
          <w:shd w:fill="FFFFFF" w:val="clear"/>
        </w:rPr>
        <w:t xml:space="preserve">: Мамотенко Павло Сергійович - голова постійної комісії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бговоренні взяли участь депутати міської ради : Мамотенко П.С.,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Фролова С.П., Гніденко В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ИРІШИЛИ: інформацію взяти до ві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/>
        <w:tab/>
      </w:r>
      <w:r>
        <w:rPr>
          <w:sz w:val="28"/>
          <w:szCs w:val="28"/>
        </w:rPr>
        <w:t>«за» - одноголосно</w:t>
      </w:r>
      <w:r>
        <w:rPr>
          <w:color w:val="000000"/>
          <w:sz w:val="32"/>
          <w:szCs w:val="32"/>
          <w:shd w:fill="FFFFFF" w:val="clear"/>
        </w:rPr>
        <w:t> 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 СЛУХАЛИ:  Про звернення комунальног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екомерційного підприємства «Первомайська центральна міська багатопрофільна лікарня» Первомайської міської ради від 04.11.2019 року № 6747/03.01-25 щодо виділення коштів на </w:t>
      </w:r>
      <w:r>
        <w:rPr>
          <w:color w:val="000000"/>
          <w:sz w:val="28"/>
          <w:szCs w:val="28"/>
          <w:shd w:fill="FFFFFF" w:val="clear"/>
        </w:rPr>
        <w:t>фінансування захищених статей.</w:t>
      </w:r>
      <w:r>
        <w:rPr>
          <w:sz w:val="28"/>
          <w:szCs w:val="28"/>
        </w:rPr>
        <w:t xml:space="preserve"> (Копія звернення 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Інформує </w:t>
      </w:r>
      <w:r>
        <w:rPr>
          <w:color w:val="000000"/>
          <w:sz w:val="28"/>
          <w:szCs w:val="28"/>
          <w:shd w:fill="FFFFFF" w:val="clear"/>
        </w:rPr>
        <w:t xml:space="preserve">: Мамотенко Павло Сергійович - голова постійної комісії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бговоренні взяли участь депутати міської ради : Гніденко В.А.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Мамотенко П.С.,  Фролова С.П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РІШИЛИ: фінансовому управлінню міської ради (Шугуров) винайти кошти для фінансування захищених статей згідно звернення комунальног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екомерційного підприємства «Первомайська центральна міська багатопрофільна лікарня» Первомайської міської ради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>Проведено голосування:</w:t>
      </w:r>
      <w:r>
        <w:rPr/>
        <w:tab/>
      </w:r>
      <w:r>
        <w:rPr>
          <w:sz w:val="28"/>
          <w:szCs w:val="28"/>
        </w:rPr>
        <w:t>«за» - одноголосно</w:t>
      </w:r>
      <w:r>
        <w:rPr>
          <w:color w:val="000000"/>
          <w:sz w:val="32"/>
          <w:szCs w:val="32"/>
          <w:shd w:fill="FFFFFF" w:val="clear"/>
        </w:rPr>
        <w:t> 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вернення гр.Костенко Т.О. від 27.08.2019 року щодо встановлення ліхтаря для освітлення ділянки вулиці між житловими будинками № 51 - № 55 по вул. Олени Пчілки. (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Інформує </w:t>
      </w:r>
      <w:r>
        <w:rPr>
          <w:color w:val="000000"/>
          <w:sz w:val="28"/>
          <w:szCs w:val="28"/>
          <w:shd w:fill="FFFFFF" w:val="clear"/>
        </w:rPr>
        <w:t xml:space="preserve">: Мамотенко Павло Сергійович - голова постійної комісії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бговоренні взяли участь депутати міської ради : Мамотенко П.С.,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Гніденко В.А.,   Фролова С.П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ИРІШИЛИ: інформацію взяти до ві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/>
        <w:tab/>
      </w:r>
      <w:r>
        <w:rPr>
          <w:sz w:val="28"/>
          <w:szCs w:val="28"/>
        </w:rPr>
        <w:t>«за» - одноголосно</w:t>
      </w:r>
      <w:r>
        <w:rPr>
          <w:color w:val="000000"/>
          <w:sz w:val="32"/>
          <w:szCs w:val="32"/>
          <w:shd w:fill="FFFFFF" w:val="clear"/>
        </w:rPr>
        <w:t> 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П.С.Мам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ab/>
        <w:t xml:space="preserve">    С.П.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32"/>
          <w:szCs w:val="32"/>
          <w:shd w:fill="FFFFFF" w:val="clear"/>
        </w:rPr>
        <w:t>                                 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7:00Z</dcterms:created>
  <dc:creator>User</dc:creator>
  <dc:description/>
  <cp:keywords/>
  <dc:language>en-US</dc:language>
  <cp:lastModifiedBy>User</cp:lastModifiedBy>
  <dcterms:modified xsi:type="dcterms:W3CDTF">2019-11-27T16:01:00Z</dcterms:modified>
  <cp:revision>2</cp:revision>
  <dc:subject/>
  <dc:title/>
</cp:coreProperties>
</file>